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IX/137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9 stycznia 2008 rok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eniająca uchwałę w sprawie przyjęcia przez Gminę Police zadań powierzonych do realizacji przez Powiat Polick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Na podstawie art. 18 ust. 2 pkt 11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 oraz z 2007 r. Nr 48, poz. 327, Nr 138, poz. 974 i Nr 173, poz. 1218) Rada Miejska w Policach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  <w:bCs/>
        </w:rPr>
        <w:t xml:space="preserve"> W uchwale Nr </w:t>
      </w:r>
      <w:r>
        <w:rPr>
          <w:rFonts w:cs="Arial" w:ascii="Arial" w:hAnsi="Arial"/>
        </w:rPr>
        <w:t>XVIII/126/07 Rady Miejskiej w Policach z dnia 27 grudnia 2007 roku w sprawie przyjęcia przez Gminę Police zadań powierzonych do realizacji przez Powiat Policki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w </w:t>
      </w:r>
      <w:r>
        <w:rPr>
          <w:bCs/>
        </w:rPr>
        <w:t>§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 ust. 3 dodaje się ust. 4 w brzmieniu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4. Gmina Police będzie współfinansować realizację zadań, o których mowa w § 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ust. 1 i przeznaczy na ten cel środki finansowe w budżecie Gminy Police na 2008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ok.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projekt porozumienia stanowiący integralną część uchwały otrzymuje brzmieni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kreślone w załączniku do niniejszej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3:00Z</dcterms:created>
  <dc:creator>admin</dc:creator>
  <dc:description/>
  <cp:keywords/>
  <dc:language>en-US</dc:language>
  <cp:lastModifiedBy>ug</cp:lastModifiedBy>
  <cp:lastPrinted>2008-02-06T12:23:00Z</cp:lastPrinted>
  <dcterms:modified xsi:type="dcterms:W3CDTF">2008-02-06T11:25:00Z</dcterms:modified>
  <cp:revision>19</cp:revision>
  <dc:subject/>
  <dc:title/>
</cp:coreProperties>
</file>