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petycjach rozpatrzonych w 2019 ro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ie z wymogiem określonym w art. 14 ustawy z dnia 11 lipca 2014 r. o petycjach /Dz.U. z 2018 r. poz. 870/ informujemy, że w 2019 r. Burmistrz Polic rozpatrzył 2 petyc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petycji oraz sposób ich załatwienia obrazuje poniższe zestawi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petycj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załatwienia pety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ycja w sprawie złego stanu nawierzchni Skate Par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 ul. Piaskowej w Polica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domiono podmiot wnoszący petycję, że przeprowadzona wizja lokalna przez pracowników OSiR i UM potwierdziła problem wskazany w petycji. Zobowiązano się do podjęcia działań, które wyeliminują nieprawidłowości utrudniające bezpieczne korzystanie z obiekt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ycja w sprawie wykonania nawierzchni asfaltowej, odprowadzenia wód opadowych oraz instalacji oświetlenia przy ul. Leśnej w Pilchow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domiono podmiot wnoszący petycję w imieniu  mieszkańców, że dojazd do posesji o której mowa w petycji obecnie nie stanowi drogi publicznej. Przestrzeń zarezerwowana pod drogę w mpzg jest  własnością różnych podmiotów /konieczny podział i wykup terenów/. Zobowiązano się do wykonania doraźnej naprawy nawierzchni gruntowej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ug</dc:creator>
  <dc:description/>
  <cp:keywords/>
  <dc:language>en-US</dc:language>
  <cp:lastModifiedBy>admin</cp:lastModifiedBy>
  <cp:lastPrinted>2020-08-26T08:25:00Z</cp:lastPrinted>
  <dcterms:modified xsi:type="dcterms:W3CDTF">2020-08-26T06:48:00Z</dcterms:modified>
  <cp:revision>28</cp:revision>
  <dc:subject/>
  <dc:title/>
</cp:coreProperties>
</file>