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IX/133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9 stycznia 2008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opinii o lokalizacji ośrodka gier (salonu gier na automatach) w Policach przy ul. Wróblewskiego 20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15 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z 2005 r. Nr 172, poz. 1441; Nr 175, poz. 1457; z 2006 r.  Nr 17, poz. 128; Nr 181, poz. 1337; z 2007 r. Nr 48, poz. 327; Nr 138, poz. 974 oraz Nr 173, poz. 1218) w związku z  art. 32 ust. 1 pkt 15 ustawy z dnia 29 lipca 1992 r. o grach i zakładach wzajemnych (Dz.U. z 2004 r. Nr 4, poz. 27; Nr 273, poz. 2703; z 2005 r. Nr 132, poz. 1111; Nr 178, poz. 1479; z 2007 r. Nr 50, poz. 331; Nr 192, poz. 1380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bCs/>
          <w:sz w:val="24"/>
        </w:rPr>
        <w:t>1. </w:t>
      </w:r>
      <w:r>
        <w:rPr>
          <w:rFonts w:cs="Arial" w:ascii="Arial" w:hAnsi="Arial"/>
          <w:sz w:val="24"/>
        </w:rPr>
        <w:t>Opiniuje negatywnie lokalizację salonu gier na automatach w Policach przy ul. Wróblewskiego 20c, który zamierza uruchomić JOY-POL Sp. z o.o. z siedzibą w Raciborzu, ul. Bosacka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>2. 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  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3 grudnia 2007 r. JOY-POL Spółka z o.o. z siedzibą w Raciborzu,  ul. Bosacka 28, złożyła wniosek o wydanie opinii lokalizacyjnej dla ośrodka gier na automatach w Policach przy ul. Wróblewskiego 20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óg uzyskania przedmiotowej opinii wynika z art. 32 ust.1 pkt 15 ustawy z dnia 29 lipca 1992 r. o grach i zakładach wzajemnych (Dz.U. z 2004 r., Nr 4, poz. 27, z późn.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wydaniem opinii, wystąpiono o wyrażenie opinii w przedmiotowej sprawie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dy Osiedla Nr 5 w Policach, na terenie działania której planuje się uruchomienie    salonu gier na automat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półdzielni Mieszkaniowej ”Chemik” w Polic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 Komendy Powiatowej Policji w Polica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działu Urbanistyki i Architektury tutejszego urzędu o udzielenie informacji czy     zgodnie z planem zagospodarowania przestrzennego miasta Police, możliwa jest     lokalizacja salonu gier w ww. loka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siedla nr 5 i Komenda Powiatowa Policji w Policach wyraziły negatywną opinię o lokalizacji salonu gier na automatach w lokalu przy ul. Wróblewskiego 20c w Policach z uwagi na bliskie sąsiedztwo zespołu szkół (gimnazjów, techników i zasadniczych szkół zawodowych),  do których uczęszcza około 1000 uczniów. Młodzież szkolna w tym przedziale wiekowym jest w sposób szczególny podatna na korzystanie z gier komputerowych lub hazardowych. Ponadto mieszkańcy osiedla obawiają się, że uruchomienie salonu gier będzie miało negatywny wpływ na poczucie bezpieczeństwa mieszkańców. Lokal znajduje się w centrum dużego osiedla mieszkaniowego w ciągu innych placówek handlowych, a także w pobliżu wielkopowierzchniowego sklepu „Biedronka”. W przekonaniu mieszkańców, w pobliżu tego rodzaju salonów dochodzi do wydarzeń o charakterze kryminogennym (kradzieże, rozboje, bójki itp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a Mieszkaniowa „Chemik” nie zgłosiła zastrzeżeń co do uruchomienia salonu gier na automatach w ww. loka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dział Urbanistyki i Architektury Urzędu Gminy w Policach wyraził opinię, że salon gier świadczy usługi, a zatem  mieści się w pojęciu usług handlu przewidzianych w planie zagospodarowania przestrzennego tej części Polic. Przebudowa lokalu pociągnie za sobą konieczność zmiany sposobu użytkowania lokal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ąc na uwadze powyższe proponuję negatywnie zaopiniować lokalizację salonu gier na automatach w lokalu przy ul. Wróblewskiego 20c w Polica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0:00Z</dcterms:created>
  <dc:creator>Krzysztof Małodobry</dc:creator>
  <dc:description/>
  <cp:keywords/>
  <dc:language>en-US</dc:language>
  <cp:lastModifiedBy>ug</cp:lastModifiedBy>
  <cp:lastPrinted>2008-01-29T10:24:00Z</cp:lastPrinted>
  <dcterms:modified xsi:type="dcterms:W3CDTF">2008-01-29T09:26:00Z</dcterms:modified>
  <cp:revision>7</cp:revision>
  <dc:subject/>
  <dc:title>                                                                             Police, dnia 12 stycznia 1999 r.      </dc:title>
</cp:coreProperties>
</file>