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chwała budżetowa na rok 2008 w stosunku do projektu uchwały złożonego Radzie Miejskiej w Policach w dniu 14.11.2007 r., uwzględnia zmiany wynikające                             z autopoprawki Burmistrza polegające na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7740" w:leader="none"/>
        </w:tabs>
        <w:ind w:left="374" w:hanging="360"/>
        <w:jc w:val="both"/>
        <w:rPr/>
      </w:pPr>
      <w:r>
        <w:rPr>
          <w:rFonts w:cs="Arial" w:ascii="Arial" w:hAnsi="Arial"/>
          <w:b/>
          <w:bCs/>
        </w:rPr>
        <w:t>Zmianach w planie dochodów</w:t>
        <w:tab/>
        <w:t xml:space="preserve">  - 1.407.812 zł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</w:rPr>
        <w:t>Zwiększenia dochodów:</w:t>
        <w:tab/>
        <w:t xml:space="preserve"> 252.188 zł </w:t>
      </w:r>
    </w:p>
    <w:p>
      <w:pPr>
        <w:pStyle w:val="Normal"/>
        <w:tabs>
          <w:tab w:val="clear" w:pos="708"/>
          <w:tab w:val="left" w:pos="7740" w:leader="none"/>
        </w:tabs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Normal"/>
        <w:ind w:left="1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400 rozdział 40002 §626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04 §626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81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53 rozdział 85395 §270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4 §2039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9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4 §270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.764 zł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</w:rPr>
        <w:t>Zmniejszenia dochodów:</w:t>
        <w:tab/>
        <w:t xml:space="preserve">1.660.000 zł </w:t>
      </w:r>
    </w:p>
    <w:p>
      <w:pPr>
        <w:pStyle w:val="Normal"/>
        <w:tabs>
          <w:tab w:val="clear" w:pos="708"/>
          <w:tab w:val="left" w:pos="7740" w:leader="none"/>
        </w:tabs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Normal"/>
        <w:ind w:left="1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4 §626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4 §629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 zł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7740" w:leader="none"/>
        </w:tabs>
        <w:ind w:left="374" w:hanging="360"/>
        <w:jc w:val="both"/>
        <w:rPr/>
      </w:pPr>
      <w:r>
        <w:rPr>
          <w:rFonts w:cs="Arial" w:ascii="Arial" w:hAnsi="Arial"/>
          <w:b/>
          <w:bCs/>
        </w:rPr>
        <w:t>Zmianach w planie wydatków</w:t>
        <w:tab/>
        <w:t xml:space="preserve">  - 1.407.812 zł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7920" w:leader="none"/>
        </w:tabs>
        <w:ind w:left="14" w:hanging="0"/>
        <w:rPr/>
      </w:pPr>
      <w:r>
        <w:rPr/>
        <w:t>Zmniejszenia wydatków:</w:t>
        <w:tab/>
        <w:t xml:space="preserve"> 2.510.000 z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600 rozdział 60016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0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0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54 rozdział 8541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7920" w:leader="none"/>
        </w:tabs>
        <w:ind w:left="14" w:hanging="0"/>
        <w:rPr/>
      </w:pPr>
      <w:r>
        <w:rPr/>
        <w:t>Zwiększenia wydatków:</w:t>
        <w:tab/>
        <w:t>1.102.188 zł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400 rozdział 4000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.807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58 rozdział 7581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5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0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.381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5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</w:tbl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" w:hanging="0"/>
        <w:rPr/>
      </w:pPr>
      <w:r>
        <w:rPr/>
        <w:t>Wydatki związane z realizacją zadań wykonywanych na podstawie porozumień (umów) między jednostkami samorządu terytorialnego:</w:t>
      </w:r>
    </w:p>
    <w:p>
      <w:pPr>
        <w:pStyle w:val="Heading3"/>
        <w:ind w:left="14" w:hanging="0"/>
        <w:rPr/>
      </w:pPr>
      <w:r>
        <w:rPr/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600 rozdział 6001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.000 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Zmiany w planie dochodów:</w:t>
      </w:r>
    </w:p>
    <w:p>
      <w:pPr>
        <w:pStyle w:val="Heading2"/>
        <w:ind w:left="38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ind w:left="0" w:hanging="0"/>
        <w:rPr/>
      </w:pPr>
      <w:r>
        <w:rPr>
          <w:bCs w:val="false"/>
        </w:rPr>
        <w:t>Zwiększenia dochod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Heading2"/>
        <w:ind w:left="388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ział 4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 rozdziale 40002 o kwotę 80.000 zł, z tytułu dotacji do budżetu z Gminnego Funduszu Ochrony Środowiska i Gospodarki Wodnej                 w Policach na zadanie inwestycyjne pn. „Dotacja dla Zakładu Wodociągów                    i Kanalizacji w Policach - Zakup samochodu”.</w:t>
      </w:r>
    </w:p>
    <w:p>
      <w:pPr>
        <w:pStyle w:val="Heading2"/>
        <w:ind w:left="0" w:hanging="0"/>
        <w:rPr/>
      </w:pPr>
      <w:r>
        <w:rPr/>
        <w:t>Dział 8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 rozdziale 80104 o kwotę 70.381 zł, z tytułu dotacji z Wojewódzkiego Funduszu Ochrony Środowiska i Gospodarki Wodnej                          w Szczecinie na zadanie inwestycyjne pn. „Docieplenie dachu budynku                         w Przedszkolu Publicznym nr 11 w Policach”. Powyższa kwota pochodzi                        z rozliczenia części nagrody, jaką przyznano Gminie w roku 2007 w konkursie             pn. „Najbardziej ekologiczna gmina 2004-2006” (łączna wysokość nagrody                  to 300.000 zł, w 2007 r. wykorzystano środki w wysokości 109.619 zł, pozostaje  do wykorzystania w roku 2008 - 190.381 zł, z czego w projekcie uchwały budżetowej na 2008 r. z dnia 14.11.2007 r. zaplanowana została dotacja                      w wysokości 120.000 zł).</w:t>
      </w:r>
    </w:p>
    <w:p>
      <w:pPr>
        <w:pStyle w:val="Heading2"/>
        <w:ind w:left="0" w:hanging="0"/>
        <w:rPr/>
      </w:pPr>
      <w:r>
        <w:rPr/>
        <w:t>Dział 85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w rozdziale 85395 o kwotę 74 zł, w związku ze złożoną korektą wniosku o płatność dotyczącego projektu pn. „Piknik organizacji pozarządowych. Jesteśmy, działamy”, który został zrealizowany w roku 2007 przy współudziale środków INTERREG IIIA. </w:t>
      </w:r>
    </w:p>
    <w:p>
      <w:pPr>
        <w:pStyle w:val="Heading2"/>
        <w:ind w:left="0" w:hanging="0"/>
        <w:rPr/>
      </w:pPr>
      <w:r>
        <w:rPr/>
        <w:t>Dział 9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 rozdziale 92604 o kwotę 101.733 zł, są to środki stanowiące refundację wydatków poniesionych w 2006 r. przez Ośrodek Sportu                i Rekreacji w Policach na realizację projektów współfinansowanych ze środków INTERREG IIIA (89.764 zł) i dotacji celowej z budżetu państwa (11.969 zł)                    pn. „Na okrągło” Piłkarskie Spotkania Młodych (środki INTERREG IIIA stanowiące 75% kosztów kwalifikowanych - 64.245 zł oraz dotacja celowa z budżetu państwa stanowiąca dofinansowanie 10% wkładu własnego - 8.566 zł) oraz „Integracja               w Zalewie” Polsko-Niemiecki Obóz Żeglarski (środki INTERREG IIIA stanowiące 75% kosztów kwalifikowanych – 25.519 zł oraz dotacja celowa z budżetu państwa stanowiąca dofinansowanie 10% wkładu własnego - 3.403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>
          <w:bCs w:val="false"/>
        </w:rPr>
        <w:t>Zmniejszenia dochod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Dział 9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w rozdziale 92604 o łączną kwotę 1.660.000 zł,              z czego: o 160.000 zł dochody planowane z dotacji z Gminnego Funduszu Ochrony Środowiska i Gospodarki Wodnej w Policach (zmniejszenie o 80.000 zł)         i ze środków Państwowego Funduszu Rehabilitacji Osób Niepełnosprawnych (zmniejszenie o 80.000 zł) na zadanie inwestycyjne pn. „Zakup ciągnika wraz                 z urządzeniami do pielęgnacji boisk i terenów zielonych na obiektach sportowych w Policach i Trzebieży” oraz o 1.500.000 zł środki planowane do pozyskania              z funduszy pomocowych na zadanie inwestycyjne pn. „Modernizacja boiska               przy ul. Piaskowej - wkład własny w ramach programu EUROBOISKA”, w związku z rezygnacją z realizacji ww.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 planie wydatków:</w:t>
      </w:r>
    </w:p>
    <w:p>
      <w:pPr>
        <w:pStyle w:val="Heading1"/>
        <w:ind w:left="37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Zmniejszenia wydatków:</w:t>
      </w:r>
    </w:p>
    <w:p>
      <w:pPr>
        <w:pStyle w:val="Normal"/>
        <w:ind w:left="38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ind w:left="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Dział 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ieżących w rozdziale 60016 o kwotę 85.000 zł. Środki te przenosi się do rozdziału 60014, z przeznaczeniem na wykonanie dokumentacji technicznej dotyczącej remontów ul. Kresowej i parkingu przy             ul. Piłsudskiego w Policach (35.000 zł) oraz remont parkingu przy ul. Piłsudskiego w Policach (50.000 zł).</w:t>
      </w:r>
    </w:p>
    <w:p>
      <w:pPr>
        <w:pStyle w:val="Heading2"/>
        <w:ind w:left="0" w:hanging="0"/>
        <w:rPr/>
      </w:pPr>
      <w:r>
        <w:rPr/>
        <w:t>Dział 8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planowanych rezerw celowych na nagrody burmistrza, remonty i regulacje płacowe w szkołach podstawowych (rozdział 80101 – kwota: 60.000 zł), przedszkolach (rozdział 80104 – kwota: 70.000 zł) i gimnazjach (rozdział 80110             – kwota: 40.000 zł) w łącznej kwocie 170.000 zł, przenosi się do działu 758 rozdział 75818, zgodnie z klasyfikacją wskazaną w uchwale Nr CLXXXIV/463/2007 Składu Orzekającego Regionalnej Izby Obrachunkowej w Szczecinie z dnia                  3 grudnia 2007 r. w sprawie wydania opinii o przedłożonym projekcie uchwały budżetowej Gminy Police na 2008 rok.</w:t>
      </w:r>
    </w:p>
    <w:p>
      <w:pPr>
        <w:pStyle w:val="Heading2"/>
        <w:ind w:left="0" w:hanging="0"/>
        <w:rPr/>
      </w:pPr>
      <w:r>
        <w:rPr/>
        <w:t>Dział 8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Środki z planowanej rezerwy celowej w rozdziale 85415 na stypendia materialne   o charakterze socjalnym dla uczniów w kwocie 85.000 zł, przenosi się do działu 758 rozdział 75818, zgodnie z klasyfikacją wskazaną w uchwale                                  Nr CLXXXIV/463/2007 Składu Orzekającego Regionalnej Izby Obrachunkowej            w Szczecinie z dnia 3 grudnia 2007 r. w sprawie wydania opinii o przedłożonym projekcie uchwały budżetowej Gminy Police na 2008 rok.</w:t>
      </w:r>
    </w:p>
    <w:p>
      <w:pPr>
        <w:pStyle w:val="Heading2"/>
        <w:ind w:left="0" w:hanging="0"/>
        <w:rPr/>
      </w:pPr>
      <w:r>
        <w:rPr/>
        <w:t>Dział 92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mniejsza się plan wydatków majątkowych w rozdziale 92604 o łączną kwotę 2.170.000 zł, z czego: o 160.000 zł, wydatki zaplanowane na realizację zadania inwestycyjnego pn. „Zakup ciągnika wraz z urządzeniami do pielęgnacji boisk               i terenów zielonych na obiektach sportowych w Policach i Trzebieży” (koszt realizacji zadania po ww. zmianie wyniesie 140.000 zł) oraz o 2.010.000 zł wydatki zaplanowane na zadanie inwestycyjne pn. „Modernizacja boiska przy ul. Piaskowej - wkład własny w ramach programu EUROBOISKA”, które nie będzie realiz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hanging="0"/>
        <w:rPr>
          <w:b/>
          <w:b/>
          <w:u w:val="none"/>
        </w:rPr>
      </w:pPr>
      <w:r>
        <w:rPr>
          <w:b/>
          <w:u w:val="none"/>
        </w:rPr>
        <w:t>Zwiększenia wydatków:</w:t>
      </w:r>
    </w:p>
    <w:p>
      <w:pPr>
        <w:pStyle w:val="Heading1"/>
        <w:ind w:left="374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ind w:left="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4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większa się plan wydatków w rozdziale 40002 o łączną kwotę 181.807 zł,                          z czego: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</w:rPr>
        <w:t>-</w:t>
        <w:tab/>
        <w:t>kwotę 101.807 zł przeznacza się na inwestycję pn. „Przebudowa układu pomiarowo-rozliczeniowego oraz istniejących układów SZR-ów w budynku stacji transformatorowej i budynku stacji uzdatniania wody przy ul. Grzybowej                        w Policach”, która podyktowana jest zrealizowaną rozbudową ujęcia wody                        i zwiększonym poborem mocy, a tym samym koniecznością zmiany warunków aktualnej umowy na dostawę energii, zgodnie z warunkami technicznymi wydanymi przez ENEA S.A.,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  <w:tab/>
        <w:t>kwotę 80.000 zł przeznacza się na zadanie inwestycyjne pn. „</w:t>
      </w:r>
      <w:r>
        <w:rPr>
          <w:rFonts w:cs="Arial" w:ascii="Arial" w:hAnsi="Arial"/>
        </w:rPr>
        <w:t>Dotacja dla Zakładu Wodociągów i Kanalizacji w Policach - Zakup samochodu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W rozdziale 75818 zwiększa się plan rezerw celowych o łączną kwotę 725.000 zł, z czego: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</w:rPr>
        <w:t>-</w:t>
        <w:tab/>
        <w:t>rezerwy celowe na wydatki bieżące o łączną kwotę 255.000 zł, z tego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60.000 zł przeznacza się na utworzenie rezerwy celowej na nagrody burmistrza, remonty oraz regulacje płacowe w szkołach podstawowych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70.000 zł przeznacza się na utworzenie rezerwy celowej na nagrody burmistrza, remonty oraz regulacje płacowe w przedszkolach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40.000 zł przeznacza się na utworzenie rezerwy celowej na nagrody burmistrza, remonty oraz regulacje płacowe w gimnazjach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-</w:t>
        <w:tab/>
        <w:t>85.000 zł przeznacza się na utworzenie rezerwy celowej na stypendia materialne   o charakterze socjalnym dla uczniów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Środki na utworzenie ww. rezerw celowych pochodzą z przesunięcia z działu 801,                z tego: z rozdziału 80101 – 60.000 zł, z rozdziału 80104 – 70.000 zł i z rozdziału 80110 – 40.000 zł oraz z działu 854 rozdział 85415 – 85.000 zł, zgodnie                        z klasyfikacją wskazaną w uchwale Nr CLXXXIV/463/2007 Składu Orzekającego Regionalnej Izby Obrachunkowej w Szczecinie z dnia 3 grudnia 2007 r. w sprawie wydania opinii o przedłożonym projekcie uchwały budżetowej Gminy Police                na 2008 rok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-</w:t>
        <w:tab/>
        <w:t>utworzenie rezerwy celowej na inwestycję pn. „Przebudowa kompleksu boisk przy SP 6 w Policach-Jasienicy” na kwotę 470.000 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8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większa się plan wydatków w rozdziale 80104 o kwotę 70.381 zł,                                 z przeznaczeniem na dofinansowanie II etapu zadania inwestycyjnego                       pn. </w:t>
      </w:r>
      <w:r>
        <w:rPr>
          <w:rFonts w:cs="Arial" w:ascii="Arial" w:hAnsi="Arial"/>
        </w:rPr>
        <w:t>„Docieplenie dachu budynku w Przedszkolu Publicznym nr 11 w Policach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2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większa się plan wydatków w rozdziale 92605 o kwotę 40.000 zł,                                 z przeznaczeniem na dotacje celowe </w:t>
      </w:r>
      <w:r>
        <w:rPr>
          <w:rFonts w:cs="Arial" w:ascii="Arial" w:hAnsi="Arial"/>
        </w:rPr>
        <w:t>na zadania własne gminy w zakresie upowszechniania kultury fizycznej i sportu, realizowane przez podmioty nienależące do sektora finansów publicz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4" w:hanging="0"/>
        <w:rPr/>
      </w:pPr>
      <w:r>
        <w:rPr/>
        <w:t>Wydatki związane z realizacją zadań wykonywanych na podstawie porozumień (umów) między jednostkami samorządu terytorialn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w rozdziale 60014 o kwotę 85.000 zł,                               z przeznaczeniem na wykonanie dokumentacji technicznej dotyczącej remontów ul. Kresowej i parkingu przy ul. Piłsudskiego w Policach (35.000 zł) oraz na remont parkingu przy ul. Piłsudskiego w Policach (50.000 zł). Środki te pochodzą                             z przesunięcia z rozdziału 60016.</w:t>
      </w:r>
    </w:p>
    <w:p>
      <w:pPr>
        <w:pStyle w:val="Heading3"/>
        <w:ind w:left="14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sumowanie zmi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ych zmian plan dochodów ogółem wynosi </w:t>
      </w:r>
      <w:r>
        <w:rPr>
          <w:rFonts w:cs="Arial" w:ascii="Arial" w:hAnsi="Arial"/>
          <w:b/>
          <w:bCs/>
        </w:rPr>
        <w:t>118.156.222 zł</w:t>
      </w:r>
      <w:r>
        <w:rPr>
          <w:rFonts w:cs="Arial" w:ascii="Arial" w:hAnsi="Arial"/>
        </w:rPr>
        <w:t xml:space="preserve">, natomiast plan wydatków – </w:t>
      </w:r>
      <w:r>
        <w:rPr>
          <w:rFonts w:cs="Arial" w:ascii="Arial" w:hAnsi="Arial"/>
          <w:b/>
          <w:bCs/>
        </w:rPr>
        <w:t>125.519.475 zł</w:t>
      </w:r>
      <w:r>
        <w:rPr>
          <w:rFonts w:cs="Arial" w:ascii="Arial" w:hAnsi="Arial"/>
        </w:rPr>
        <w:t xml:space="preserve">. Planowany deficyt budżetu, będący różnicą między planem dochodów i wydatków budżetowych, wynosi </w:t>
      </w:r>
      <w:r>
        <w:rPr>
          <w:rFonts w:cs="Arial" w:ascii="Arial" w:hAnsi="Arial"/>
          <w:b/>
          <w:bCs/>
        </w:rPr>
        <w:t>7.363.253 zł</w:t>
      </w:r>
      <w:r>
        <w:rPr>
          <w:rFonts w:cs="Arial" w:ascii="Arial" w:hAnsi="Arial"/>
        </w:rPr>
        <w:t>. Ponadto, zaplanowano rozchody budżetu Gmi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b/>
          <w:bCs/>
        </w:rPr>
        <w:t xml:space="preserve"> 836.747 zł</w:t>
      </w:r>
      <w:r>
        <w:rPr>
          <w:rFonts w:cs="Arial" w:ascii="Arial" w:hAnsi="Arial"/>
        </w:rPr>
        <w:t xml:space="preserve"> przeznaczone na spłatę rat pożyczek z Wojewódzkiego Funduszu Ochrony Środowiska i Gospodarki Wodnej             w Szczecinie (836.747 zł). Na rok 2008 zaplanowano przychody w łącznej kwocie </w:t>
      </w:r>
      <w:r>
        <w:rPr>
          <w:rFonts w:cs="Arial" w:ascii="Arial" w:hAnsi="Arial"/>
          <w:b/>
          <w:bCs/>
        </w:rPr>
        <w:t>8.200.000 zł</w:t>
      </w:r>
      <w:r>
        <w:rPr>
          <w:rFonts w:cs="Arial" w:ascii="Arial" w:hAnsi="Arial"/>
        </w:rPr>
        <w:t xml:space="preserve"> pochodzące z: innych rozliczeń krajowych (wolnych środków jako </w:t>
      </w:r>
      <w:r>
        <w:rPr>
          <w:rFonts w:cs="Arial" w:ascii="Arial" w:hAnsi="Arial"/>
          <w:bCs/>
        </w:rPr>
        <w:t>nadwyżki środków pieniężnych na rachunku bieżącym budżetu Gminy, wynikających             z rozliczeń kredytów i pożyczek z lat ubiegłych)</w:t>
      </w:r>
      <w:r>
        <w:rPr>
          <w:rFonts w:cs="Arial" w:ascii="Arial" w:hAnsi="Arial"/>
        </w:rPr>
        <w:t xml:space="preserve"> w wysokości 3.000.000 zł                        oraz planowanego do zaciągnięcia kredytu w wysokości 5.200.000 zł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wyniku wprowadzonych zmian, odpowiednio skorygowano kwoty wymienione              w treści uchwały budżetowej. Ponadto w §15 wykreślono pkt 3) o treści: „zaciągnięcia kredytu bankowego do wysokości 5.200.000 zł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niku nr 2 do uchwały, oprócz zmian spowodowanych zmniejszeniem bądź zwiększeniem wydatków, dodatkowo zmianie uległy planowane wydatki                             na wynagrodzenia i pochodne (w dziale 851 rozdział 85154 zwiększono wydatki te                 o kwotę 12.100 zł, z przeznaczeniem na realizację umów zleceń w ramach Programu Przeciwdziałania Przemocy w Rodzinie, z tego: 6.600 zł – na umowę z terapeutą                  i  5.500 zł - na prowadzenie Grupy Wsparcia dla Ofiar Przemocy Domowej) oraz planowane wydatki na dotacje (w dziale 926 rozdział 92605 zwiększono wydatki te               o kwotę 40.000 zł, natomiast w tabeli 5. dział 600 rozdział 60013 w kol. 6 – dotacje dopisano kwotę 500.000 zł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konane w planie wydatków spowodowały konieczność uaktualnienia załącznika nr 6 w zakresie dotacji celowych na inwestycje, w którym d</w:t>
      </w:r>
      <w:r>
        <w:rPr>
          <w:rFonts w:cs="Arial" w:ascii="Arial" w:hAnsi="Arial"/>
          <w:bCs/>
        </w:rPr>
        <w:t>odatkowo zaktualizowano stan środków obrotowych na początek i na koniec roku oraz plan przychodów własnych i wydatków, co związane jest z</w:t>
      </w:r>
      <w:r>
        <w:rPr>
          <w:rFonts w:cs="Arial" w:ascii="Arial" w:hAnsi="Arial"/>
        </w:rPr>
        <w:t xml:space="preserve"> zaistnieniem zdarzeń, których nie można było przewidzieć na etapie projektowania budżetu w listopadzie br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większeniem wydatków zaplanowanych na dotacje celowe                    na zadania własne gminy w zakresie upowszechniania kultury fizycznej i sportu, realizowane przez podmioty nienależące do sektora finansów publicznych w dziale 926 rozdział 92605 o kwotę 40.000 zł, wprowadzono odpowiednią zmianę w załączniku nr 7 poz. 15. Ponadto, w załączniku tym w poz. 4 wykreślono zapis: „promocji ochrony zdrowia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 względu na rezygnację z realizacji zadania inwestycyjnego pn. „Modernizacja boiska przy ul. Piaskowej - wkład własny w ramach programu EUROBOISKA”,                    z załącznika nr 10 wykreśla się pkt 16. Ponadto, w załączniku tym w pkt 5., zmieniono jednostkę organizacyjną realizującą program lub koordynującą wykonanie program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W związku ze zmianą </w:t>
      </w:r>
      <w:r>
        <w:rPr>
          <w:rFonts w:cs="Arial" w:ascii="Arial" w:hAnsi="Arial"/>
          <w:bCs/>
        </w:rPr>
        <w:t>zestawienia przychodów i wydatków Gminnego Funduszu Ochrony Środowiska i Gospodarki Wodnej na 2008 r.</w:t>
      </w:r>
      <w:r>
        <w:rPr>
          <w:rFonts w:cs="Arial" w:ascii="Arial" w:hAnsi="Arial"/>
        </w:rPr>
        <w:t xml:space="preserve"> (odrębna uchwała Rady Miejskiej w Policach), skorygowany został załącznik nr 11.</w:t>
      </w:r>
    </w:p>
    <w:p>
      <w:pPr>
        <w:pStyle w:val="TextBodyIndent"/>
        <w:ind w:firstLine="540"/>
        <w:rPr/>
      </w:pPr>
      <w:r>
        <w:rPr/>
        <w:t>W załączniku nr 12 pn. „Wykaz wieloletnich programów inwestycyjnych na lata 2008-2012” wprowadzono nowe zadanie inwestycyjne w dziale 600 rozdział 60004               pn. „Pomoc finansowa dla Gminy Miasto Szczecin na zintegrowany projekt zakupu autobusów dla SPPK Sp. z o.o.”, które przewidziane jest do realizacji w latach                2009-2011. Wprowadzenie zadania wynika z ustaleń pomiędzy Gminą Miasto Szczecin i Gminą Police – udziałowców SPPK Sp. z o.o. Szacunkowy koszt zakupu 15 sztuk autobusów to 15.000.000 zł (w tym: 75% środki UE, a 25% łączny wkład własny Gminy Miasto Szczecin i Gminy Police). Szacunkowy wkład własny Gminy Police wynosi 1.875.000 zł (625.000 zł – 2009 r., 625.000 zł – 2010 r., 625.000 zł – 2011 r.). Ponadto, nazwa zadania w dziale 900 rozdział 90001 przewidzianego do realizacji w latach 2007–2010 pn. „Przebudowa rurociągu na cieku melioracyjnym "Grzepnica" na odcinku ul. Piłsudskiego-ul. Kochanowskiego w Policach”, otrzymuje brzmienie: „Przebudowa rurociągu na cieku melioracyjnym "Grzybnica" na odcinku ul. Piłsudskiego-                        ul. Kochanowskiego w Policach”. Jednocześnie, w załączniku tym skorygowano błędne podsumowanie w kolumnach 8, 10, 11 i 12 dla programu pn. „Transgraniczna ochrona zasobów wód podziemnych”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8" w:hanging="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8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4"/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4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38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26:00Z</dcterms:created>
  <dc:creator>Małgorzata Wawrejko-Tomanek</dc:creator>
  <dc:description/>
  <dc:language>en-US</dc:language>
  <cp:lastModifiedBy>ug</cp:lastModifiedBy>
  <cp:lastPrinted>2007-12-19T08:39:00Z</cp:lastPrinted>
  <dcterms:modified xsi:type="dcterms:W3CDTF">2007-12-19T07:43:00Z</dcterms:modified>
  <cp:revision>243</cp:revision>
  <dc:subject/>
  <dc:title>Uzasadnienie do projektu uchwały</dc:title>
</cp:coreProperties>
</file>