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2"/>
        </w:rPr>
        <w:t>UCHWAŁA  Nr XVIII/129/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1028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0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27 grudnia 2007 r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 sprawie zestawienia przychodów i wydatków Gminnego Funduszu Ochrony Środowiska i Gospodarki Wodnej na 2008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Na podstawie art. 18 ust. 2 pkt 15 ustawy z dnia 8 marca 1990 r. o samorządzie gminnym (Dz. U. z 2001 r. Nr 142, poz. 1591 z 2002 r. Nr 23, poz. 220 i Nr 62 </w:t>
        <w:br/>
        <w:t>poz. 558; Nr 113, poz. 984; Nr 153, poz. 1271, Nr 214, poz. 1806 z 2003 r. Nr 80 poz. 717, Nr 162, poz. 1568, z 2004 Nr 102, poz. 1055, Nr 116, poz. 1203, z 2005 r.</w:t>
        <w:br/>
        <w:t xml:space="preserve">Nr 172, poz. 1441, Nr 175, poz. 1457, z 2006 r. Nr 17, poz. 128, Nr 181, poz. 1337; </w:t>
        <w:br/>
        <w:t xml:space="preserve">z 2007 r. Nr 48, poz. 327, Nr 138, poz. 974), art. 405, art. 406 ustawy z dnia 27 kwietnia 2001 r. Prawo ochrony środowiska (Dz. U. z 2006 r. Nr 129, poz. 902, </w:t>
        <w:br/>
        <w:t xml:space="preserve">Nr 169, poz. 1199 i Nr 170, poz. 1217, Nr 249, poz. 1832; z 2007 r. Nr 21, poza. 124, Nr 88, poz. 587, Nr 124, poz. 859) oraz rozporządzenia Ministra Finansów z dnia 14 czerwca 2006 r. w sprawie szczegółowej klasyfikacji dochodów, wydatków, przychodów i rozchodów, oraz środków pochodzących ze źródeł zagranicznych </w:t>
        <w:br/>
        <w:t xml:space="preserve">(Dz. U. Nr 107, poz. 726, Nr 137, poz. 976, Nr 195, poz. 1443; z 2007 Nr 48, </w:t>
        <w:br/>
        <w:t xml:space="preserve">poz. 322, Nr 128, poz. 890), Rada Miejska w Policach uchwala, co następuje: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> 1. </w:t>
      </w:r>
      <w:r>
        <w:rPr>
          <w:rFonts w:cs="Arial" w:ascii="Arial" w:hAnsi="Arial"/>
          <w:bCs/>
        </w:rPr>
        <w:t>Planuje się przychody</w:t>
      </w:r>
      <w:r>
        <w:rPr>
          <w:rFonts w:cs="Arial" w:ascii="Arial" w:hAnsi="Arial"/>
        </w:rPr>
        <w:t xml:space="preserve"> i wydatki Gminnego Funduszu Ochrony Środowiska i Gospodarki Wodnej w roku 2008 na kwotę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  <w:b/>
          <w:bCs/>
        </w:rPr>
        <w:t>.029.48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. </w:t>
        <w:br/>
        <w:t>wg załącznika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2.</w:t>
      </w:r>
      <w:r>
        <w:rPr>
          <w:b/>
          <w:szCs w:val="24"/>
        </w:rPr>
        <w:t xml:space="preserve"> </w:t>
      </w:r>
      <w:r>
        <w:rPr/>
        <w:t>Uchwała wchodzi w życie z dniem 1 stycznia 2008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52"/>
        </w:rPr>
        <w:t xml:space="preserve">                      </w:t>
      </w:r>
      <w:r>
        <w:rPr>
          <w:rFonts w:cs="Arial" w:ascii="Arial" w:hAnsi="Arial"/>
          <w:sz w:val="32"/>
          <w:szCs w:val="52"/>
        </w:rPr>
        <w:tab/>
        <w:tab/>
        <w:tab/>
        <w:tab/>
        <w:tab/>
        <w:tab/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 xml:space="preserve">                       </w:t>
        <w:tab/>
        <w:tab/>
        <w:tab/>
        <w:tab/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52"/>
        </w:rPr>
      </w:pPr>
      <w:r>
        <w:rPr>
          <w:rFonts w:cs="Arial" w:ascii="Arial" w:hAnsi="Arial"/>
          <w:b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Tekstpodstawowy3"/>
        <w:ind w:left="2124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</w:t>
      </w:r>
    </w:p>
    <w:p>
      <w:pPr>
        <w:pStyle w:val="Tekstpodstawowy3"/>
        <w:ind w:left="2124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both"/>
        <w:rPr/>
      </w:pPr>
      <w:r>
        <w:rPr/>
        <w:t xml:space="preserve">Burmistrz Polic przedstawia Radzie Miejskiej projekt uchwały w sprawie zestawienia przychodów i wydatków Gminnego Funduszu Ochrony Środowiska i Gospodarki Wodnej na 2008 r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420 ustawy Prawo ochrony środowiska Burmistrz do dnia 15 stycznia przedstawia do zatwierdzenia Radzie Miejskiej projekt zestawienia przychodów </w:t>
        <w:br/>
        <w:t>i wydatków na dany rok, natomiast art. 18 ust. 2 pkt 15 ustawy o samorządzie gminnym stanowi, że do wyłącznej właściwości Rady Miejskiej należy stanowienie w innych sprawach zastrzeżonych ustawami do kompetencji rady gmin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Przychody</w:t>
      </w:r>
      <w:r>
        <w:rPr>
          <w:rFonts w:cs="Arial" w:ascii="Arial" w:hAnsi="Arial"/>
        </w:rPr>
        <w:t xml:space="preserve"> Gminnego Funduszu Ochrony Środowiska i Gospodarki Wodnej na rok 2008 zaplanowano w wysokości 27.029.483 zł. W skład tej kwoty wchodzą środki finansowe pozostałe z 2007 r. planowane w wysokości 12.759.127 zł oraz planowane wpływy w ciągu roku, które oszacowano na kwotę 14.270.356 zł. Wpływy </w:t>
        <w:br/>
        <w:t xml:space="preserve">w ciągu roku obliczono na podstawie opłat za korzystanie ze środowiska wnoszonych w roku 2007.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ydatki</w:t>
      </w:r>
      <w:r>
        <w:rPr>
          <w:rFonts w:cs="Arial" w:ascii="Arial" w:hAnsi="Arial"/>
        </w:rPr>
        <w:t xml:space="preserve"> GFOŚiGW w 2008 roku zaplanowano również na kwotę 27.029.483 zł. </w:t>
        <w:br/>
        <w:t xml:space="preserve">W planie wydatków zawarte są zadania, których finansowanie jest zgodne z art. 406 ustawy z dnia 27 kwietnia 2001 r. Prawo ochrony środowiska (Dz. U. z 2006 r. </w:t>
        <w:br/>
        <w:t>Nr 129, poz. 902 z późn. zm.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planie wydatków ujęto zadania z wielu dziedzin, które po realizacji przyniosą wymierne efekty ekologiczne.</w:t>
      </w:r>
    </w:p>
    <w:p>
      <w:pPr>
        <w:pStyle w:val="TextBody"/>
        <w:rPr/>
      </w:pPr>
      <w:r>
        <w:rPr>
          <w:rFonts w:cs="Arial" w:ascii="Arial" w:hAnsi="Arial"/>
        </w:rPr>
        <w:t>W grupie zadań pn. „Dostarczanie wody” ujęto zadania, na kwotę 289.091 zł, które mają na celu doprowadzenie wody do nieruchomości przy udziale środków gminnych i od osób fizycznych. Podpisane zostały w tym celu umowy partycypacyjne dotyczące budowy sieci wodociągowych.</w:t>
      </w:r>
    </w:p>
    <w:p>
      <w:pPr>
        <w:pStyle w:val="TextBody"/>
        <w:rPr/>
      </w:pPr>
      <w:r>
        <w:rPr>
          <w:rFonts w:cs="Arial" w:ascii="Arial" w:hAnsi="Arial"/>
        </w:rPr>
        <w:t xml:space="preserve">Na zadania związane z gospodarką ściekową i ochroną wód zaplanowano kwotę 4.895.710 zł. Podstawowe zadanie w tej grupie to poz. 20 pn. „Dotacja do budżetu – Transgraniczna ochrona zasobów wód podziemnych w gminie Police – etap II” - kwota 4.000.000 zł. Pozostałe zadania to pozycje, w których zaplanowano środki </w:t>
        <w:br/>
        <w:t>na partycypację gminy w budowie przyłączy kanalizacyjnych do nowo wybudowanej sieci kanalizacji sanitarnej jak również środki na budowę sieci i przyłączy kanalizacji sanitarno – deszczowej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grupie zadań pn. „Gospodarka odpadami” zawarte są zadania na kwotę </w:t>
        <w:br/>
        <w:t xml:space="preserve">1.066.257 zł. W tej grupie zadań zaplanowane są środki na zadania bieżące realizowane również w poprzednich latach (poz.31,33-36) jak i nowe. Zaplanowano m.in. zakup specjalistycznego pojazdu do zbiórki surowców wtórnych dla Spółki „Trans-Net” S.A. w Policach. Zakup samochodu pozwoli na kontynuację realizowanego od wielu lat programu selektywnej zbiórki odpadów komunalnych. </w:t>
        <w:br/>
        <w:t xml:space="preserve">W poz. 37 zarezerwowano finanse na zakup środków, które będą wykorzystywane w akcjach ratowniczych, gdy będzie występowało zagrożenie środowiska naturalnego. W poz. 38 pn. „Usuwanie azbestu z terenu nieruchomości na terenie Gminy Police”  zarezerwowano środki na likwidację azbestu z budynków znajdujących się na terenie naszej gminy. W poz. 39 zarezerwowano środki na kontynuację zadania mającego na celu likwidację płyt azbestowo – cementowych w filii Szkoły Podstawowej Nr 8 </w:t>
        <w:br/>
        <w:t xml:space="preserve">w Policach. Bardzo istotnymi pozycjami w grupie zadań związanych z gospodarką odpadami jest rozbudowa węzła kompostowania w Zakładzie Odzysku </w:t>
        <w:br/>
        <w:t xml:space="preserve">i Składowania Odpadów Komunalnych w Leśnie Górnym (poz. 40) na którą przeznaczono 100.000 zł i rozbudowa ZOiSOK w Leśnie Górnym polegająca na połączeniu kwatery 1 i 2 dla powiększenia objętości składowiska (poz. 41) – </w:t>
        <w:br/>
        <w:t xml:space="preserve">250.000 zł. Zadania te mają na celu ograniczenie do minimum ilości odpadów ulegających biodegradacji kierowanych do składowania, zwiększenie przepustowości węzła kompostowania odpadów oraz zwiększenie pojemności istniejących kwater.                   </w:t>
      </w:r>
    </w:p>
    <w:p>
      <w:pPr>
        <w:pStyle w:val="TextBody"/>
        <w:rPr/>
      </w:pPr>
      <w:r>
        <w:rPr>
          <w:rFonts w:cs="Arial" w:ascii="Arial" w:hAnsi="Arial"/>
        </w:rPr>
        <w:t xml:space="preserve">Zadania ujęte w poz. 42-55 zaplanowane na kwotę 1.032.500 zł zapewnią utrzymanie zieleni w mieście i gminie, a także w parkach miejskich oraz w pasach drogowych dróg gminnych (publicznych) i powiatowych miejskich. Z nowych zadań planowana jest przebudowa Parku „Staromiejskiego” (poz. 46) – stan nawierzchni alejek spacerowych, terenów zielonych i oświetlenia terenu wymaga remontu </w:t>
        <w:br/>
        <w:t xml:space="preserve">i przebudowy. W poz. 55 zaplanowano środki na zakup ciągnika wraz </w:t>
        <w:br/>
        <w:t>z urządzeniami, które przeznaczone będą do pielęgnacji boisk i terenów zielonych na obiektach sportowych co usprawni i podniesie efektywność ich pielęgnacj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 ochronę powietrza atmosferycznego i klimatu proponuje się przeznaczyć kwotę 3.140.000 zł. Największą pozycją jest zaplanowana na kwotę 1.980.000 zł termorenowacja budynków administrowanych przez ZGKiM (poz. 57). W tej grupie zadań środki przeznaczone są także na kontynuację wieloletniego programu dotyczącego modernizacji systemów grzewczych, polegającego na likwidacji pieców opalanych tradycyjnym paliwem (węglem i koksem) i zastąpienie ich niskoemisyjnymi źródłami energii (poz. 60). Program dopłat dla osób fizycznych i firm funkcjonuje w Gminie Police od 1996 roku. W grupie zadań mających na celu poszanowanie energii i ochrony środowiska znalazły się również zadania termomodernizacyjne </w:t>
        <w:br/>
        <w:t xml:space="preserve">w budynkach oświatowych, sportowych, komunalnych i rekreacyjnych Gminy Police (poz. 56,58,63-66). W ramach zadania pn. „Dotacja do budżetu - Termorenowacja budynków użyteczności publicznej” (poz.56) planowane jest wykonanie termomodernizacji budynku użyteczności publicznej przy ul. Bankowej 18, budynku Przedszkola Publicznego Nr 1 w Policach, budynku Przedszkola Publicznego </w:t>
        <w:br/>
        <w:t xml:space="preserve">w Tanowie, budynku Żłobka Miejskiego w Policach oraz MOK w Policach. Na to zadanie planowane jest pozyskanie środków z funduszy unijnych. Zarezerwowano również środki na wymianę okien w budynku Parafii św. Kazimierza w Policach </w:t>
        <w:br/>
        <w:t>(poz. 62) i docieplenie budynku będącego własnością powiatu polickiego, w którym działać będzie Stowarzyszenie Wspierania Rozwoju Gospodarczego Powiatu Polickiego (poz. 61). W poz. 59 zaplanowano środki na podłączenie gazu do kuchni w Gminnym Centrum Edukacji i Rekreacji w Trzebieży.</w:t>
      </w:r>
    </w:p>
    <w:p>
      <w:pPr>
        <w:pStyle w:val="TextBody"/>
        <w:rPr/>
      </w:pPr>
      <w:r>
        <w:rPr>
          <w:rFonts w:cs="Arial" w:ascii="Arial" w:hAnsi="Arial"/>
        </w:rPr>
        <w:t xml:space="preserve">W grupie zadań ujętych w poz. 67-71 zaplanowano środki w wysokości 536.000 zł               na opiekę nad zwierzętami. Opieka ta realizowana jest na podstawie umów i zleceń dotychczas zawieranych z Zakładem Usług Komunalnych w Szczecinie, lekarzem weterynarii (poz. 67), firmami świadczącymi usługi w zakresie wyłapywania bezdomnych i dzikich zwierząt (poz. 71). Zaplanowano również środki dla organizacji pozarządowych działających na rzecz ochrony zwierząt (poz.69). Największym zadaniem w tej grupie jest współfinansowanie budowy schroniska dla zwierząt </w:t>
        <w:br/>
        <w:t xml:space="preserve">w Gminie Dobra, z którego korzystać będzie także Gmina Police. (poz. 68). </w:t>
        <w:br/>
        <w:t>W poz. 70 zapisano środki na realizację umowy z lekarzem weterynarii w zakresie sterylizacji kotów z terenu Gminy Police.</w:t>
      </w:r>
    </w:p>
    <w:p>
      <w:pPr>
        <w:pStyle w:val="TextBody"/>
        <w:rPr/>
      </w:pPr>
      <w:r>
        <w:rPr>
          <w:rFonts w:cs="Arial" w:ascii="Arial" w:hAnsi="Arial"/>
        </w:rPr>
        <w:t xml:space="preserve">Na edukację ekologiczną planuje się przeznaczyć kwotę 128.000 zł. Zadania ujęte </w:t>
        <w:br/>
        <w:t xml:space="preserve">w poz. 76 i 77 realizowane są od kilku lat z udziałem szkół i przedszkoli z terenu gminy Police. Są to: „DZIEŃ ZIEMI” i „SPRZĄTANIE ŚWIATA – POLSKA 2008”. Zaplanowano również dofinansowanie warsztatów ekologicznych dla dzieci </w:t>
        <w:br/>
        <w:t>i młodzieży z terenu Gminy Police (poz. 75). Przewidziano środki na dofinansowanie zadań w zakresie edukacji ekologicznej realizowanych przez jednostki oświatowe oraz Urząd Gminy (poz. 72 – 74).</w:t>
      </w:r>
    </w:p>
    <w:p>
      <w:pPr>
        <w:pStyle w:val="TextBody"/>
        <w:rPr/>
      </w:pPr>
      <w:r>
        <w:rPr>
          <w:rFonts w:cs="Arial" w:ascii="Arial" w:hAnsi="Arial"/>
        </w:rPr>
        <w:t xml:space="preserve">W pozycji 78 zaplanowano kwotę 200.000 zł na konserwację urządzeń melioracyjnych. Coroczne wykonanie zadań z tej dziedziny przyczynia się do bezproblemowego odprowadzania wód opadowych. Zapobiega to zalewaniu gruntów uprawnych i innych terenów naszej gminy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pozycji 79 zaplanowano środki na utrzymanie samochodu do kontroli środowiska, który został zakupiony z nagrody w konkursie „Najbardziej Ekologiczna Gmina 2004 – 2006 r.” ze środków z WFOŚiGW w Szczecinie. W poz. 80 zaplanowano środki na poprawę warunków technicznych i funkcjonalnych Miejskiej Przystani Żeglarskiej </w:t>
        <w:br/>
        <w:t xml:space="preserve">w Policach, z której korzystają mieszkańcy Gminy. W poz. 81 na poprawę warunków przystani wędkarskiej. W poz. 82 wprowadzono zadanie planowane w 2007 r. </w:t>
        <w:br/>
        <w:t xml:space="preserve">tj. dofinansowanie zakupu ciężkiego samochodu ratowniczo – gaśniczego, który wykorzystywany będzie przez Państwową Powiatową Straż Pożarną </w:t>
        <w:br/>
        <w:t xml:space="preserve">w Policach. Zakup realizowany przez Komendę Wojewódzką Państwowej Straży Pożarnej w Szczecinie został przesunięty na rok 2008. W poz. 83 zaplanowano środki na zakup samochodu na potrzeby Zakładu Wodociągów i Kanalizacji </w:t>
        <w:br/>
        <w:t>w Policach (80.000 zł). Samochód wykorzystywany będzie m.in. w celu usprawnienia zadań związanych z obsługą i eksploatacją sieci kanalizacji sanitarnej i deszczowej na terenie Gminy Police wykonanej w ramach I i II etapu kanalizacji.</w:t>
      </w:r>
    </w:p>
    <w:p>
      <w:pPr>
        <w:pStyle w:val="TextBody"/>
        <w:rPr/>
      </w:pPr>
      <w:r>
        <w:rPr>
          <w:rFonts w:cs="Arial" w:ascii="Arial" w:hAnsi="Arial"/>
        </w:rPr>
        <w:t xml:space="preserve">W pozycji 84 zaplanowano kwotę 15.466.425 zł na odprowadzenie nadwyżki </w:t>
        <w:br/>
        <w:t>do WFOŚiGW woj. zachodniopomorskiego. Dokładna kwota, jaką należy odprowadzić będzie znana po opublikowaniu (w terminie do końca pierwszego półrocza 2008 r.) w Monitorze Polskim średniej krajowej przychodów gminnych funduszy ochrony środowiska i gospodarki wodnej przypadających na jednego mieszkańca.</w:t>
      </w:r>
    </w:p>
    <w:sectPr>
      <w:type w:val="nextPage"/>
      <w:pgSz w:w="11906" w:h="16838"/>
      <w:pgMar w:left="1985" w:right="851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2410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Arial" w:hAnsi="Arial" w:cs="Arial"/>
      <w:color w:val="00FF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-2410" w:leader="none"/>
      </w:tabs>
      <w:overflowPunct w:val="false"/>
      <w:autoSpaceDE w:val="false"/>
      <w:jc w:val="right"/>
      <w:textAlignment w:val="baseline"/>
    </w:pPr>
    <w:rPr>
      <w:rFonts w:ascii="Arial" w:hAnsi="Arial" w:cs="Arial"/>
      <w:b/>
      <w:color w:val="FF0000"/>
      <w:sz w:val="28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59:00Z</dcterms:created>
  <dc:creator>win44</dc:creator>
  <dc:description/>
  <cp:keywords/>
  <dc:language>en-US</dc:language>
  <cp:lastModifiedBy>ug</cp:lastModifiedBy>
  <cp:lastPrinted>2008-01-03T07:37:00Z</cp:lastPrinted>
  <dcterms:modified xsi:type="dcterms:W3CDTF">2008-01-03T06:46:00Z</dcterms:modified>
  <cp:revision>12</cp:revision>
  <dc:subject/>
  <dc:title>projekt</dc:title>
</cp:coreProperties>
</file>