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XVIII/127/07</w:t>
      </w:r>
    </w:p>
    <w:p>
      <w:pPr>
        <w:pStyle w:val="Heading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7 grudni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kstpodstawowy3"/>
        <w:jc w:val="left"/>
        <w:rPr/>
      </w:pPr>
      <w:r>
        <w:rPr/>
        <w:t>w sprawie zwolnień od podatku od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7 ust. 3 ustawy z dnia 12 stycznia 1991 r. o podatkach           i opłatach lokalnych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Dz. U. z 2006 r. Nr 121, poz. 844, Nr 220, poz. 1601, Nr 225, poz. 1635, Nr 245, poz. 1775, Nr 249, poz. 1828, Nr 251, poz. 1847) oraz art.18     ust. 2 pkt 8 i art. 40 ust. 1 ustawy z dnia 8 marca 1990 r. o samorządzie gminnym (Dz.U. z 2001 r. Nr 142, poz. 1591; z 2002 r. Nr 23, poz. 220, Nr 62, poz. 558,         Nr 113, poz. 984, Nr 153, poz. 1271, Nr 214, poz. 1806; z 2003 r. Nr 80, poz. 717,  Nr 162, poz. 1568; z 2004 r. Nr 102, poz. 1055, Nr 116, poz. 1203, Nr 167, poz. 1759; z 2005 r. Nr 172, poz. 1441, Nr 175, poz. 1457; z 2006 r. Nr 17, poz. 128, Nr 181 poz. 1337; z 2007 r. Nr 48, poz. 327, Nr 138, poz. 974, Nr 173, poz.1218) - Rada Miejska w Policach uchwala, co następuj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</w:rPr>
        <w:t xml:space="preserve"> 1. </w:t>
      </w:r>
      <w:r>
        <w:rPr>
          <w:rFonts w:cs="Arial" w:ascii="Arial" w:hAnsi="Arial"/>
          <w:bCs/>
        </w:rPr>
        <w:t xml:space="preserve"> Zwalnia się od podatku od nieruchomośc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ynki lub ich części, budowle lub ich części, grunty lub ich części, stanowiące mienie komunalne gminy Police, nie będące w posiadaniu innych podmiotów, ani nie wykorzystywane bezumow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budynki lub ich części, budowle lub ich części, grunty lub ich części, za wyjątkiem </w:t>
      </w:r>
      <w:r>
        <w:rPr>
          <w:rFonts w:cs="Arial" w:ascii="Arial" w:hAnsi="Arial"/>
          <w:bCs/>
        </w:rPr>
        <w:t>związanych z prowadzeniem działalności gospodarczej,</w:t>
      </w:r>
      <w:r>
        <w:rPr>
          <w:rFonts w:cs="Arial" w:ascii="Arial" w:hAnsi="Arial"/>
        </w:rPr>
        <w:t xml:space="preserve"> stanowiące mienie komunalne gminy Police i wykorzystywane przez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dnostki budżetowe gmi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ne instytucje kultury,  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ład budżetowy gminy, udzielający świadczeń zdrowotnych i pomoc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rodzicom w zapewnieniu opieki dzieciom do 3 lat (żłobek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unty stanowiące własność Skarbu Państwa przekazane gminie Police na podstawie zawartej umowy, za wyjątkiem związanych z prowadzeniem działalności gospodarczej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dynki gospodarcze, za wyjątkiem związanych z prowadzeniem działalności gospodarczej, stanowiące własność osób fizycznych, które przekazały gospodarstwo rolne na Skarb Państwa w zamian za otrzymaną emeryturę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Cs/>
        </w:rPr>
        <w:t xml:space="preserve">Uchyla się uchwałę Nr XVI/108/07 Rady Miejskiej w Policach z dni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 listopada 2007 roku w sprawie zwolnień od podatku od nieruchomośc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Uchwała wchodzi w życie po upływie 14 dni od ogłoszenia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ziennik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rzędowym Województwa Zachodniopomorskiego, z mocą obowiązującą od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 stycznia 2008 roku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Przewodniczący Rad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  <w:r>
        <w:rPr>
          <w:sz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Tekstpodstawowy2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kstpodstawowy3"/>
        <w:ind w:left="180" w:firstLine="529"/>
        <w:rPr>
          <w:b w:val="false"/>
          <w:b w:val="false"/>
        </w:rPr>
      </w:pPr>
      <w:r>
        <w:rPr>
          <w:b w:val="false"/>
        </w:rPr>
        <w:t>Burmistrz Polic przedkłada Radzie Miejskiej w Policach projekt uchwały w sprawie zwolnień od podatku od nieruchomości.</w:t>
      </w:r>
    </w:p>
    <w:p>
      <w:pPr>
        <w:pStyle w:val="Normal"/>
        <w:ind w:left="227" w:firstLine="4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wagi na liczne zmiany do uchwały Nr XXXI/224/00 Rady Miejskiej                w Policach z dnia 12 grudnia 2000 r. w sprawie podatku od nieruchomości, proponuje się  podjąć odrębną uchwałę określającą dotychczasowe zwolnienia przedmiotowe. </w:t>
      </w:r>
    </w:p>
    <w:p>
      <w:pPr>
        <w:pStyle w:val="Normal"/>
        <w:ind w:left="227" w:firstLine="481"/>
        <w:jc w:val="both"/>
        <w:rPr/>
      </w:pPr>
      <w:r>
        <w:rPr>
          <w:rFonts w:cs="Arial" w:ascii="Arial" w:hAnsi="Arial"/>
        </w:rPr>
        <w:t xml:space="preserve">Ponadto, w związku z uwagami Regionalnej Izby Obrachunkowej wyrażonymi w piśmie z dnia 12 grudnia 2007 roku w sprawie sformułowania treści  § 1 pkt 3 dotyczącego zwolnienia z podatku od nieruchomości gruntów </w:t>
      </w:r>
      <w:r>
        <w:rPr>
          <w:rFonts w:cs="Arial" w:ascii="Arial" w:hAnsi="Arial"/>
          <w:bCs/>
        </w:rPr>
        <w:t xml:space="preserve">stanowiących własność Skarbu Państwa, przekazanych gminie Police na podstawie zawartej umowy oraz unieważnieniu tego zapisu przez Kolegium Regionalnej Izby Obrachunkowej w Szczecinie, proponuje się wprowadzić nowe brzmienie  </w:t>
      </w:r>
      <w:r>
        <w:rPr>
          <w:rFonts w:cs="Arial" w:ascii="Arial" w:hAnsi="Arial"/>
        </w:rPr>
        <w:t>§ 1 pkt 3.</w:t>
      </w:r>
    </w:p>
    <w:p>
      <w:pPr>
        <w:pStyle w:val="TextBodyIndent"/>
        <w:tabs>
          <w:tab w:val="left" w:pos="180" w:leader="none"/>
          <w:tab w:val="left" w:pos="720" w:leader="none"/>
        </w:tabs>
        <w:rPr/>
      </w:pPr>
      <w:r>
        <w:rPr/>
        <w:tab/>
        <w:t>Aby zwolnienia mogły obowiązywać od 1 stycznia 2008 r., należy uchylić uchwałę nr XVI/108/07 z dnia 27 listopada 2007 r., natomiast w nowej uchwale wprowadzić zapis, iż uchwała wchodzi w życie po upływie 14 dni od ogłoszenia w Dzienniku Urzędowym Województwa Zachodniopomorskiego, z mocą obowiązującą od 1 stycznia 2008 roku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należy zaznaczyć że nie istnieje konkurencja na wykonywanie zadań własnych gminy oraz jednostek organizacyjnych gminy. W związku z powyższym, zwolnienie zawarte w niniejszej uchwale nie podlega przepisom prawa z zakresu pomocy publicznej tj. nie znajdują zastosowania przepisy art. 87 Traktatu Wspólnot Europejskich (Dz.Urz. UE L 379 z dnia 28.12.2006 r.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ind w:firstLine="709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kstpodstawowy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Niniejsza ustawa dokonuje w zakresie swojej regulacji wdrożenia następujących dyrektyw Wspólnot Europejskich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yrektywy 92/106/EWG z dnia 7 grudnia 1992 r. w sprawie ustanowienia wspólnych zasad dla niektórych typów transportu kombinowanego towarów miedzy państwami członkowskimi (Dz. Urz. WE L 368 z 17.12.199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yrektywy 1999/62/WE z dnia 17 czerwca 1999 r. w sprawie pobierania opłat za użytkowanie niektórych typów infrastruktury przez pojazdy ciężarowe (Dz. Urz. WE L 187 z 20.07.1999).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Footnot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50"/>
        </w:tabs>
        <w:ind w:left="1050" w:hanging="33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2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0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14:00Z</dcterms:created>
  <dc:creator>ug</dc:creator>
  <dc:description/>
  <cp:keywords/>
  <dc:language>en-US</dc:language>
  <cp:lastModifiedBy>ug</cp:lastModifiedBy>
  <cp:lastPrinted>2008-01-02T12:58:00Z</cp:lastPrinted>
  <dcterms:modified xsi:type="dcterms:W3CDTF">2008-01-02T12:03:00Z</dcterms:modified>
  <cp:revision>2</cp:revision>
  <dc:subject/>
  <dc:title>projekt</dc:title>
</cp:coreProperties>
</file>