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Uzasadnienie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Projekt niniejszej uchwały przedstawia Burmistrz Polic.</w:t>
      </w:r>
    </w:p>
    <w:p>
      <w:pPr>
        <w:pStyle w:val="Normal"/>
        <w:ind w:firstLine="708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W dniu 14 grudnia 2007 roku Burmistrz Polic zwrócił się z prośbą do Zarządu Powiatu w Policach o przekazanie Gminie Police zadań własnych Powiatu Polickiego w  zakresie współpracy w 2008 r. z organizacjami pozarządowymi działającymi </w:t>
        <w:br/>
        <w:t xml:space="preserve">na rzecz osób niepełnosprawnych. Zakres zadań oraz zasady ich realizacji, </w:t>
        <w:br/>
        <w:t xml:space="preserve">o przekazanie których zawnioskowano, określa ustawa z dnia 24 kwietnia 2003 r. </w:t>
        <w:br/>
        <w:t>o działalności pożytku publicznego i o wolontariacie (Dz. U. Nr 96, poz. 873 z późn. zm.).</w:t>
      </w:r>
    </w:p>
    <w:p>
      <w:pPr>
        <w:pStyle w:val="Normal"/>
        <w:ind w:firstLine="708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Gmina od wielu lat dotuje organizacje pozarządowe prowadzące działalność w zakresie ochrony zdrowia oraz wspierania osób niepełnosprawnych. </w:t>
      </w:r>
    </w:p>
    <w:p>
      <w:pPr>
        <w:pStyle w:val="Normal"/>
        <w:ind w:firstLine="708"/>
        <w:jc w:val="both"/>
        <w:rPr>
          <w:rFonts w:cs="Arial"/>
          <w:lang w:val="pl-PL"/>
        </w:rPr>
      </w:pPr>
      <w:r>
        <w:rPr>
          <w:rFonts w:cs="Arial"/>
          <w:lang w:val="pl-PL"/>
        </w:rPr>
        <w:t>Większość z organizacji pozarządowych, prowadzących na terenie Gminy Police działania w zakresie ochrony zdrowia, zrzesza osoby niepełnosprawne w rozumieniu ustawy o rehabilitacji zawodowej i społecznej oraz zatrudnianiu osób niepełnosprawnych (osoby niesłyszące, niewidzące lub słabo widzące, cukrzycy, osoby chore na zanik mięśni, osoby niepełnosprawne intelektualnie, kobiety po mastektomii i inne). W rozumieniu Gminy wspieranie ww. działalności traktowane było jako wykonywanie zadania własnego w zakresie ochrony zdrowia.</w:t>
      </w:r>
    </w:p>
    <w:p>
      <w:pPr>
        <w:pStyle w:val="Normal"/>
        <w:ind w:firstLine="708"/>
        <w:jc w:val="both"/>
        <w:rPr/>
      </w:pPr>
      <w:r>
        <w:rPr>
          <w:rFonts w:cs="Arial"/>
          <w:lang w:val="pl-PL"/>
        </w:rPr>
        <w:t xml:space="preserve">Jednakże zgodnie ze stanowiskiem wyrażonym przez Najwyższą Izbę Kontroli (w dniach od 13 września do 29 października 2007 roku w Urzędzie Gminy w Policach prowadzona była przez NIK kontrola prawidłowości udzielania i rozliczania przez Gminę dotacji na zadania zlecone podmiotom niezaliczanym do sektora finansów publicznych) działanie na rzecz osób niepełnosprawnych nie mieści się w zakresie zadań własnych gminy określonych w art. 7 ustawy z dnia 8 marca 1990 roku o samorządzie gminnym (Dz. U. z 2001, Nr 142, poz. 1591 z późn. zm.). Jest to natomiast zadanie własne powiatu wynikające z art. 4 ust. 1 pkt 5 ustawy z dnia  5 czerwca 1998 roku o samorządzie powiatowym (Dz. U z 2001, Nr 142, </w:t>
        <w:br/>
        <w:t>poz. 1592 z późn. zm.).</w:t>
      </w:r>
    </w:p>
    <w:p>
      <w:pPr>
        <w:pStyle w:val="Normal"/>
        <w:ind w:firstLine="708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Uszczuplenie dochodu organizacji o dotacje gminne znacznie ograniczyłoby zakres ich działalności, bądź nawet spowodowałoby zlikwidowanie tej działalności. Organizacje te działają na rzecz mieszkańców Gminy Police. Gmina chciałaby w dalszym ciągu prowadzić działalność w tym zakresie.  W projekcie budżetu gminy na 2008 rok na realizację tych zadań zaplanowano kwotę 120.000 zł. Jednakże wsparcie tą kwotą działalności organizacji pozarządowych będzie możliwe po zawarciu z Powiatem Polickim odpowiedniego porozumienia, przekazującego Gminie Police zadania w omawianym zakresie. Proponuje się, aby porozumienie zostało zawarte na okres jednego roku, tj. od 1 stycznia do 31 grudnia 2008 roku. </w:t>
      </w:r>
    </w:p>
    <w:p>
      <w:pPr>
        <w:pStyle w:val="Normal"/>
        <w:ind w:firstLine="708"/>
        <w:jc w:val="both"/>
        <w:rPr>
          <w:rFonts w:cs="Arial"/>
          <w:lang w:val="pl-PL"/>
        </w:rPr>
      </w:pPr>
      <w:r>
        <w:rPr>
          <w:rFonts w:cs="Arial"/>
          <w:lang w:val="pl-PL"/>
        </w:rPr>
        <w:t>Załącznikiem do niniejszej uchwały jest projekt porozumienia w przedmiotowej sprawie.</w:t>
      </w:r>
    </w:p>
    <w:p>
      <w:pPr>
        <w:pStyle w:val="Normal"/>
        <w:ind w:firstLine="708"/>
        <w:jc w:val="both"/>
        <w:rPr/>
      </w:pPr>
      <w:r>
        <w:rPr>
          <w:lang w:val="pl-PL"/>
        </w:rPr>
        <w:t xml:space="preserve">Zarząd Powiatu w Policach pozytywnie ustosunkował się do wniosku Burmistrza Polic, o którym mowa powyżej. Projekt uchwały Rady Powiatu w Policach dotyczący przekazania Gminie Police omawianych zadań będzie przedmiotem obrad na sesji Rady Powiatu w Policach w dniu 28 grudnia 2007 r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cs="Arial"/>
      <w:b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26:00Z</dcterms:created>
  <dc:creator>admin</dc:creator>
  <dc:description/>
  <cp:keywords/>
  <dc:language>en-US</dc:language>
  <cp:lastModifiedBy>ug</cp:lastModifiedBy>
  <cp:lastPrinted>2008-01-02T12:11:00Z</cp:lastPrinted>
  <dcterms:modified xsi:type="dcterms:W3CDTF">2008-01-02T11:14:00Z</dcterms:modified>
  <cp:revision>14</cp:revision>
  <dc:subject/>
  <dc:title/>
</cp:coreProperties>
</file>