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VI/117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iadomienia sekretarza gminy o obowiązku przedłożenia oświadczenia lustracyj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4 pkt 32, art. 7 ust. 1, art. 8 pkt 31 ustawy z dnia 18 października 2006r. o ujawnianiu informacji o dokumentach organów bezpieczeństwa państwa z lat  1944 – 1990 oraz treści tych dokumentów /Dz.U. z 2007r. Nr 63, poz. 425, Nr 83, poz. 561, Nr 85, Nr 571, Nr 115, poz. 789/, w związku z art. 4 ust. 1 i 2 ustawy z dnia 7 września 2007r. o zmianie ustawy o ujawnianiu informacji o dokumentach organów bezpieczeństwa państwa z lat 1944-1990 oraz treści tych dokumentów /Dz.U. Nr 165, poz. 1171/ – Rada Miejska w Policach stwier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>. </w:t>
      </w:r>
      <w:r>
        <w:rPr>
          <w:rFonts w:cs="Arial" w:ascii="Arial" w:hAnsi="Arial"/>
          <w:bCs/>
        </w:rPr>
        <w:t>Powiadamia się Panią Różę Kłys – sekretarza gminy  o obowiązku  przedłożenia Radzie Miejskiej oświadczenia lustracyjneg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 Oświadczenie o którym mowa w ust. 1 należy złożyć w terminie trzech miesięcy od dnia  doręczenia niniejszej uchwał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 Niezłożenie oświadczenia w  terminie określonym w ust. 2 powoduje z mocy prawa pozbawienie funkcji publicznej z dniem, w którym upłynął termin do złożenia oświadczen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rojekt uchwały przedkłada Burmistrz  Polic.</w:t>
      </w:r>
    </w:p>
    <w:p>
      <w:pPr>
        <w:pStyle w:val="TextBody"/>
        <w:spacing w:lineRule="auto" w:line="360"/>
        <w:rPr/>
      </w:pPr>
      <w:r>
        <w:rPr/>
        <w:t>Zgodnie z art. 4 ustawy z dnia 7  września 2007r. o zmianie ustawy o ujawnianiu informacji o dokumentach organów bezpieczeństwa państwa z lat 1944-1990 oraz treści tych dokumentów /Dz.U. Nr 165, poz. 1171/ każda osoba urodzona przed dniem 1 sierpnia 1972r., która w dniu wejścia w życie nowelizacji ustawy /14.09.2007r./ pełni funkcję publiczną /a do takich zalicza się funkcje sekretarza gminy/ ma obowiązek złożenia oświadczenia lustracyjnego w terminie trzech miesięcy od dnia doręczenia powiadomienia o takim obowiązku.</w:t>
      </w:r>
    </w:p>
    <w:p>
      <w:pPr>
        <w:pStyle w:val="TextBody"/>
        <w:spacing w:lineRule="auto" w:line="360"/>
        <w:rPr/>
      </w:pPr>
      <w:r>
        <w:rPr/>
        <w:t>Organem właściwym do powiadomienia sekretarza gminy o obowiązku złożenia oświadczenia jest właściwy organ powołujący tj. Rada Miejska w Policach /art. 8 pkt 31  ustawy lustracyjnej/.</w:t>
      </w:r>
    </w:p>
    <w:p>
      <w:pPr>
        <w:pStyle w:val="TextBody"/>
        <w:spacing w:lineRule="auto" w:line="360"/>
        <w:rPr/>
      </w:pPr>
      <w:r>
        <w:rPr/>
        <w:t>Powiadomienie zgodnie z art. 4 ust. 2 w/w ustawy winno być dokonane w terminie 3 miesięcy od dnia wejścia w życie ustawy tj. od dnia 14 września 2007 r. /czyli do 14 grudnia 2007r./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8:00Z</dcterms:created>
  <dc:creator>win15</dc:creator>
  <dc:description/>
  <cp:keywords/>
  <dc:language>en-US</dc:language>
  <cp:lastModifiedBy>Gmina Police</cp:lastModifiedBy>
  <cp:lastPrinted>2007-11-30T12:45:00Z</cp:lastPrinted>
  <dcterms:modified xsi:type="dcterms:W3CDTF">2007-12-05T08:05:00Z</dcterms:modified>
  <cp:revision>25</cp:revision>
  <dc:subject/>
  <dc:title/>
</cp:coreProperties>
</file>