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Nr XVI/116/07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z dnia 27 listopada 2007</w:t>
      </w:r>
      <w:r>
        <w:rPr>
          <w:rFonts w:cs="Arial" w:ascii="Arial" w:hAnsi="Arial"/>
          <w:b/>
          <w:bCs/>
          <w:sz w:val="28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wieloletniego planu rozwoju i modernizacji urządzeń wodociągowych i urządzeń kanalizacyjnych w Gminie Police w latach 2007-2009, IV edyc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Na podstawie art. 21 ust. 5 ustawy z dnia 7 czerwca 2001 r o zbiorowym zaopatrzeniu w wodę i zbiorowym odprowadzaniu ścieków (Dz. U. z 2006r. Nr 123  poz.858, z 2007r. Nr 147, poz. 1033) Rada Miejska w Policach uchwala, co następu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 1. </w:t>
      </w:r>
      <w:r>
        <w:rPr>
          <w:rFonts w:cs="Arial" w:ascii="Arial" w:hAnsi="Arial"/>
          <w:bCs/>
        </w:rPr>
        <w:t xml:space="preserve">Uchwala się opracowany przez Zakład Wodociągów i Kanalizacji w Policach wieloletni plan rozwoju i modernizacji urządzeń wodociągowych i urządzeń kanalizacyjnych w Gminie Police w latach 2007-2009 – IV edycja, zwany dalej plan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Zakres rzeczowy planu, źródła finansowania określone są w zestawieniach tabelarycznych stanowiących załączniki Nr 1 i Nr 2  do uchwał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Plan podlegać będzie corocznej weryfikacji wynikającej z rzeczywistej realizacji planu w poszczególnych latach. Plan poszerzany będzie o nowe zadania inwestycyj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  <w:bCs/>
        </w:rPr>
        <w:t xml:space="preserve">Traci moc uchwała  Nr XL/308/05 Rady Miejskiej w Policach z dnia 29 grudnia 2005 r. w sprawie uchwalenia wieloletniego planu rozwoju i modernizacji urządzeń wodociągowych i urządzeń kanalizacyjnych w Gminie Police w latach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5 – 2010, III edyc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iniejszej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 ust.1 ustawy z dnia 7 czerwca 2001 r. o zbiorowym zaopatrzeniu w wodę i zbiorowym odprowadzaniu ścieków ( Dz.U. Nr 126, poz. 858 z 2006 r.) zobowiązu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iębiorstwa wodociągowo – kanalizacyjne do opracowania wieloletnich planów rozwoju i modernizacji  urządzeń wodociągowych i urządzeń kanalizacyjnych będących w ich posiadaniu. Zakład Wodociągów i Kanalizacji w Policach opracował w/w plan natomiast jego uchwalenie na podstawie art.21 ust.5 w/w ustawy należy do kompetencji Rady Miejskiej. Edycja IV planu jest aktualizacją planu rozwoju i modernizacji urządzeń wodociągowych i kanalizacyjnych w Gminie Police w latach 2005 -2010 –edycja III, uchwalonego przez Radę Miejską w Policach uchwał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XL/308/05 z dnia 29 grudni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yfikacje polegają na dostosowaniu planu do budżetu Gminy Police oraz Wykazu Wieloletnich Programów Inwestycyjnych, zmianie wysokości planowanych nakład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zasu realizacji zadań kontynuowanych, uzupełnianiu o zadania nowe nie ujęte w poprzedniej edycji. Z tych względów plan podlegać będzie corocznej modyfikacji. Plan jest zgodny z kierunkami rozwoju gminy określonymi w studium uwarunkow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kierunków zagospodarowania przestrzennego gminy oraz ustaleniami miejscowych planów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8:00Z</dcterms:created>
  <dc:creator>User</dc:creator>
  <dc:description/>
  <cp:keywords/>
  <dc:language>en-US</dc:language>
  <cp:lastModifiedBy>ug</cp:lastModifiedBy>
  <cp:lastPrinted>2007-11-29T13:38:00Z</cp:lastPrinted>
  <dcterms:modified xsi:type="dcterms:W3CDTF">2007-11-30T06:52:00Z</dcterms:modified>
  <cp:revision>6</cp:revision>
  <dc:subject/>
  <dc:title>                               UCHWAŁA Nr </dc:title>
</cp:coreProperties>
</file>