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lice, dnia 08 lipca 2020 r.</w:t>
      </w:r>
    </w:p>
    <w:p>
      <w:pPr>
        <w:pStyle w:val="Normal"/>
        <w:jc w:val="right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.8010.4.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urmistrz Polic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asza konkurs ofert na wyłonienie realizatora programu opieki psychoterapeutycznej ponadpodstawowej i ponadstandardowej kierowanej do osób uzależnionych od alkoholu, osób współuzależnionych </w:t>
        <w:br/>
        <w:t>i dorosłych dzieci alkoholików mieszkańców gminy Polic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mistrz Polic, działając na podstawie art. 48b ust. 4 ustawy z dnia 27 sierpnia 2004 roku </w:t>
        <w:br/>
        <w:t xml:space="preserve">o świadczeniach opieki zdrowotnej finansowanych ze środków publicznych (Dz. U. z 2019 r. poz. 1373 </w:t>
        <w:br/>
        <w:t xml:space="preserve">z późn. zm.) oraz uchwały XXI/202/2020 Rady Miejskiej w Policach z dnia 30 czerwca 2020 r. </w:t>
        <w:br/>
        <w:t>w sprawie realizacji w 2020 roku profilaktycznego programu opieki psychoterapeutycznej ponadpodstawowej i ponadstandardowej kierowanej do osób uzależnionych od alkoholu, osób współuzależnionych i dorosłych dzieci alkoholików mieszkańców gminy Police, zaprasza do składania ofert w konkursie na wyłonienie realizatora profilaktycznego programu opieki psychoterapeutycznej ponadpodstawowej i ponadstandardowej kierowanej do osób uzależnionych od alkoholu, osób współuzależnionych i dorosłych dzieci alkoholików mieszkańców gminy Pol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Przedmiot konkursu ofer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ram zdrowotny przeznaczony jest dla osób uzależnionych od alkoholu, osób współuzależnionych oraz osób z syndromem dorosłego dziecka alkoholi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konkursu ofert jest realizacja zajęć psychoterapeutycznych nie objętych finansowaniem ze środków Narodowego Funduszu Zdrowia, które dotyczą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cy nad poczuciem własnej wartośc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cy nad poczuciem winy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racy nad wstyd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jak sobie radzić z lęki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jak sobie radzić ze stres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eningu asertywnych zachowań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jak sobie radzić ze złością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eningu komunikacji małżeńskiej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eningu interpersonalnego.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Poszczególne zajęcia programowe </w:t>
      </w:r>
      <w:r>
        <w:rPr>
          <w:rFonts w:cs="Garamond" w:ascii="Garamond" w:hAnsi="Garamond"/>
          <w:b w:val="false"/>
          <w:sz w:val="24"/>
          <w:szCs w:val="24"/>
          <w:lang w:val="pl-PL"/>
        </w:rPr>
        <w:t xml:space="preserve">powinny odbywać się </w:t>
      </w:r>
      <w:r>
        <w:rPr>
          <w:rFonts w:cs="Garamond" w:ascii="Garamond" w:hAnsi="Garamond"/>
          <w:b w:val="false"/>
          <w:sz w:val="24"/>
          <w:szCs w:val="24"/>
        </w:rPr>
        <w:t>z grupą liczącą nie mniej jak 6 i nie więcej jak 12 osób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e wytyczne i informacje dotyczące programu zdrowotnego opisane są w załączniku do uchwały XXI/202/2020 Rady Miejskiej w Policach z dnia 30 czerwca 2020 r. w sprawie realizacji </w:t>
        <w:br/>
        <w:t xml:space="preserve">w 2020 roku profilaktycznego programu opieki psychoterapeutycznej ponadpodstawowej </w:t>
        <w:br/>
        <w:t xml:space="preserve">i ponadstandardowej kierowanej do osób uzależnionych od alkoholu, osób współuzależnionych </w:t>
        <w:br/>
        <w:t>i dorosłych dzieci alkoholików mieszkańców gminy Pol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ealizację programu przeznaczona jest kwota </w:t>
      </w:r>
      <w:r>
        <w:rPr>
          <w:rFonts w:cs="Garamond" w:ascii="Garamond" w:hAnsi="Garamond"/>
          <w:b/>
        </w:rPr>
        <w:t>20.000 zł</w:t>
      </w:r>
      <w:r>
        <w:rPr>
          <w:rFonts w:cs="Garamond" w:ascii="Garamond" w:hAnsi="Garamond"/>
        </w:rPr>
        <w:t xml:space="preserve"> (słownie: dwadzieścia tysięcy złotych). </w:t>
        <w:br/>
        <w:t xml:space="preserve">W przypadku wyczerpania środków, o których mowa powyżej dopuszcza się możliwość ich zwiększenia poprzez aneksowanie umowy z realizatorem programu (przy założeniu, że umowa będzie kontynuowana na podstawie pierwotnej oferty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realizacji programu: </w:t>
      </w:r>
      <w:r>
        <w:rPr>
          <w:rFonts w:cs="Garamond" w:ascii="Garamond" w:hAnsi="Garamond"/>
          <w:b/>
        </w:rPr>
        <w:t>sierpień-grudzień 2020 rok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iejsce realizacji programu – ośrodek na terenie Gminy Police lub Gminy Miasto Szczecin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II. Sposób przygotowania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przystąpienia do konkurs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owinna być sporządzona według wzoru stanowiącego załącznik </w:t>
        <w:br/>
        <w:t xml:space="preserve">nr 1 do niniejszego ogłoszenia. Wzór oferty jest dostępny w siedzibie Urzędu Miejskiego w Policach przy ul. Stefana Batorego 3, pok. 23 oraz w Biuletynie Informacji Publicznej Urzędu Miejskiego </w:t>
        <w:br/>
        <w:t>w Policach pod ogłoszeniem o konkurs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oferty, sporządzonej według wzoru, o którym mowa powyżej, należy załączyć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tut jednostki (bądź inny dokument potwierdzający jego formę organizacyjną – np. umowę spółki) – lub kopię potwierdzoną za zgodność z oryginałem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(sporządzone według wzoru stanowiącego załącznik nr 2 do niniejszego ogłoszenia), że świadczenia wykonywane w ramach programu zdrowotnego będą finansowane jedynie przez gminę Police i nie będą przedstawiane w rozliczeniach z  innymi podmiotami, oraz że załączone do oferty dokumenty są zgodne ze stanem prawnym i faktycznym na dzień złożenia oferty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 potwierdzający ubezpieczenie realizatora programu zdrowotnego od odpowiedzialności cywilnej w ramach prowadzonej działalności (lub kopię potwierdzoną za zgodność z oryginałem)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III. Wymagania stawiane oferentom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owanie kadrą zapewniającą realizację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sponowanie lokalem na terenie Gminy Police lub Gminy Miasto Szczecin, spełniającym wymogi do realizacji programu zdrowotnego, którego położenie sprzyja objęciu programem jak największej populacji pacjentów – z uwagi na łatwy dojazd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okumenty potwierdzające kwalifikacje osób uczestniczących przy realizacji programu (bądź ich kopie potwierdzone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spełnienie wymagań wymienionych wyżej w rozdz. III pkt 2 i 3 (bądź ich kopie potwierdzone za zgodność z oryginałem) lub odpowiednie oświadczenie o ich spełnian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V. Składanie ofer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złożyć w zaklejonej kopercie z podaniem nazwy konkursu „Konkurs ofert na wyłonienie realizatora programu opieki psychoterapeutycznej ponadpodstawowej i ponadstandardowej kierowanej do osób uzależnionych od alkoholu, osób współuzależnionych i dorosłych dzieci alkoholików mieszkańców gminy Police”, w kancelarii Urzędu Miejskiego w Policach (pok. 3c) w nieprzekraczalnym terminie </w:t>
      </w:r>
      <w:r>
        <w:rPr>
          <w:rFonts w:cs="Garamond" w:ascii="Garamond" w:hAnsi="Garamond"/>
          <w:b/>
        </w:rPr>
        <w:t>do dnia 30 lipca 2020 roku do godz. 12.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oru realizatora programu zdrowotnego dokona Burmistrz Polic – dokonując oceny ofert na podstawie informacji w nich zawartych, biorąc pod uwagę spełnianie warunków stawianych oferentom oraz ceny poszczególnych świadczeń zdrowotnych, które będą wykonywane w ramach realizacji programu zdrowotneg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mina Police zastrzega sobie prawo unieważnienia konkursu, bądź niewyłonienia realizatora programu zdrowotn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Oferenci są związani ofertami przez okres 30 dni od upływu terminu do składania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rozstrzygnięciu konkursu oferenci zostaną niezwłocznie poinformowani w formie pisemnej.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ł. nr 1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realizację programu zdrowotnego pn.: „Program opieki psychoterapeutycznej ponadpodstawowej i ponadstandardowej kierowanej do osób uzależnionych od alkoholu, osób współuzależnionych i dorosłych dzieci alkoholików mieszkańców gminy Police”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(należy wpisać nazwę programu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ne podmiotu składającego ofertę (nazwa, siedziba, osoby upoważnione do reprezentacji): 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mię i nazwisko oraz nr tel. osoby upoważnionej do kontaktu: 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Kosz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65"/>
        <w:gridCol w:w="37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szczególne składowe kosztu jednostkoweg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oszt w zł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szt 1 godz. zajęć psychoterapeutycz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.……………………………………..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ł. nr 2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iż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świadczenia zdrowotne wykonywane w ramach programu zdrowotnego pn.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będą finansowane jedynie przez Gminę Police i nie będą przedstawiane w rozliczeniach z innymi podmiotami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załączone do oferty dokumenty są zgodne ze stanem prawnym i faktycznym na dzień złożenia ofert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sectPr>
      <w:type w:val="nextPage"/>
      <w:pgSz w:w="12240" w:h="15840"/>
      <w:pgMar w:left="1418" w:right="1183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0:00Z</dcterms:created>
  <dc:creator>admin</dc:creator>
  <dc:description/>
  <cp:keywords/>
  <dc:language>en-US</dc:language>
  <cp:lastModifiedBy>wbagińska</cp:lastModifiedBy>
  <cp:lastPrinted>2020-07-07T12:48:00Z</cp:lastPrinted>
  <dcterms:modified xsi:type="dcterms:W3CDTF">2020-07-07T10:48:00Z</dcterms:modified>
  <cp:revision>43</cp:revision>
  <dc:subject/>
  <dc:title>Burmistrz Polic</dc:title>
</cp:coreProperties>
</file>