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, dnia 08 lipca 2020 rok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8010.3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Polic ogłasza konkurs ofert na wyłonienie realizatora programu profilaktyki szczepień ochronnych przeciwko grypie dla mieszkańców gminy Police po 65 roku ży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Polic, działając na podstawie art. 48 ust. 4 ustawy z dnia 27 sierpnia 2004 roku </w:t>
        <w:br/>
        <w:t>o świadczeniach opieki zdrowotnej finansowanych ze środków publicznych (Dz. U. z 2019 r. poz. 1373 z późn. zm.) oraz uchwały nr XXI/205/2020 Miejskiej w Policach z dnia 30 czerwca 2020 roku w sprawie realizacji w 2020 roku przez gminę Police programu profilaktyki szczepień ochronnych przeciwko grypie dla mieszkańców gminy Police po 65 roku życia, zaprasza do składania ofert w konkursie na wyłonienie realizatora programu profilaktyki szczepień ochronnych przeciwko grypie skierowanego dla mieszkańców gminy Police po 65 roku ży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Opis programu zdrowotneg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drowotny przeznaczony jest dla osób po 65 roku życia (urodzonych w 1955 roku lub wcześniej) zamieszkałych na terenie gminy Pol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kres program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kup szczepionk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wiad kwalifikujący do szczep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danie lekarskie poprzedzające szczepie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nie szczepionki (1 dawka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okumentowanie przeprowadzonego szczep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enie dokumentacji przeprowadzanych szczepień zgodnie z ustaleniami umow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ie akcji informacyjnej na temat szczepień (ogłoszenia, ulotki, itp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ealizację programu przeznaczona jest kwota 45.000 zł (słownie: czterdzieści pięć tysięcy złotych). W przypadku wyczerpania środków, o których mowa powyżej dopuszcza się możliwość ich zwiększenia poprzez aneksowanie umowy z realizatorem programu (przy założeniu, że umowa będzie kontynuowana na podstawie pierwotnej oferty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ogramu: 01 września-14 grudzień 2020 ro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 programu: gabinety lekarskie na terenie gminy Pol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Sposób przygotowania ofer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zystąpienia do konkurs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winna być sporządzona według wzoru stanowiącego załącznik nr 1 do niniejszego ogłoszenia. Wzór oferty jest dostępny w siedzibie Urzędu Miejskiego w Policach przy ul. Stefana Batorego 3, pok. 23 oraz w Biuletynie Informacji Publicznej Urzędu Miejskiego w Policach pod ogłoszeniem o konkurs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, sporządzonej według wzoru, o którym mowa powyżej, należy załą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atut jednostki (bądź inny dokument potwierdzający jego formę organizacyjną – np. umowę spółki) – lub kopię potwierdzoną za zgodność z oryginałem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świadczenie (sporządzone według wzoru stanowiącego załącznik nr 2 do niniejszego ogłoszenia), że świadczenia wykonywane w ramach programu zdrowotnego będą finansowane jedynie przez gminę Police i nie będą przedstawiane w rozliczeniach z  innymi podmiotami, oraz że załączone do oferty dokumenty są zgodne ze stanem prawnym i faktycznym na dzień złożenia ofert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potwierdzający ubezpieczenie realizatora programu zdrowotnego od odpowiedzialności cywilnej w ramach prowadzonej działalności (lub kopię potwierdzoną za zgodność z oryginałem)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ilości pacjentów  kwalifikujących się do programu, którzy zadeklarowani są pod opiekę lekarską realizatora i nie zostali wcześniej zaszczepien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Wymagania stawiane oferentom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e kadrą zapewniającą realizację programu zdrowotneg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owanie lokalem na terenie gminy Police, spełniającym wymogi do realizacji programu zdrowotnego, którego położenie sprzyja objęciu programem jak największej populacji pacjentów – z uwagi na łatwy dojazd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e odpowiednim sprzętem medycznym niezbędnym przy realizacji programu zdrowot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Wymagan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okumenty potwierdzające kwalifikacje osób uczestniczących przy realizacji programu (bądź ich kopie potwierdzone za zgodność z oryginałem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spełnienie wymagań wymienionych wyżej w rozdz. III pkt 2 i 3 (bądź ich kopie potwierdzone za zgodność z oryginałem) lub odpowiednie oświadczenie o ich spełni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 Składanie ofer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należy złożyć w zaklejonej kopercie z podaniem nazwy konkursu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„Konkurs ofert na wyłonienie realizatora programu profilaktyki szczepień ochronnych przeciwko grypie dla mieszkańców gminy Police po 65 roku życia”, w kancelarii Urzędu Miejskiego w Policach </w:t>
        <w:br/>
        <w:t xml:space="preserve">(pok. 3c) w nieprzekraczalnym terminie </w:t>
      </w:r>
      <w:r>
        <w:rPr>
          <w:rFonts w:cs="Times New Roman" w:ascii="Times New Roman" w:hAnsi="Times New Roman"/>
          <w:b/>
        </w:rPr>
        <w:t>do dnia 30 lipca 2020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boru realizatora programu zdrowotnego dokona Burmistrz Polic – dokonując oceny ofert na podstawie informacji w nich zawartych, biorąc pod uwagę spełnianie warunków stawianych oferentom oraz ceny poszczególnych świadczeń zdrowotnych, które będą wykonywane w ramach realizacji programu zdrowotnego. W celu zapewnienia jak najszerszej dostępności do świadczeń zdrowotnych przy ocenie ofert będzie brana pod uwagę liczba pacjentów kwalifikujących się do programu zadeklarowanych w danej placów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wyboru kilku realizatorów programu. Wyłonieni w konkursie realizatorzy zobowiązani będą do zaszczepienia każdego pacjenta, który kwalifikuje się do programu, bez względu na to, do jakiej placówki zdrowia jest on zadeklarowa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olice zastrzega sobie prawo unieważnienia konkursu, bądź niewyłonienia realizatora programu zdrowot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ferenci są związani ofertami przez okres 30 dni od upływu terminu do składania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ozstrzygnięciu konkursu oferenci zostaną niezwłocznie poinformowani w formie pisemnej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ealizację programu zdrowotnego pn.: 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należy wpisać nazwę program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ne podmiotu składającego ofertę (nazwa, siedziba, osoby upoważnione do reprezentacji): 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oraz nr tel. osoby upoważnionej do kontaktu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Koszt jednostkowy za wykonanie szczepienia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786"/>
        <w:gridCol w:w="21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zczególne składowe kosztu jednostkow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szt w zł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szczepion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danie lekarsk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nistracyjno-techniczna obsługa realizacji świadc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drowotn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szt jednostkowy bru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alkulacja kosztu dla jednej osob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pacjentów kwalifikujących się do realizacji programu zadeklarowanych w do korzystania ze świadczeń podstawowej opieki zdrowotnej finansowanych przez NFZ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zwa szczepionki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acunkowy koszt realizacji programu w 2020 r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is sposobu realizacji programu zdrowotnego (w tym w szczególności: miejsce realizacji programu, sposób rejestracji pacjentów, informacje dotyczące kwalifikacji osób uczestniczących w realizacji programu, informacje na temat posiadanego sprzętu medycznego – niezbędnego do realizacji programu, dotychczasowe doświadczenie w realizacji programów zdrowotnych i inne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data i podpisy osób upoważnionych do reprezentacji podmiotu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i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świadczenia zdrowotne wykonywane w ramach programu zdrowotnego pn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ędą finansowane jedynie przez Gminę Police i nie będą przedstawiane                       w rozliczeniach z innymi podmiotam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załączone do oferty dokumenty są zgodne ze stanem prawnym i faktycznym na dzień złoże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data i podpisy osób upoważnionych do reprezentacji podmiotu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9:00Z</dcterms:created>
  <dc:creator>admin</dc:creator>
  <dc:description/>
  <cp:keywords/>
  <dc:language>en-US</dc:language>
  <cp:lastModifiedBy>wbagińska</cp:lastModifiedBy>
  <cp:lastPrinted>2020-07-07T12:51:00Z</cp:lastPrinted>
  <dcterms:modified xsi:type="dcterms:W3CDTF">2020-07-07T10:52:00Z</dcterms:modified>
  <cp:revision>29</cp:revision>
  <dc:subject/>
  <dc:title>Burmistrz Polic</dc:title>
</cp:coreProperties>
</file>