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kt</w:t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lan pracy 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minnej Rady Działalności Pożytku Publicznego w Policach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rok 2012</w:t>
      </w:r>
    </w:p>
    <w:p>
      <w:pPr>
        <w:pStyle w:val="Bezodstpw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820"/>
        <w:gridCol w:w="1842"/>
        <w:gridCol w:w="2694"/>
      </w:tblGrid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a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y realiza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ówienie i przyjęcie Planu pracy Gminnej Rady na rok 201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dyskusja nad projektem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podjęcie uchwał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kanie z przedstawicielami  jednostek pomocniczych Gminy Police w celu nawiązania współpracy i zaproponowania podjęcia wspólnych działań w ramach inicjatyw lokal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zaproszenie przedstawicieli;</w:t>
            </w:r>
          </w:p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2/ przedstawienie zakresu działania Gminnej Rady   i wspólnych obszarów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omówienie inicjatywy lokalnej jako formy realizacji zadań publicznych przez administrację samorządową we współpracy z mieszkańc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ozdanie z działalności Gminnej Rady    za rok 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złożenie sprawozdania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podjęcie uch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owanie projektów uchwał Rady Miejskiej w Pol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u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owanie projektów uchwał Rady Miejskiej w Pol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u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alizacja otwartych konkursów na zadania własne Gminy Police w roku 20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wydziałów Urzędu Miejskiego                   w Pol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korzystania przez organizacje pozarządowe Gminy Police z funduszu pożyczkowego i fundusz poręcz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 przedstawienie przez pracownika UM w Policach projektu regulaminu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dyskusja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 podjęcie uchwały w sprawie wyrażenia opinii przez Gminną Radę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knik organizacji pozarządowych działających  na terenie Gminy Pol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określenie miejsca, form prezentacji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ustalenie listy organizacji i instytucji zaproszonych spoza polickich organizacji pozarządowych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wizyta członków Gminnej Rady w miejscu organ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owanie projektów uchwał Rady Miejskiej w Policach</w:t>
            </w:r>
          </w:p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u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knik organizacji pozarządowych działających  na terenie Gminy Pol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członków Gminnej Rady w pik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enie Burmistrzowi Polic wniosku      w sprawie stworzenia platformy internetowej dla organizacji pozarządowych i jednostek pomocniczych Gminy Pol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dyskusja nad projektem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podjęcie uch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tuacja lokalowa i organizacyjna gminnych organizacji pozarzą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projektu ank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owanie projektów uchwał Rady Miejskiej w Pol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u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owane konkursy otwarte na realizację zadań własnych Gminy Police w roku 2013, ich zakres, terminy realizacj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wydziałów Urzędu Miejskiego w Policac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niki ankiety dotyczącej sytuacji lokalowej      i organizacyjnej organizacji pozarzą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analiza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wnio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opiniowanie projektu Uchwały Rady Miejskiej w Policach w sprawie przyjęcia Gminnego Programu Przeciwdziałania Narkomanii na rok 20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dyskusja nad projektem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podjęcie uch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piniowanie projektu Uchwały Rady Miejskie w Policach w sprawie przyjęcia Gminnego Programu Profilaktyki i Rozwiązywania  Problemów Alkoholowych na rok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dyskusja nad projektem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podjęcie uch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owanie projektów uchwał Rady Miejskiej w Policach</w:t>
            </w:r>
          </w:p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u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kanie organizacji pozarzą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udział członków Gminnej Rady w spotkaniu organizowanym przez Burmistrza Polic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informacja o działalności Gminnej Rady za okres od marca 2011 do grudnia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i ze spotkania gminnych organizacji pozarzą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analiza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propozycje do planu pracy Gminnej Rady na rok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ówienie i przyjęcie Planu pracy Gminnej Rady na rok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 dyskusja nad projektem;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 podjęcie uchw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niowanie projektów uchwał Rady Miejskiej w Polic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jęcie uchw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prac. Maria Górska</w:t>
      </w:r>
    </w:p>
    <w:p>
      <w:pPr>
        <w:pStyle w:val="Normal"/>
        <w:spacing w:before="0" w:after="200"/>
        <w:jc w:val="both"/>
        <w:rPr/>
      </w:pPr>
      <w:r>
        <w:rPr/>
        <w:t>Police, 02 stycznia 2012 r.</w:t>
      </w:r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3:00Z</dcterms:created>
  <dc:creator>Maria Górska</dc:creator>
  <dc:description/>
  <cp:keywords/>
  <dc:language>en-US</dc:language>
  <cp:lastModifiedBy>Maciek</cp:lastModifiedBy>
  <dcterms:modified xsi:type="dcterms:W3CDTF">2012-02-13T10:52:00Z</dcterms:modified>
  <cp:revision>3</cp:revision>
  <dc:subject/>
  <dc:title/>
</cp:coreProperties>
</file>