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32"/>
        </w:rPr>
        <w:t>UCHWAŁA  Nr XVI/110/07</w:t>
        <w:br/>
        <w:t xml:space="preserve">      Rady Miejskiej w Polica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z dnia 27 listopada 2007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 zwolnienia od podatku od środków transportow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12 ust. 4 ustawy z dnia 12 stycznia 1991 r. o podatkach i opłatach lokalnych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(Dz.U. z 2006 r. Nr 121, poz. 844, Nr 220, poz. 1601, Nr 225, </w:t>
        <w:br/>
        <w:t xml:space="preserve">poz. 1635, Nr 245, poz. 1775, Nr 249, poz. 1828 i Nr 251, poz. 1847) oraz art. 18 ust. 2 pkt 8, art. 40 ust. 1 ustawy z dnia 8 marca 1990 r. o samorządzie gminnym </w:t>
        <w:br/>
        <w:t xml:space="preserve">(Dz.U. z 2001 r. Nr 142, poz. 1591; z 2002 r. Nr 23, poz. 220, Nr 62, poz. 558, Nr 113, </w:t>
        <w:br/>
        <w:t xml:space="preserve">poz. 984, Nr 153, poz. 1271 i Nr 214, poz. 1806; z 2003 r. Nr 80, poz. 717 i Nr 162, </w:t>
        <w:br/>
        <w:t xml:space="preserve">poz. 1568; z 2004 r. Nr 102, poz. 1055, Nr 116, poz. 1203 i Nr 167, poz. 1759; z 2005 r. Nr 172, poz. 1441i Nr 175, poz. 1457; z 2006 r. Nr 17, poz. 128; Nr 181, poz. 1337 </w:t>
        <w:br/>
        <w:t>oraz z 2007 r. Nr 48, poz. 327, Nr 138, poz. 974 i Nr 173, poz. 1218) - Rada Miejska w Policach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1. </w:t>
      </w:r>
      <w:r>
        <w:rPr>
          <w:rFonts w:cs="Arial" w:ascii="Arial" w:hAnsi="Arial"/>
          <w:sz w:val="24"/>
        </w:rPr>
        <w:t>Zwalnia się od podatku od środków transportowych, środki transportowe będące w posiadaniu jednostek organizacyjnych gminy Poli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§ 2. </w:t>
      </w:r>
      <w:r>
        <w:rPr>
          <w:rFonts w:cs="Arial" w:ascii="Arial" w:hAnsi="Arial"/>
          <w:sz w:val="24"/>
          <w:szCs w:val="24"/>
        </w:rPr>
        <w:t>Uchwała podlega ogłoszeniu w Dzienniku Urzędowym Województwa Zachodniopomorskiego</w:t>
      </w:r>
      <w:r>
        <w:rPr>
          <w:rFonts w:cs="Arial" w:ascii="Arial" w:hAnsi="Arial"/>
          <w:sz w:val="24"/>
        </w:rPr>
        <w:t xml:space="preserve"> i wchodzi w życie z dniem 1 stycznia 2008 ro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Niniejsza ustawa dokonuje w zakresie swojej regulacji wdrożenia następujących dyrektyw Wspólnot Europejskich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 dyrektywy 92/106/EWG z dnia 7 grudnia 1992 r. w sprawie ustanowienia wspólnych zasad dla niektórych typów transportu kombinowanego towarów między państwami członkowskimi (Dz.Urz. WE L 368 z17.12.1992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yrektywy 1999/62/WE z dnia 17 czerwca 1999 r. w sprawie pobierania opłat za użytkowanie niektórych typów infrastruktury przez pojazdy ciężarowe (Dz.Urz. WE L 187 z 20.07.1999). 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Burmistrz Polic przedkłada Radzie Miejskiej w Policach projekt uchwały </w:t>
        <w:br/>
        <w:t>w sprawie zwolnienia od podatku od środków transport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12 ust. 4 ustawy z dnia 12 stycznia 1991 r. o podatkach i opłatach lokalnych (Dz.U. z 2006 r. Nr 121, poz. 844 ze zm.) Rada gminy może wprowadzić inne zwolnienia przedmiotowe niż określone w ustawie, z wyjątkiem zwolnień dotyczących pojazdów, o których mowa w art. 2, 4 i 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związku z powyższym, proponuje się zwolnić od podatku od środków transportowych, środki transportowe będące w posiadaniu jednostek i zakładów budżetowych Gminy Police. Jest to kontynuacja zwolnienia zawartego w uchwale </w:t>
        <w:br/>
        <w:t xml:space="preserve">Nr XLII/336/01 Rady Miejskiej w Policach z dnia 14 listopada 2001 r. w sprawie podatku od środków transportowych, które utraciło moc w uchwale w sprawie podatku </w:t>
        <w:br/>
        <w:t>od środków transportowych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stki i zakłady budżetowe Gminy Police wykonują zadania z zakresu zadań publicznych i nie istnieje konkurencja na wykonywanie tych zadań. W związku </w:t>
        <w:br/>
        <w:t xml:space="preserve">z powyższym, zwolnienie zawarte w niniejszej uchwale nie podlega przepisom prawa </w:t>
        <w:br/>
        <w:t>z zakresu pomocy publicznej, tj. nie znajdują zastosowania przepisy art. 87 Traktatu Wspólnot Europejskich (Dz.Urz. UE L 379 z dnia 28.12.2006 r.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32:00Z</dcterms:created>
  <dc:creator>ug</dc:creator>
  <dc:description/>
  <cp:keywords/>
  <dc:language>en-US</dc:language>
  <cp:lastModifiedBy>ug</cp:lastModifiedBy>
  <cp:lastPrinted>2007-11-28T11:14:00Z</cp:lastPrinted>
  <dcterms:modified xsi:type="dcterms:W3CDTF">2007-11-28T10:22:00Z</dcterms:modified>
  <cp:revision>15</cp:revision>
  <dc:subject/>
  <dc:title>                             PROJEKT</dc:title>
</cp:coreProperties>
</file>