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ZARZĄDZENIE  Nr 112/202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z dnia 1 czerwca 2020 r.</w:t>
      </w:r>
    </w:p>
    <w:p>
      <w:pPr>
        <w:pStyle w:val="Normal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mieniające zarządzenie w sprawie regulaminu organizacyjnego  Urzędu  Miejskiego w Policach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ziałając na podstawie art. 33 ust. 2 ustawy z dnia 8 marca 1990r. o samorządzie gminnym /Dz.U. z 2020 r. poz. 713/ zarządzam, co następuje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 1. </w:t>
      </w:r>
      <w:r>
        <w:rPr>
          <w:rFonts w:cs="Arial" w:ascii="Calibri" w:hAnsi="Calibri"/>
        </w:rPr>
        <w:t>W załączniku do zarządzenia  Nr 22/2019 Burmistrza Polic z dnia 2 stycznia 2019 roku w sprawie regulaminu organizacyjnego Urzędu Miejskiego w Policach /zmiana: zarządzenie Nr 119/2019 z 10.04.2019 r., Nr 265/2019 z 7.10.2019 r., Nr 29/2020 z 7.02.2020r./ wprowadza się następujące zmian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§ 18 dodaje  się pkt 14 w brzmieniu: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14) kontrola organów egzekucyjnych /naczelnika urzędu skarbowego i komorników sądowych/ pod względem terminowości realizacji wystawionych przez Burmistrza tytułów wykonawczych na dłużników zalegających z opłatą za gospodarowanie odpadami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unalnymi.”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yla się § 18 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emat organizacyjny otrzymuje brzmienie jak załącznik do zarządz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§ 2</w:t>
      </w:r>
      <w:r>
        <w:rPr>
          <w:rFonts w:cs="Arial" w:ascii="Calibri" w:hAnsi="Calibri"/>
        </w:rPr>
        <w:t>. Zarządzenie wchodzi w życie z dniem podpis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Uzasadni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 dniem 1 czerwca 2020 r. likwiduje się samodzielne stanowisko ds. Gospodarki Odpadami. Etat z w/w stanowiska otrzymuje Wydział Finansowo-Budżetowy /łącznie 30 etatów/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Wydziale Promocji i Współpracy Zagranicznej zmniejsza się liczbę etatów o jeden /łącznie 4 etaty/, a ten etat dodaje się do Wydziału Ochrony Środowiska /łącznie 10 etatów/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>ug</dc:creator>
  <dc:description/>
  <cp:keywords/>
  <dc:language>en-US</dc:language>
  <cp:lastModifiedBy>admin</cp:lastModifiedBy>
  <cp:lastPrinted>2010-10-14T11:38:00Z</cp:lastPrinted>
  <dcterms:modified xsi:type="dcterms:W3CDTF">2020-06-29T08:36:00Z</dcterms:modified>
  <cp:revision>7</cp:revision>
  <dc:subject/>
  <dc:title/>
</cp:coreProperties>
</file>