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22/2020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posiedzenia Komisji Rewizyjnej</w:t>
        <w:br/>
        <w:t>Rady Miejskiej w Policach</w:t>
        <w:br/>
        <w:t xml:space="preserve">w dniu 9 czerwca </w:t>
      </w:r>
      <w:r>
        <w:rPr>
          <w:b/>
          <w:sz w:val="36"/>
          <w:szCs w:val="36"/>
        </w:rPr>
        <w:t xml:space="preserve">2020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zyjęcie protokó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4.</w:t>
        <w:tab/>
        <w:t>Rozpatrzenie sprawozdania finansowego Gminy Police za 2019 r. wraz ze sprawozdaniem z wykonania budżetu gminy na 2019 r. oraz sporządzenie wniosku w sprawie udzielenia Burmistrzowi Polic absolutorium z tytułu wykonania budżetu gminy w 2019 r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5.</w:t>
        <w:tab/>
        <w:t>Przygotowanie projektu uchwały Rady Miejskiej w Policach w sprawie udzielenia absolutorium Burmistrzowi Poli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.</w:t>
        <w:tab/>
        <w:t>Zamknięcie posiedzenia Komisji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 xml:space="preserve">Na podstawie listy obecności stwierdzono, że w  momencie rozpoczęcia posiedzenia w obradach brało udział czworo radnych, co stanowi quorum upoważniające do prowadzenia posiedzenia Komisj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za - 4 głosy, przeciw - 0 głosów, wstrzymujących - 0 gło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Przewodniczący Komisji zapytał czy członkowie Komisji zapoznali się z przesłanym wcześniej Protokółem nr 21/2020, z posiedzenia Komisji Rewizyjnej odbytego w dniu 31 marca 2020 r. (metodą on line), czy są jakieś uwagi do protokółu i kto jest za jego przyjęciem. Protokół został przyjęty. Za przyjęciem protokółu głosowało 4 osoby, nikt nie wstrzymał się od głosu</w:t>
        <w:br/>
        <w:t>i nikt nie był przeciwny. Ponadto Przewodniczący Komisji przypomniał, że</w:t>
        <w:br/>
        <w:t>w dniach 9 kwietnia i 20 maja 2020 r. odbyły się wspólne posiedzenia wszystkich Komisji Rady Miejskiej (metodą on li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rozpoczęciem punktu 4 posiedzenia do obrad Komisji dołączył Członek Komisji Adam Sobczyk i zaproszeni na posiedzenie Burmistrz Polic Władysław Diakun oraz Skarbnik Gminy Janusz Zagórski. Jako pierwszy głos zabrał Burmistrz, który dokonał wprowadzenia w zakresie przygotowanego Sprawozdania finansowego Gminy Police za rok 2019. Z kolei Skarbnik Janusz Zagórski przypomniał najistotniejsze elementy sprawozdania finansowego Gminy Police za 2019 r. wraz ze sprawozdaniem z wykonania budżetu gminy na 2019 r. Poinformował też, że bilans wykonania budżetu za rok 2019  zamyka się po stronie aktywów i pasywów kwotą 17.459.675,43 zł. Przedstawił też informację o stanie mienia komunalnego w gminie Police na dzień 31.12.2019r.,</w:t>
        <w:br/>
        <w:t>które zamknięto kwotą 698.503.995,7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kazał też, że Gmina Police posiada udziały i akcje wartości nominalnej 70.547.788 zł. Skarbnik Gminy przedstawił także Uchwałę nr LXXXIII.159.2020 Składu Orzekającego Regionalnej Izby Obrachunkowej</w:t>
        <w:br/>
        <w:t>w Szczecinie z dnia 06.04.2020 r. w sprawie wyrażenia opinii o przedłożonym przez Burmistrza Polic sprawozdaniu z wykonania budżetu gminy za rok 2019 wraz z informacją o stanie mienia komunalnego,  która przedstawia pozytywną opinię  o w/w sprawozdaniu i informacji.  Po tych wystąpieniach radni  zadawali pytania, na które odpowiadali Skarbnik i Burmistrz.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kt. 4 Komisja Rewizyjna przystąpiła do sporządzenia</w:t>
        <w:br/>
        <w:t>i przedstawienia wniosku w sprawie udzielenia Burmistrzowi Polic absolutorium z tytułu wykonania budżetu gminy w 2019 r.</w:t>
      </w:r>
    </w:p>
    <w:p>
      <w:pPr>
        <w:pStyle w:val="Normal"/>
        <w:jc w:val="both"/>
        <w:rPr/>
      </w:pPr>
      <w:r>
        <w:rPr>
          <w:sz w:val="28"/>
          <w:szCs w:val="28"/>
        </w:rPr>
        <w:t>Po wystąpieniu Skarbnika Gminy, Przewodniczący Komisji zapoznał wszystkich z projektem Uchwały w sprawie zatwierdzenia sprawozdania finansowego wraz ze sprawozdaniem z wykonania budżetu Gminy Police za rok 2019 i zarządził głosowanie w tym zakresie. Za przyjęciem projektu uchwały głosowały - 3 osoby, przeciw - 0 osób, wstrzymujących się - 2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sz w:val="28"/>
          <w:szCs w:val="28"/>
        </w:rPr>
        <w:t>Komisja przystąpiła do przygotowania projektu uchwały Rady Miejskiej</w:t>
        <w:br/>
        <w:t>w Policach w sprawie udzielenia absolutorium Burmistrzowi Polic. Jest to regulaminowy obowiązek Komisji Rewizyjnej, który winien być spełniony</w:t>
        <w:br/>
        <w:t>w terminie do dnia 30 czerwca. W projekcie uchwały  wprowadzono zapis,</w:t>
        <w:br/>
        <w:t>że udziela się Burmistrzowi Polic absolutorium z tytułu wykonania budżetu za rok 2019. Po tym stwierdzeniu Przewodniczący Komisji ponownie zarządził głosowanie za przyjęciem projektu tej uchwały. Za jej przyjęciem  głosowały - 3 osoby, przeciw - 0 osób, wstrzymujących się - 2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rzewodniczący zapoznał członków z pismami skierowanym do Komisji, a dotyczącymi: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K.0021.112.MM.2020, z dn. 06.04.2020, dotyczące wydania opinii RIO o sprawozdaniu z wykonania budżetu Gminy Police za rok 2019 wraz</w:t>
        <w:br/>
        <w:t>z informacją o stanie mienia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I.073.05.2020.KB, z dn. 26.02.2020, dotyczące stanu bezrobocia</w:t>
        <w:br/>
        <w:t>w powiecie polickim za miesiąc styczeń 2020 roku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I.073.07.2020.KB, z dn. 30.03.2020, dotyczące stanu bezrobocia</w:t>
        <w:br/>
        <w:t>w powiecie polickim za miesiąc luty 2020 roku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I.073.09.2020.KB, z dn. 29.04.2020, dotyczące stanu bezrobocia</w:t>
        <w:br/>
        <w:t>w powiecie polickim za miesiąc marzec 2020 roku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FN.3035.30.2020, z dn. 27.03.2020, dotyczące Sprawozdania</w:t>
        <w:br/>
        <w:t>z wykonania  planu finansowego Miejskiego Ośrodka Kultury w Policach za rok 2019 (sprawozdanie wraz z pismem wyjaśniającym)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TI.7013.2.2020.46.KK, z dn. 13.03.2020, dotyczące zadań Wydz.</w:t>
        <w:br/>
        <w:t>Techniczno-Inwestycyjnego realizowanych w I półroczu 2020 roku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Członkowie Komisji przyjęli do wiadomości w/w  informacje bez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olnych wniosków członkowie Komisji nie wnieśli żadnych wniosków. Ponadto ze względu na pandemię nie ustalono terminu i miejsca kolejnego posiedze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 Rady Miejskiej w Pol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3:00Z</dcterms:created>
  <dc:creator>Wiesław</dc:creator>
  <dc:description/>
  <cp:keywords/>
  <dc:language>en-US</dc:language>
  <cp:lastModifiedBy>Zosia</cp:lastModifiedBy>
  <dcterms:modified xsi:type="dcterms:W3CDTF">2020-06-17T05:57:00Z</dcterms:modified>
  <cp:revision>9</cp:revision>
  <dc:subject/>
  <dc:title>Protokół Nr 22/2020</dc:title>
</cp:coreProperties>
</file>