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Nr 21/2020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 posiedzenia Komisji Rewizyjnej</w:t>
        <w:br/>
        <w:t>Rady Miejskiej w Policach</w:t>
        <w:br/>
        <w:t xml:space="preserve">w dniu 31 marca </w:t>
      </w:r>
      <w:r>
        <w:rPr>
          <w:b/>
          <w:sz w:val="36"/>
          <w:szCs w:val="36"/>
        </w:rPr>
        <w:t xml:space="preserve">2020 </w:t>
      </w:r>
      <w:r>
        <w:rPr>
          <w:b/>
          <w:bCs/>
          <w:sz w:val="36"/>
          <w:szCs w:val="36"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twarcie obrad, stwierdzenie quoru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Informacja Przewodniczącego Rady Miejskiej w Pol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Sprawy rożne, wolne wniosk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  <w:t>Zamknięcie posiedzenia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 1</w:t>
      </w:r>
    </w:p>
    <w:p>
      <w:pPr>
        <w:pStyle w:val="Normal"/>
        <w:jc w:val="both"/>
        <w:rPr/>
      </w:pPr>
      <w:r>
        <w:rPr>
          <w:bCs/>
          <w:sz w:val="28"/>
        </w:rPr>
        <w:t>W związku z obostrzeniami z powodu epidemii koronowirusa posiedzenie Komisji Rewizyjnej odbyło się w ramach połączonych Komisji Rady Miejskiej.</w:t>
        <w:br/>
        <w:t xml:space="preserve">Zostało ono zorganizowane na zasadzie </w:t>
      </w:r>
      <w:r>
        <w:rPr>
          <w:b/>
          <w:bCs/>
          <w:sz w:val="28"/>
        </w:rPr>
        <w:t>on line</w:t>
      </w:r>
      <w:r>
        <w:rPr>
          <w:bCs/>
          <w:sz w:val="28"/>
        </w:rPr>
        <w:t xml:space="preserve"> (</w:t>
      </w:r>
      <w:r>
        <w:rPr>
          <w:color w:val="222222"/>
          <w:sz w:val="28"/>
          <w:shd w:fill="FFFFFF" w:val="clear"/>
        </w:rPr>
        <w:t xml:space="preserve">wzięcie udziału w posiedzeniu było możliwe, ponieważ uczestnicy na swoich komputerach mieli zainstalowane odpowiednie aplikacje </w:t>
      </w:r>
      <w:r>
        <w:rPr>
          <w:b/>
          <w:color w:val="222222"/>
          <w:sz w:val="28"/>
          <w:shd w:fill="FFFFFF" w:val="clear"/>
        </w:rPr>
        <w:t xml:space="preserve">Skype, </w:t>
      </w:r>
      <w:r>
        <w:rPr>
          <w:color w:val="222222"/>
          <w:sz w:val="28"/>
          <w:shd w:fill="FFFFFF" w:val="clear"/>
        </w:rPr>
        <w:t xml:space="preserve">czyli aplikację sieciową). Członkowie Komisji przebywając w swoich domach mieli możliwość wzięcia udziału w posiedzeniu, które </w:t>
      </w:r>
      <w:r>
        <w:rPr>
          <w:bCs/>
          <w:sz w:val="28"/>
        </w:rPr>
        <w:t xml:space="preserve">otworzył Przewodniczący Rady Miejskiej Grzegorz Ufniarz. Na podstawie zgłaszanych obecności głosem i obrazem z kamer komputerowych stwierdzono, że w posiedzeniu brało udział 21 radnych, co stanowi quorum upoważniające do prowadzenia posiedzenia Komisji. 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 2</w:t>
      </w:r>
    </w:p>
    <w:p>
      <w:pPr>
        <w:pStyle w:val="Normal"/>
        <w:jc w:val="both"/>
        <w:rPr/>
      </w:pPr>
      <w:r>
        <w:rPr>
          <w:bCs/>
          <w:sz w:val="28"/>
        </w:rPr>
        <w:t>Na wstępie Przewodniczący omówił sytuację zdrowotną ludności w gminie Police kładąc szczególny nacisk na sprawy związane z realizacją programu eliminowania zakażeń poprzez tworzenie ośrodków kwarantanny na terenie Internatu Zespołu Szkół w Policach, ośrodka GCEiR (Bolesław Śmiały)</w:t>
        <w:br/>
        <w:t>w Trzebieży i kwarantannach domowych. Omówił też wprowadzone nowe obostrzenia przez Ministra Zdrowia i Ministra MSWiA, a także nowe zarządzenia i decyzje wydane przez Burmistrza Polic.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 3</w:t>
      </w:r>
    </w:p>
    <w:p>
      <w:pPr>
        <w:pStyle w:val="Normal"/>
        <w:jc w:val="both"/>
        <w:rPr/>
      </w:pPr>
      <w:r>
        <w:rPr>
          <w:bCs/>
          <w:sz w:val="28"/>
        </w:rPr>
        <w:t>W dalszej części posiedzenia Przewodniczący poprosił o zadawanie pytań</w:t>
        <w:br/>
        <w:t>i wolne wnioski. Jako pierwszy głos zabrał Krystian Kowalewski, który zapytał - jak będzie realizowany program tarczy antykryzysowej w gminie Police</w:t>
        <w:br/>
        <w:t>z naciskiem na najem lokali przez usługodawców. Spółdzielnia Mieszkaniowa "Chemik" już zrobiła w tej sprawie pierwszy krok, a co planuje Burmistrz.</w:t>
        <w:br/>
        <w:t>Na to pytanie odpowiedział Przewodniczący, iż Zarząd Gminy opracowuje plan wprowadzenia ulg w zakresie opłat czynszowych i opłat za wywóz śmieci dla najbardziej poszkodowanych przez kryzys drobnych przedsiębiorców. Kolejni radni pytali o to, czy gminny sztab kryzysowy w Policach jest dobrze wyposażony w środki rzeczowe i finansowe. Pytano też w jakiej formie zostaną dostarczone radnym materiały związane z najbliższą sesją Rady Miejskiej</w:t>
        <w:br/>
        <w:t>i w jakiej formie będzie się ona odbywała (on-line, czy na Hali Sportowej lub sali kinowej MOK). Pytano też jak radni mają składać Oświadczenia Majątkowe do Biura Rady. Na wszystkie te pytania odpowiadał Przewodniczący Grzegorz Ufniarz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adny Andrzej Rogowski złożył wniosek, aby patrole Policji lub Straży Miejskiej szczególnie po godz. 19.00 kontrolowały teren polany za Szkolą Podstawową nr 8 i terenów około garażowych przy ul. Okulickiego w związku</w:t>
        <w:br/>
        <w:t>z przebywającymi tam osobami, mimo obostrzeń związanych z zakazem gromadzenia się.</w:t>
      </w:r>
    </w:p>
    <w:p>
      <w:pPr>
        <w:pStyle w:val="Normal"/>
        <w:jc w:val="both"/>
        <w:rPr/>
      </w:pPr>
      <w:r>
        <w:rPr>
          <w:bCs/>
          <w:sz w:val="28"/>
        </w:rPr>
        <w:t>Przewodniczący Rady przypomniał, że 10 lub 14 kwietnia 2020 r. powinna odbyć się kolejna Sesja Rady Miejskiej. W jej programie znajdą się uchwały związane m.in. z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Cs/>
          <w:sz w:val="28"/>
        </w:rPr>
        <w:t>-</w:t>
        <w:tab/>
        <w:t>zmianami w budżecie gminy i Wieloletniej Prognozie Finansowej dot. naszych przedszkoli i terenów przy Łarpi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</w:rPr>
        <w:t>-</w:t>
        <w:tab/>
        <w:t>zagospodarowanie nadwyżki budżetowej w zakładach podległych gmini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bCs/>
          <w:sz w:val="28"/>
        </w:rPr>
        <w:t>-</w:t>
        <w:tab/>
        <w:t>zmiana programu modernizacji obiektów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</w:rPr>
        <w:t>-</w:t>
        <w:tab/>
        <w:t>sprawy dot. Polickiego Budżetu Obywatelskiego, i inne.</w:t>
      </w:r>
    </w:p>
    <w:p>
      <w:pPr>
        <w:pStyle w:val="Normal"/>
        <w:jc w:val="both"/>
        <w:rPr/>
      </w:pPr>
      <w:r>
        <w:rPr>
          <w:bCs/>
          <w:sz w:val="28"/>
        </w:rPr>
        <w:t>Przypomniał też, że po otrzymaniu materiałów z Biura Rady, a związanych</w:t>
        <w:br/>
        <w:t xml:space="preserve">z w/w Sesją powinny odbyć się posiedzenia poszczególnych Komisji Rady Miejskiej. Proponuje, aby je odbyć również metodą </w:t>
      </w:r>
      <w:r>
        <w:rPr>
          <w:b/>
          <w:bCs/>
          <w:sz w:val="28"/>
        </w:rPr>
        <w:t>on-line</w:t>
      </w:r>
      <w:r>
        <w:rPr>
          <w:bCs/>
          <w:sz w:val="28"/>
        </w:rPr>
        <w:t>. Radni poprosili, aby Przewodniczący Rady Miejskiej ustalił dni i godziny posiedzeń, aby nie pokrywały się terminowo, ponieważ wszyscy radni pracują w dwóch Komisjach. Wniosek został przyjęty.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 4</w:t>
      </w:r>
    </w:p>
    <w:p>
      <w:pPr>
        <w:pStyle w:val="Normal"/>
        <w:jc w:val="both"/>
        <w:rPr/>
      </w:pPr>
      <w:r>
        <w:rPr>
          <w:sz w:val="28"/>
        </w:rPr>
        <w:t>Po wyczerpaniu tematyki posiedzenia Przewodniczący Rady Miejskiej podziękował zebranym za aktywny udział i zamknął posiedzenie Komisji Rady Miejskiej w Pol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sław Gaweł</w:t>
        <w:tab/>
        <w:t>Przewodniczący Rady Miejskiej</w:t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>Grzegorz Ufni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8:00Z</dcterms:created>
  <dc:creator>Wiesław</dc:creator>
  <dc:description/>
  <dc:language>en-US</dc:language>
  <cp:lastModifiedBy>Zosia</cp:lastModifiedBy>
  <dcterms:modified xsi:type="dcterms:W3CDTF">2020-06-26T06:38:00Z</dcterms:modified>
  <cp:revision>3</cp:revision>
  <dc:subject/>
  <dc:title>Protokół Nr 21/2020</dc:title>
</cp:coreProperties>
</file>