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VI/106/07</w:t>
      </w:r>
    </w:p>
    <w:p>
      <w:pPr>
        <w:pStyle w:val="Heading"/>
        <w:rPr/>
      </w:pPr>
      <w:r>
        <w:rPr/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 dnia 27 listopada 2007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opłat za świadczenia udzielane przez żłobe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34 b ust. 2 ustawy z dnia 30 sierpnia 1991 r. o zakładach opieki zdrowotnej (Dz. U. z 2007 r. Nr 14, poz. 89, Nr 166, poz. 1172, Nr 181, poz. 1290) i art. 18 ust. 2 pkt 15 ustawy z dnia 8 marca 1990 r. o samorządzie gminnym (Dz. U. z 2001 r. Nr 142, poz. 1591, z 2002 r. Nr 23, poz. 220, Nr 62, poz. 558, Nr 113, poz. 984, Nr 153, poz. 1271, Nr 214, poz. 1806 z 2003 r. Nr 80, poz. 717, Nr 162, poz. 1568, z 2004 r. Nr 102, poz. 1055, Nr 116, poz. 1203, z 2005 r. Nr 172, poz. 1441, Nr 175, poz. 1457, z 2006 r. Nr 17, poz. 128, Nr 181, poz. 1337, z 2007 r. Nr 48, poz. 327, Nr 138, poz. 974, Nr 173, poz. 1218), Rada Miejska w Policach uchwala, co następuje: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 1.</w:t>
      </w:r>
      <w:r>
        <w:rPr>
          <w:rFonts w:cs="Arial" w:ascii="Arial" w:hAnsi="Arial"/>
          <w:sz w:val="24"/>
        </w:rPr>
        <w:t xml:space="preserve"> 1. Ustala się opłatę za dzień pobytu dziecka w żłobku, w wysokości kosztów wyżywienia ustalonych według aktualnych cen żywności i norm żywienia obowiązujących w żłobkach, w kwocie nie większej niż 4,50 zł dzienni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ierownik żłobka na podstawie kosztów określa aktualną stawkę wyżywienia w żłobk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przypadku nieobecności dziecka w żłobku opłata, o której mowa w ust. 1 podlega zaliczeniu na poczet należności w następnym miesiącu lub zwrotow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 2</w:t>
      </w:r>
      <w:r>
        <w:rPr>
          <w:rFonts w:cs="Arial" w:ascii="Arial" w:hAnsi="Arial"/>
          <w:sz w:val="24"/>
        </w:rPr>
        <w:t>. 1. Ustala się opłatę za pobyt dziecka w żłobku wysokości 140 zł miesięcznie, z tytułu częściowego zwrotu kosztów utrzymania żłobk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płata, o której mowa w ust. 1 nie podlega zwrotowi w przypadku nieobecności dziecka  w żłobk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płata za pobyt dziecka przebywającego w żłobku do 5 godzin dziennie, wynosi połowę stawki ustalonej w ust. 1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eżeli do żłobka uczęszcza więcej niż jedno dziecko z danej rodziny, opłata za drugie i następne dziecko wynosi połowę stawki ustalonej w ust. 1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Jeżeli do żłobka i przedszkola uczęszcza dwoje dzieci z danej rodziny, opłaty wnosi się za każde dziecko w żłobku i w przedszkolu w wysokości 75 %, a za każde kolejne dziecko w wysokości 50 % stawki ustalonej w ust.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 3.</w:t>
      </w:r>
      <w:r>
        <w:rPr>
          <w:rFonts w:cs="Arial" w:ascii="Arial" w:hAnsi="Arial"/>
          <w:sz w:val="24"/>
        </w:rPr>
        <w:t xml:space="preserve"> 1. Rodzice mają możliwość wykonywania prac na rzecz żłobka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ierownik żłobka sporządza wykaz niezbędnych prac oraz dokonuje rozliczenia ich wykonania (rozliczenie zawiera: imię, nazwisko rodzica, daty, liczbę przepracowanych godzin, rodzaj wykonanych prac oraz ich wartość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Rozliczenie stanowi podstawę dokonania odpisu z opłaty z tytułu kosztów utrzymania żłobk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4. W szczególnie uzasadnionych przypadkach kierownik żłobka na wniosek rodziców dziecka, może - w porozumieniu z Radą Rodziców - udzielić ulgi lub całkowicie zwolnić od opłat wymienionych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1 i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, w granicach posiadanych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 4.</w:t>
      </w:r>
      <w:r>
        <w:rPr>
          <w:rFonts w:cs="Arial" w:ascii="Arial" w:hAnsi="Arial"/>
          <w:sz w:val="24"/>
        </w:rPr>
        <w:t xml:space="preserve"> Tracą moc uchwały Rady Miejskiej w Policach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Nr XX/150/04 Rady Miejskiej w Policach z dnia 30 marca 2004 r. w sprawie opłat za świadczenia udzielane przez żłobek,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 Nr XXVII/200/04 Rady Miejskiej w Policach z dnia 30 listopada 2004 r. zmieniająca uchwałę w sprawie opłat za świadczenia udzielane przez Miejski Żłobek,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 Nr XXXIX/290/05 Rady Miejskiej w Policach z dnia 29 listopada 2005 r. zmieniająca uchwałę w sprawie opłat za świadczenia udzielane przez Miejski Żłobek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  5. </w:t>
      </w:r>
      <w:r>
        <w:rPr>
          <w:rFonts w:cs="Arial" w:ascii="Arial" w:hAnsi="Arial"/>
          <w:sz w:val="24"/>
        </w:rPr>
        <w:t xml:space="preserve">Uchwała wchodzi w życie po upływie 14 dni od dnia ogłoszenia w   Dzienniku Urzędowym Województwa Zachodniopomorskiego, z mocą obowiązującą od dnia 1 stycznia 2008 r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</w:t>
        <w:tab/>
        <w:tab/>
        <w:tab/>
        <w:t xml:space="preserve"> Zbigniew Kropidłowsk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Projekt uchwały w sprawie opłat za świadczenia udzielane przez żłobek prowadzony przez gminę, przedstawia Burmistrz Polic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przednia uchwała w sprawie opłat za świadczenia udzielane przez Miejski Żłobek obowiązywała od 2004 r. i była kilkakrotnie zmieniana. Obecny projekt uchwały przewiduje, że opłaty za żłobek tak jak poprzednio, składają się z dwóch składników, jeden jako opłata za dzień pobytu dziecka w żłobku, w wysokości kosztów wyżywienia ustalonych według aktualnych cen żywności i norm żywienia obowiązujących w żłobku, w kwocie nie większej niż 4,50 zł dziennie i drugi składnik w wysokości częściowego zwrotu kosztów utrzymania żłobka w kwocie 140 zł miesięcznie. Z wnoszonych przez rodziców opłat są finansowane wydatki związane z bieżącą eksploatacją żłobka (np. koszty ogrzewania, dostaw energii elektrycznej, opłaty za wodę, remonty i inne wydatki zapewniające właściwe funkcjonowanie placówki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projekcie uchwały proponuje się zwiększenie opłaty za pobyt dziecka w żłobku z kwoty 133 zł obowiązującej w latach 2006-2007, do kwoty 140 zł miesięcznie w  roku 2008 (planowany wzrost o 5,26 %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anowana podwyżka ma zrekompensować zwiększone wydatki z tytułu inflacji. Projekt uchwały nie zakłada natomiast wzrostu odpłatności za koszty wyżywienia. Pozostaje ona na poziomie 4,50 zł dziennie.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43:00Z</dcterms:created>
  <dc:creator>Krzysztof Małodobry</dc:creator>
  <dc:description/>
  <cp:keywords/>
  <dc:language>en-US</dc:language>
  <cp:lastModifiedBy>ug</cp:lastModifiedBy>
  <cp:lastPrinted>2007-11-29T12:04:00Z</cp:lastPrinted>
  <dcterms:modified xsi:type="dcterms:W3CDTF">2007-11-29T11:07:00Z</dcterms:modified>
  <cp:revision>5</cp:revision>
  <dc:subject/>
  <dc:title>mmmm</dc:title>
</cp:coreProperties>
</file>