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ziałalności Gminnej Rady Działalności Pożytku Publicznego w Polica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okres od marca do grudni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dstawiciele organizacji pozarządowych prowadzących działalność na terenie Gminy Police na zebraniu w dniu 08 kwietnia 2010 r. upoważnili Przewodniczącą Zebrania do wystąpienia do Burmistrza Polic z wnioskiem o powołanie w skład Gminnej Rady Działalności Pożytku Publicznego wybranych przez siebie reprezentant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sady organizacji i trybu działania Gminnej Rady Działalności Pożytku Publicznego w Policach określone zostały przez Radę Miejską w Policach </w:t>
      </w:r>
      <w:r>
        <w:rPr>
          <w:rFonts w:cs="Times New Roman" w:ascii="Times New Roman" w:hAnsi="Times New Roman"/>
          <w:bCs/>
          <w:sz w:val="24"/>
          <w:szCs w:val="24"/>
        </w:rPr>
        <w:t>Uchwałą nr LIX/432/10 z dnia 26 października 2010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wymienionej wyżej uchwały jest Regulamin Gminnej Rady Działalności Pożytku Publicznego w Poli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§ 4 wymienionej uchwały </w:t>
      </w:r>
      <w:r>
        <w:rPr>
          <w:rFonts w:cs="Times New Roman" w:ascii="Times New Roman" w:hAnsi="Times New Roman"/>
          <w:sz w:val="24"/>
          <w:szCs w:val="24"/>
        </w:rPr>
        <w:t>w skład Rady wchodzi 20 członków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przedstawicieli Rady Miejskiej w Polica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przedstawicieli Burmistrza Polic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przedstawicieli organizacji pozarządowych oraz podmiotów wymienionych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art. 3. ust. 3 ustawy prowadzących działalność na terenie Gminy Polic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ących zróżnicowane sfery działalności publi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marca 2011 roku Zarządzeniem nr 45/2011 Burmistrz Polic powołał Gminną Radę Działalności Pożytku Publicznego w Policach wprowadzając między innymi do jej składu, w liczbie dziesięciu, kandydatów desygnowanych przez polickie organizacje pozarząd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rmistrz Polic zwołał także na 23 marca 2011 r. pierwsze posiedzenie Gminnej Rady Działalności Pożytku Publicznego w Policach. Spotkanie w imieniu Burmistrza otworzył Sekretarz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tkaniu na 20 członków uczestniczyło 1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wybory Przewodniczącego Rady, którym została Pani Maria Górska reprezentująca Fundację Ośrodek Doskonalenia Kadr w Polic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iceprzewodniczącego Gminnej Rady wybrany został Pan Dariusz Szaliński reprezentujący Stowarzyszenie Miłośników Ziemi Polickiej „Skarb” w Polic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ozdawanym okresie Gminna Rada odbyła pięć posiedzeń. W czerwcu br. uchwaliła plan pracy na rok 2011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Rada wystąpiła do Burmistrza Polic z następującymi inicjatywami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wieloletniego, zamiast rocznego projektu Programu współpracy Gminy Police z organizacjami pozarządowy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worzenia w Gminie funduszy: pożyczkowego, gwarancji i poręczeń dla organizacji pozarządowych prowadzących działalność na terenie Gminy Police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te spotkały się z pozytywnym odzewem Burmistrza: zaproponowany do zaopiniowania Gminnej Radzie projekt programu współpracy obejmuje okres dwóch lat; w budżecie Gminy na rok 2012 wyodrębniono środki finansowe na fundusz pożyczkowy i poręczeń dla organizacji pozarząd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ierwszym półroczu roku 2012 zostanie przez Gminę opracowany regulamin korzystania z tej formy wsparcia organizacji pozarządowych w realizacji zadań (przede wszystkim ze środków zewnętrznych, gdzie niezbędne są finansowe udziały własne)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na Rada wyraziła wolę współpracy z jednostkami pomocniczymi Gminy – radami osiedlowymi, radami sołeckimi uznając, że zarówno organizacje pozarządowe, które reprezentuje jak i wymienione jednostki działają na rzecz społeczeństwa lokalnego, zatem łatwiej będzie wspólnie podejmować działania w ramach inicjatyw lokal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ach zaopiniowano między innymi projekty uchwał Miejskiej Rady w Policach dotycząc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trybu i szczegółowych kryteriów oceny wniosków o realizację zadania publicznego w ramach inicjatywy lokaln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ego programu współpracy Gminy Police z organizacjami pozarządowymi oraz innymi podmiotami w zakresie realizacji zadań pożytku publicznego w latach 2012 – 2014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go Programu przeciwdziałania Narkomanii na 2012 rok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go Programu Profilaktyki i Rozwiązywania Problemów Alkoholowych na 2012 ro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ach Gminnej Rady jako zaproszeni gości uczestniczyli między innym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told Król Przewodniczący Rady Miejskiej w Policach, Pan Janusz Zagórski Skarbnik Gminy Polic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Średnia frekwencja na posiedzeniach Gminnej Rady w okresie od marca do grudnia 2011 r. wyniosła 75 %.-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, 03 stycznia 2012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Górska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32:00Z</dcterms:created>
  <dc:creator>Prezes</dc:creator>
  <dc:description/>
  <cp:keywords/>
  <dc:language>en-US</dc:language>
  <cp:lastModifiedBy>Maciek</cp:lastModifiedBy>
  <dcterms:modified xsi:type="dcterms:W3CDTF">2012-01-04T11:26:00Z</dcterms:modified>
  <cp:revision>13</cp:revision>
  <dc:subject/>
  <dc:title/>
</cp:coreProperties>
</file>