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CHWAŁA  Nr XVI/95/07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7 listopada 2007 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mian budżetu Gminy Police na rok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o samorządzie gminnym (Dz.U. z 2001 r. Nr 142, poz. 1591; z 2002 r. Nr 23, poz. 220, Nr 62,                poz. 558, Nr 113, poz. 984, Nr 153, poz. 1271 i Nr 214, poz. 1806; z 2003 r. Nr 80,              poz. 717 i Nr 162, poz. 1568; z 2004 r. Nr 102, poz. 1055, Nr 116, poz. 1203                       i Nr 167, poz. 1759; z 2005 r. Nr 172, poz. 1441 i Nr 175, poz. 1457; z 2006 r.  Nr 17, poz. 128 i Nr 181, poz. 1337 oraz z 2007 r. Nr 48, poz. 327, Nr 138, poz. 974                i Nr 173, poz. 1218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większa się plan dochodów budżetowych na realizację zadań własnych      o kwotę 3.462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2.</w:t>
        <w:tab/>
      </w:r>
      <w:r>
        <w:rPr>
          <w:rFonts w:cs="Arial" w:ascii="Arial" w:hAnsi="Arial"/>
          <w:sz w:val="24"/>
          <w:szCs w:val="24"/>
        </w:rPr>
        <w:t>Zwiększa się plan wydatków bieżących na realizację zadań własnych              o kwotę 3.462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  <w:tab/>
      </w:r>
      <w:r>
        <w:rPr>
          <w:rFonts w:cs="Arial" w:ascii="Arial" w:hAnsi="Arial"/>
          <w:sz w:val="24"/>
          <w:szCs w:val="24"/>
        </w:rPr>
        <w:t>W załączniku Nr 6 w poz. 6, 7 i 20 do uchwały Nr VI/36/07 Rady Miejskiej w Policach z dnia 27 marca 2007 roku w sprawie uchwalenia budżetu Gminy Police na rok 2007, zmienionym uchwałami Rady Miejskiej w Policach: Nr VIII/51/07 z dnia 29 maja 2007 r., Nr IX/60/07 z dnia 20 czerwca 2007 r., Nr X/67/07 z dnia 12 lipca 2007 r., Nr XII/76/07 z dnia 28 sierpnia 2007 r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raz Nr XV/87/07 z dnia                          23 października 2007 r., dokonuje się zmian w planie dotacji podmiotowych                  dla zakładów budżetowych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Zbigniew Kropidłowski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na rok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na realizację zadań włas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ział 801 - zwiększa się plan dochodów własnych o łączną kwotę 3.462 zł,                    z czego: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01 o kwotę 2.308 zł,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10 o kwotę 1.154 zł,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to środki na realizację ogólnopolskiego programu pn. „Śpiewająca Polska” organizowanego przez państwową instytucję kultury – Narodowe Centrum Kultury w Warszawie. W ramach programu wspierany jest rozwój chórów szkolnych, poprzez dofinansowanie zajęć pozalekcyjnych oraz opieka metodyczna nad nauczycielami prowadzącymi zajęcia w roku szkolnym 2007/200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na realizację zadań włas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ział 801 - zwiększa się plan wydatków budżetowych o łączną kwotę 3.462 zł,              z czeg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w rozdziale 80101 o kwotę 2.308 zł, z przeznaczeniem na dotacje podmiotowe dla: Szkoły Podstawowej nr 3 w Policach (1.154 zł) oraz dla Szkoły Podstawowej nr 6 w Policach (1.154 zł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w rozdziale 80110 o kwotę 1.154 zł, z przeznaczeniem na dotację podmiotową dla Gimnazjum nr 1 w Polic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yznane dotacje przeznaczone są na realizację ogólnopolskiego programu           pn. „Śpiewająca Polska” organizowanego przez Narodowe Centrum Kultury               w Warszawie i stanowią dofinansowanie do wynagrodzenia nauczycieli prowadzących zajęcia pozalekcyjne w zakresie chórów szkolnych w wysokości 60% kwoty wynagrodzenia nauczycieli, tj. 960 zł powiększonej o środki                     na pokrycie kosztów składek na ubezpieczenie społeczne oraz Fundusz Pracy            w wysokości 20,18%. Pozostała część wynagrodzenia nauczycieli zostanie sfinansowana z budżetów poszczególnych placów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planu dotacji dla zakładów budże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miany polegają na zwiększeniu dotacji podmiotowych dla zakładów budżetowych          o łączną kwotę 3.462 zł, z czeg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w rozdziale 80101 o łączną kwotę 2.308 zł, z tego: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o 1.154 zł dla Szkoły Podstawowej nr 3 w Policach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o 1.154 zł dla Szkoły Podstawowej nr 6 w Polica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w rozdziale 80110 o kwotę 1.154 zł dla Gimnazjum nr 1 w Policach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–"/>
      <w:lvlJc w:val="left"/>
      <w:pPr>
        <w:tabs>
          <w:tab w:val="num" w:pos="3600"/>
        </w:tabs>
        <w:ind w:left="3580" w:hanging="340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284"/>
        </w:tabs>
        <w:ind w:left="4964" w:hanging="284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5:00Z</dcterms:created>
  <dc:creator>User</dc:creator>
  <dc:description/>
  <cp:keywords/>
  <dc:language>en-US</dc:language>
  <cp:lastModifiedBy>ug</cp:lastModifiedBy>
  <cp:lastPrinted>2007-11-29T15:12:00Z</cp:lastPrinted>
  <dcterms:modified xsi:type="dcterms:W3CDTF">2007-11-29T14:16:00Z</dcterms:modified>
  <cp:revision>298</cp:revision>
  <dc:subject/>
  <dc:title/>
</cp:coreProperties>
</file>