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8/VI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2 stycznia 201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jęcia sprawozdania z działalności Gminnej Rady Działalności Pożytku Publicznego w Policach za okres od marca do grudnia 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Przyjmuje się sprawozdanie z działalności Gminnej Rady Działalności Pożytku Publicznego w Policach za okres od marca do grudnia 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Sprawozdanie stanowi załącznik do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Maciek</dc:creator>
  <dc:description/>
  <cp:keywords/>
  <dc:language>en-US</dc:language>
  <cp:lastModifiedBy>Maciek</cp:lastModifiedBy>
  <cp:lastPrinted>2012-02-13T11:51:00Z</cp:lastPrinted>
  <dcterms:modified xsi:type="dcterms:W3CDTF">2012-02-13T10:51:00Z</dcterms:modified>
  <cp:revision>4</cp:revision>
  <dc:subject/>
  <dc:title/>
</cp:coreProperties>
</file>