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4.2020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19 i 2020 rok</w:t>
      </w:r>
    </w:p>
    <w:p>
      <w:pPr>
        <w:pStyle w:val="Normal"/>
        <w:spacing w:lineRule="auto" w:line="360"/>
        <w:jc w:val="both"/>
        <w:rPr/>
      </w:pPr>
      <w:bookmarkStart w:id="0" w:name="_Hlk40261388"/>
      <w:bookmarkEnd w:id="0"/>
      <w:r>
        <w:rPr/>
        <w:t>Miejski Ośrodek Kultury w Policach</w:t>
      </w:r>
    </w:p>
    <w:p>
      <w:pPr>
        <w:pStyle w:val="Normal"/>
        <w:spacing w:lineRule="auto" w:line="360"/>
        <w:jc w:val="both"/>
        <w:rPr/>
      </w:pPr>
      <w:bookmarkStart w:id="1" w:name="_Hlk40261388"/>
      <w:bookmarkEnd w:id="1"/>
      <w:r>
        <w:rPr/>
        <w:t xml:space="preserve">Wyniki kontroli: Ustal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Rewidenci Urzędu Miejskiego w Policach w dniach od 30 marca do 29 kwietnia</w:t>
      </w:r>
      <w:r>
        <w:rPr>
          <w:shd w:fill="FFFFFF" w:val="clear"/>
        </w:rPr>
        <w:t xml:space="preserve"> 2020 roku</w:t>
      </w:r>
      <w:r>
        <w:rPr/>
        <w:t xml:space="preserve"> przeprowadzili w Miejskim Ośrodku Kultury w Policach kontrolę w zakresie</w:t>
      </w:r>
      <w:r>
        <w:rPr>
          <w:b/>
          <w:i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przestrzegania procedur wewnętrznych, ewidencjonowania operacji gospodarczych zgodnie z przepisami prawa, celowego i oszczędnego dokonywania wydatków, zaciągania zobowiązań i </w:t>
      </w:r>
      <w:bookmarkStart w:id="2" w:name="_Hlk40263820"/>
      <w:r>
        <w:rPr>
          <w:bCs/>
          <w:iCs/>
          <w:sz w:val="23"/>
          <w:szCs w:val="23"/>
        </w:rPr>
        <w:t>sporządzenia rozliczenia dotacji otrzymanej z Gminy Police oraz sprawozdania finansowego na dzień 31.12.2019 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End w:id="2"/>
      <w:r>
        <w:rPr/>
        <w:t xml:space="preserve">Kontrola przestrzegania procedur wewnętrznych w zakresie oceny celowości zaciągania zobowiązań finansowych i dokonywania wydatków w 2019 roku objęła bieżące wydatki na łączną kwotę 20.427,69 </w:t>
      </w:r>
      <w:r>
        <w:rPr>
          <w:shd w:fill="FFFFFF" w:val="clear"/>
        </w:rPr>
        <w:t>zł,</w:t>
      </w:r>
      <w:r>
        <w:rPr/>
        <w:t xml:space="preserve"> związane z </w:t>
      </w:r>
      <w:r>
        <w:rPr>
          <w:sz w:val="23"/>
          <w:szCs w:val="23"/>
        </w:rPr>
        <w:t>udostępnieniem zintegrowanego systemu internetowego „Moduł Zajęć”,</w:t>
      </w:r>
      <w:r>
        <w:rPr/>
        <w:t xml:space="preserve"> wykupem prawa do wielokrotnego wyświetlania filmów z licencją producentów,</w:t>
      </w:r>
      <w:r>
        <w:rPr>
          <w:sz w:val="23"/>
          <w:szCs w:val="23"/>
        </w:rPr>
        <w:t xml:space="preserve"> aktualizacją oprogramowania ochrony sieci, wykonaniem przeglądów urządzeń klimatyzacji, wentylacji i pomp ciepła oraz naprawą pokrycia dachowego na sali widowiskowej.</w:t>
      </w:r>
    </w:p>
    <w:p>
      <w:pPr>
        <w:pStyle w:val="Tekstpodstawowywcity2"/>
        <w:suppressLineNumbers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uppressLineNumbers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datkowo analizie poddano realizację cyklicznych imprez wysokobudżetowych: „Dni Polic” oraz „Polickiego Festiwalu Komedii”. Szczegółowo sprawdzono 28 wydatków związanych z plenerową imprezą „Dni Polic” 2019 r. odbywającą się w dniach 31.05 – 01.06.2019 r. </w:t>
      </w:r>
    </w:p>
    <w:p>
      <w:pPr>
        <w:pStyle w:val="Tekstpodstawowywcity2"/>
        <w:suppressLineNumbers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uppressLineNumbers/>
        <w:shd w:fill="FFFFFF" w:val="clear"/>
        <w:spacing w:lineRule="auto" w:line="360"/>
        <w:ind w:left="0" w:hanging="0"/>
        <w:jc w:val="both"/>
        <w:rPr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Skontrolowano również umowy na czas nieokreślony oraz określony, ale z okresem obowiązywania wykraczającym poza rok budżetowy, obowiązujące lub zawarte przez Dyrektora Miejskiego Ośrodka Kultury w Policach w 2019 roku. </w:t>
      </w:r>
      <w:r>
        <w:rPr>
          <w:bCs/>
          <w:sz w:val="23"/>
          <w:szCs w:val="23"/>
          <w:shd w:fill="FFFFFF" w:val="clear"/>
        </w:rPr>
        <w:t xml:space="preserve">W przypadku trzech umów, dotyczących obsługi systemu płatności internetowych, konserwacji urządzeń elektronicznych sygnalizacji pożaru oraz monitoringu sygnałów z lokalnego systemu pożarowego, stwierdzono naruszenie art. 44 ust. 4 ustawy z dnia 27.08.2009 r. o finansach publicznych, który stanowi, że „jednostki sektora finansów publicznych zawierają umowy, których przedmiotem są usługi, dostawy lub roboty budowlane, na zasadach określonych w przepisach o zamówieniach publicznych, o ile odrębne przepisy nie stanowią inaczej” (od 01.01.2006 r. do 31.12.2009 r. obowiązywał art. 35 ust. 4 ustawy z dnia 30.06.2005 r. o finansach publicznych). Zgodnie z zapisami art. 143 ust. 1 ustawy z dnia 29.01.2004 r. Prawa zamówień publicznych umowy na czas nieoznaczony można zawierać jedynie w przypadku dostaw wody za pomocą sieci wodno-kanalizacyjnej lub odprowadzanie ścieków do takiej sieci, energii elektrycznej z sieci elektroenergetycznej, gazu z sieci gazowej, ciepła z sieci ciepłowniczej i licencji na oprogramowanie komputerowe. W 2020 roku, we wszystkich trzech przypadkach, podpisano nowe umowy lub aneksy zmieniające okres obowiązywania z nieoznaczonego na określony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zostałych skontrolowanych obszarach, w tym w zakresie sporządzenia </w:t>
      </w:r>
      <w:r>
        <w:rPr>
          <w:iCs/>
          <w:sz w:val="23"/>
          <w:szCs w:val="23"/>
        </w:rPr>
        <w:t xml:space="preserve">rozliczenia dotacji otrzymanej z Gminy Police oraz sprawozdania finansowego na dzień 31.12.2019 r. </w:t>
      </w:r>
      <w:r>
        <w:rPr>
          <w:sz w:val="23"/>
          <w:szCs w:val="23"/>
        </w:rPr>
        <w:t>nie stwierdzono uchybień i nieprawidłowości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cp:lastPrinted>2020-05-14T08:45:00Z</cp:lastPrinted>
  <dcterms:modified xsi:type="dcterms:W3CDTF">2020-05-14T07:08:00Z</dcterms:modified>
  <cp:revision>75</cp:revision>
  <dc:subject/>
  <dc:title>Nr kontroli: R</dc:title>
</cp:coreProperties>
</file>