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XV/86/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5080</wp:posOffset>
                </wp:positionV>
                <wp:extent cx="1028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0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z dnia 23 października 2007 roku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zmieniająca uchwałę w sprawie zestawienia przychodów i wydatków Gminnego Funduszu Ochrony Środowiska i Gospodarki Wodnej w 2007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Na podstawie art. 18 ust. 2 pkt 15 ustawy z dnia 8 marca 1990 r. o samorządzie gminnym (Dz. U. z 2001 r. Nr 142, poz. 1591 z 2002 r. Nr 23, poz. 220 i Nr 62 </w:t>
        <w:br/>
        <w:t>poz. 558; Nr 113, poz. 984; Nr 153, poz. 1271, Nr 214, poz. 1806 z 2003 r. Nr 80 poz. 717, Nr 162, poz. 1568, z 2004 Nr 102, poz. 1055, Nr 116, poz. 1203, z 2005 r.</w:t>
        <w:br/>
        <w:t xml:space="preserve">Nr 172, poz. 1441, Nr 175, poz. 1457, z 2006 r. Nr 17, poz. 128, Nr 181, poz. 1337; </w:t>
        <w:br/>
        <w:t xml:space="preserve">z 2007 r. Nr 48, poz. 327, Nr 138, poz. 974, Nr 173, poz. 1218), art. 405, art. 406 ustawy z dnia 27 kwietnia 2001 r. Prawo ochrony środowiska (Dz. U. z 2006 r. Nr 129, poz. 902, Nr 169, poz. 1199 i Nr 170, poz. 1217, Nr 249, poz. 1832; z 2007 r. Nr 21, poza. 124, Nr 88, poz. 587, Nr 124, poz. 859) oraz rozporządzenia Ministra Finansów z dnia 14 czerwca 2006 r. w sprawie szczegółowej klasyfikacji dochodów, wydatków, przychodów i rozchodów, oraz środków pochodzących ze źródeł zagranicznych (Dz. U. Nr 107, poz. 726, Nr 137, poz. 976, Nr 195, poz. 1443; z 2007 Nr 48, poz. 322, Nr 128, poz. 890), Rada Miejska w Policach uchwala, co następuje: 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0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 1.1 </w:t>
      </w:r>
      <w:r>
        <w:rPr>
          <w:rFonts w:cs="Arial" w:ascii="Arial" w:hAnsi="Arial"/>
          <w:bCs/>
        </w:rPr>
        <w:t xml:space="preserve">W uchwale Nr III/9/06 Rady Miejskiej w Policach z dnia 28.12.2006 r. </w:t>
        <w:br/>
        <w:t xml:space="preserve">w sprawie zestawienia przychodów i wydatków Gminnego Funduszu Ochrony Środowiska i Gospodarki Wodnej w 2007 r. (zmienionej uchwałą Nr VI/35/07 Rady Miejskiej w Policach z dnia 27.03.2007 r., uchwałą Nr IX/59/07 z dnia 20.06.2007 r. </w:t>
        <w:br/>
        <w:t>i uchwałą Nr XII/75/07 z dnia 28.08.2007 r.) zmienia się załącznik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2.</w:t>
      </w:r>
      <w:r>
        <w:rPr>
          <w:rFonts w:cs="Arial" w:ascii="Arial" w:hAnsi="Arial"/>
          <w:bCs/>
        </w:rPr>
        <w:t xml:space="preserve"> Załącznik otrzymuje brzmienie jak załącznik do uchwał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rFonts w:eastAsia="Arial" w:cs="Arial"/>
          <w:b/>
          <w:bCs/>
        </w:rPr>
        <w:t>§</w:t>
      </w:r>
      <w:r>
        <w:rPr>
          <w:b/>
          <w:bCs/>
        </w:rPr>
        <w:t xml:space="preserve"> 2.</w:t>
      </w:r>
      <w:r>
        <w:rPr>
          <w:b/>
          <w:szCs w:val="24"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Zbigniew Kropidłow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ind w:left="2124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124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124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124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124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124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sadnienie</w:t>
      </w:r>
    </w:p>
    <w:p>
      <w:pPr>
        <w:pStyle w:val="Tekstpodstawowy3"/>
        <w:ind w:left="2124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both"/>
        <w:rPr/>
      </w:pPr>
      <w:r>
        <w:rPr/>
        <w:t xml:space="preserve">Burmistrz Gminy Police przedstawia Radzie Miejskiej projekt uchwały w sprawie zmiany uchwały dotyczącej zestawienia przychodów i wydatków Gminnego Funduszu Ochrony Środowiska i Gospodarki Wodnej w 2007 r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ponowane zmiany po stronie przychodów polegają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u kwoty w poz. II o 118.126 zł (z kwoty 19.348.387 zł do kwoty 19.466.513 z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Zwiększeniu kwoty w poz. 2 pn. „Odsetki od środków na rachunkach bankowych” o 54.395 zł (z kwoty 150.000 zł do kwoty 204.395 z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Zwiększeniu kwoty w poz. 3 pn. „Wpływy z różnych opłat (za zrzut ścieków)” </w:t>
        <w:br/>
        <w:t>o 27.240 zł (z kwoty 874.513 zł do kwoty 874.753 z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u kwoty w poz. 5 pn. „Wpływy z różnych opłat (za emisję)” </w:t>
        <w:br/>
        <w:t>o 9.013 zł (z 765.710 zł do kwoty 774.723 z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u kwoty w poz. 6 pn. „Wpływy z różnych opłat (pozostałe wpływy)” o 27.478 zł (z kwoty 2.916.297 zł do kwoty 2.943.775 zł).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zmiany wynikają z przekazania środków finansowych przez Urząd Marszałkowski na konto fundusz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e zmiany po stronie wydatków polegają n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reśleniu zadania w poz. 1 pn. „Partycypacja w budowie sieci wodociągowej w Pilchowie, ul. Warszewska (dz. nr 131/78 i 131/79)” na kwotę 30.000 zł. Zadanie to nie będzie realizowane w roku 2007. Środki zasilą pozycję 48.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ie paragrafu w poz. 22 pn. „Usuwanie azbestu z terenu nieruchomości na terenie Gminy Police” z 4300 na 4270. Zmiana wynika z klasyfikacji wydatków. Nazwa zadania i kwota pozostają bez zmia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u nowego zadania w poz. 22.1 pn. „Rozbiórka budynku z płyt azbestowych przy ul. Niedziałkowskiego 12c w Policach” na kwotę 83.400 zł. Ze względu na występujący w okładzinach ścian i dachu azbest budynek przeznaczono do rozbiórki. Środki pochodzą z poz. 2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Przesunięciu środków w poz. 24 z zadania „bieżąca konserwacja i utrzymanie zieleni w mieście i gminie Police” w wysokości 15.000 zł (z kwoty 500.000 zł do kwoty 485.000 zł) na zadanie w tej samej pozycji pn. „bieżąca konserwacja i utrzymanie Parku „Staromiejskiego” w Policach” (z kwoty 40.000 zł do kwoty 55.000 zł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ie nazwy zadania w poz. 25 z „Modernizacja Parku „Staromiejskiego” </w:t>
        <w:br/>
        <w:t>w Policach – etap I”  na „Przebudowa Parku Staromiejskiego w Policach – projekt techniczny”, zmianie w tej pozycji paragrafu z 4300 na 6110, a także zmniejszeniu środków o 178.000 zł (z kwoty 200.000 zł do kwoty 22.000 zł).</w:t>
        <w:br/>
        <w:t xml:space="preserve">W 2007 roku wykonany zostanie jedynie projekt techniczny. Przebudowę Parku zaplanowano na rok 2008. Uwolnione środki zasilą zadania </w:t>
        <w:br/>
        <w:t>w poz. 48.1, 22.1, 33, 40, 4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u środków w poz. 31 pn. „Odkomarzanie terenów zielonych Gminy Police o 6.500 zł (z kwoty 25.000 zł do kwoty 18.500 zł). Zadanie zostało zakończone. Kwota zaplanowana na ten rok była wyższa od wydatkowanej. Środki zasilą zadanie w poz. 48.1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u środków w poz. 33 pn. „Utrzymanie zieleni na działkach stanowiących własność Gminy Police” o 1.600 zł (z kwoty 10.000 zł do kwoty 11.600 zł). Ze względu na zwiększoną liczbę wniosków o wycinkę drzew na działkach gminnych zaplanowane środki okazały się niewystarczające. Środki pochodzą z poz. 2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u środków w poz. 40 pn. „Usługi związane z edukacją ekologiczną” o 9.000 zł (z kwoty  8.500 zł do kwoty 17.500 zł). Środki przeznaczone będą wykonanie materiałów promujących działania Gminy w zakresie edukacji ekologicznej, ochrony środowiska i przyrody. Środki pochodzą </w:t>
        <w:br/>
        <w:t>z poz. 25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eniu środków w poz. 41 pn. „Zakupy nagród i materiałów na przedsięwzięcia edukacyjne” o 2.000 zł (z kwoty 13.300 zł do kwoty 11.300 zł). Wg analizy realizacji zaplanowanych działań nie będą one wykorzystane. Uwolnione środki zasilą zadanie w poz. 42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Zwiększeniu środków w poz. 42 pn. „Zakupy pomocy naukowych, dydaktycznych i książek” o 2.000 zł. Środki przeznaczone będą zakup materiałów związanych m.in. z wykonywaniem zadań przez Wydział Ochrony Środowiska. Środki pochodzą z poz. 41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reśleniu zadania w poz. 43 pn. „Warsztaty ekologiczne dla dzieci </w:t>
        <w:br/>
        <w:t>i młodzieży – dotacja na realizację zadania” na kwotę 19.500 zł. Ze względu na niedostateczne wpływy w GFOŚiGW w I półroczu 2007 r. zadanie, którego realizację przewidziano na lato br. nie zostało zrealizowane. Środki zasilą zadanie w poz. 48.1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u środków w poz. 47 pn. „Dotacja dla jednostki samorządu terytorialnego – Zakup ciężkiego samochodu ratowniczo – gaśniczego” </w:t>
        <w:br/>
        <w:t xml:space="preserve">o 35.000 zł (z kwoty 100.000 zł do kwoty 135.000 zł). Środki pochodzą </w:t>
        <w:br/>
        <w:t>z poz. 2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u środków w poz. 48.1 pn. „Odprowadzenie nadwyżki z tytułu art. 404 ustawy z dnia 27 kwietnia 2001 r. Prawo ochrony środowiska (Dz.U. </w:t>
        <w:br/>
        <w:t>z 2006 r. Nr 129, poz. 902) do WFOŚiGW  woj. zachodniopomorskiego za rok 2007”. o kwotę 223.126 zł (z kwoty 9.908.319 zł do kwoty 10.131.445 zł). Środki pochodzą ze zwiększonych wpływów, poz. 1, poz. 25, poz. 31, poz. 4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color w:val="00000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2410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Arial" w:hAnsi="Arial" w:cs="Arial"/>
      <w:color w:val="00FF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-2410" w:leader="none"/>
      </w:tabs>
      <w:overflowPunct w:val="false"/>
      <w:autoSpaceDE w:val="false"/>
      <w:jc w:val="right"/>
      <w:textAlignment w:val="baseline"/>
    </w:pPr>
    <w:rPr>
      <w:rFonts w:ascii="Arial" w:hAnsi="Arial" w:cs="Arial"/>
      <w:b/>
      <w:color w:val="FF0000"/>
      <w:sz w:val="28"/>
      <w:szCs w:val="20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44:00Z</dcterms:created>
  <dc:creator>win44</dc:creator>
  <dc:description/>
  <cp:keywords/>
  <dc:language>en-US</dc:language>
  <cp:lastModifiedBy>ug</cp:lastModifiedBy>
  <cp:lastPrinted>2007-10-25T08:44:00Z</cp:lastPrinted>
  <dcterms:modified xsi:type="dcterms:W3CDTF">2007-10-25T06:50:00Z</dcterms:modified>
  <cp:revision>10</cp:revision>
  <dc:subject/>
  <dc:title>projekt</dc:title>
</cp:coreProperties>
</file>