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 Nr XIV/85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z dnia 25 września 2007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oświadczenia o realizacji zobowiązań płacowyc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Na podstawie art. 240 § 4 i § 5 ustawy z dnia 26 czerwca 1974r. Kodeks prac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Dz.U. z 1998r. Nr 21, poz. 94, Nr 106, poz. 668, Nr 113, poz. 717, z 1999r. Nr 99, poz. 1152, z 2000r. Nr 19, poz. 239, Nr 43, poz. 489, Nr 107, poz. 1127, Nr 120, poz. 1268, z 2001r. Nr 11, poz. 84, Nr 28, poz. 301, Nr 52, poz. 538, Nr 99, poz. 1075, Nr 111, poz. 1194, Nr 123, poz. 1354, Nr 128, poz. 1405, Nr 154, poz. 1805, z 2002r. Nr 74, poz. 676, Nr 135, poz. 1146, Nr 196, poz. 1660, Nr 199, poz. 1673, Nr 200, poz. 1679, z 2003r. Nr 166, poz. 1608, Nr 213, poz. 2081, z 2004r. Nr 96, poz. 959, Nr 99, poz. 1001, Nr 120, poz. 1252, Nr 240, poz. 2407, z 2005r. Nr 10, poz. 71, Nr 68, poz. 610, Nr 86, poz. 732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r 167, poz. 1398, z 2006r. Nr 104, poz.708 i 711, Nr 133, poz. 935, Nr 217, poz. 1587, Nr 221, poz. 1615 oraz z 2007r. Nr 64, poz. 426 i Nr 89, poz. 589/ Rada Miejska w Policach uchwala, co następuje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  <w:bCs/>
        </w:rPr>
        <w:t xml:space="preserve">Oświadcza się, że realizacja zobowiązań płacowych wynikających z protokołu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kowego nr 11 z dnia 03 września 2007r. do  układu zbiorowego pracowników Zakładu Gospodarki Komunalnej i Mieszkaniowej  w Policach, nastąpi wyłącznie w ramach środków finansowych, będących w dyspozycji tego Zakład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§ 2.</w:t>
      </w:r>
      <w:r>
        <w:rPr>
          <w:rFonts w:cs="Arial" w:ascii="Arial" w:hAnsi="Arial"/>
          <w:bCs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Przewodniczący Ra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bigniew Kropidł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rojekt uchwały przedkłada Burmistrz Gminy Poli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art. 240 § 4 i 5 Kodeksu pracy do wniosku o zarejestrowanie zmian w układzie zbiorowym pracy, składanego w Państwowej Inspekcji Pracy w Szczecinie, musi być załączone oświadczenie organu założycielskiego o realizacji zobowiązań płacowych wynikających z protokołu dodatkowego nr 11 z 03.09.2007r. w ramach środków finansowych będących w dyspozycji Zakładu. Organem założycielskim dla ZGKiM jest Rada Miejska w Polica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28:00Z</dcterms:created>
  <dc:creator>win15</dc:creator>
  <dc:description/>
  <cp:keywords/>
  <dc:language>en-US</dc:language>
  <cp:lastModifiedBy>ug</cp:lastModifiedBy>
  <cp:lastPrinted>2007-09-25T12:08:00Z</cp:lastPrinted>
  <dcterms:modified xsi:type="dcterms:W3CDTF">2007-09-25T10:20:00Z</dcterms:modified>
  <cp:revision>29</cp:revision>
  <dc:subject/>
  <dc:title/>
</cp:coreProperties>
</file>