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III/8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z dnia 14 września 2007 roku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sprawie wyrażenia zgody na przystąpienie i współfinansowanie przez Gminę Police przedsięwzięcia pn</w:t>
      </w:r>
      <w:r>
        <w:rPr>
          <w:rFonts w:cs="Arial" w:ascii="Arial" w:hAnsi="Arial"/>
          <w:b/>
        </w:rPr>
        <w:t xml:space="preserve">. „Miejski Ośrodek Kultury w Policach - Transgranicznym Centrum Kultury. Modernizacja sprzętu oraz wyposażenia” z programu INTERREG IIIA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ustawy z dnia 8 marca 1990 r. o samorządzie gminnym (Dz. U. z 2001 r. Nr 142, poz. 1591, z 2002 r. Nr 23, poz. 220, Nr 62, poz. 558, Nr 113, poz. 984, Nr 153, poz. 1271, Nr 214, poz. 1806, z 2003 r. Nr 80, poz. 717, Nr 162, poz. 1568, z 2004 r. Nr 102, poz. 1055, Nr 116, poz. 1203, Nr 167, poz. 1759, z 2005 r. Nr 172, poz. 1441, Nr 175, poz. 1457, z 2006 r. Nr 17, poz. 128, Nr 181, poz. 1337 oraz z 2007r. Nr 48, poz. 327 i Nr 138, poz. 974)  Rada Miejska w Policach uchwala, co następuje: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1.Wyraża się zgodę na przystąpienie i współfinansowanie przez Gminę Police przedsięwzięcia pn .„Miejski Ośrodek Kultury w Policach - Transgranicznym Centrum Kultury. Modernizacja sprzętu oraz wyposażenia” współfinansowanego ze środków programu INTERREG IIIA, obejmując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dernizację sprzętu nagłośnieniowego, oświetleniowego oraz systemu wizu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 pracowni komputerowej oraz sali konferencyjnej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Współfinansowanie przedsięwzięcia obejmuje wkład własny Gminy Police oraz zabezpieczenie środków finansowych potrzebnych do realizacji projektu  w kwocie łącznej  255.140,00 zł.</w:t>
      </w:r>
      <w:r>
        <w:rPr>
          <w:rFonts w:cs="Arial" w:ascii="Arial" w:hAnsi="Arial"/>
          <w:b/>
          <w:bCs/>
        </w:rPr>
        <w:t>   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§ 2.</w:t>
      </w:r>
      <w:r>
        <w:rPr>
          <w:rFonts w:cs="Arial" w:ascii="Arial" w:hAnsi="Arial"/>
        </w:rPr>
        <w:t xml:space="preserve"> W celu realizacji przedsięwzięcia,  o którym mowa w </w:t>
      </w:r>
      <w:r>
        <w:rPr>
          <w:rFonts w:cs="Arial" w:ascii="Arial" w:hAnsi="Arial"/>
          <w:bCs/>
        </w:rPr>
        <w:t xml:space="preserve">§ 1, upoważnia się Burmistrza Gminy Police do podpisania umowy dotyczącej ww. projekt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 xml:space="preserve"> Środki finansowe na realizację przedsięwzięcia, o którym mowa w </w:t>
      </w:r>
      <w:r>
        <w:rPr>
          <w:rFonts w:cs="Arial" w:ascii="Arial" w:hAnsi="Arial"/>
          <w:bCs/>
        </w:rPr>
        <w:t>§ 1 będą planowane w uchwale budżetowej Gminy Police na 2008 rok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 4.</w:t>
      </w:r>
      <w:r>
        <w:rPr>
          <w:rFonts w:cs="Arial" w:ascii="Arial" w:hAnsi="Arial"/>
        </w:rPr>
        <w:t xml:space="preserve"> Uchwała wchodzi w życie z dniem podjęcia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258" w:right="1574" w:gutter="0" w:header="0" w:top="14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1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ojekt uchwały </w:t>
      </w:r>
      <w:r>
        <w:rPr>
          <w:rFonts w:cs="Arial" w:ascii="Arial" w:hAnsi="Arial"/>
        </w:rPr>
        <w:t>przedstawia Burmistrz Gminy Polic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możliwością pozyskania środków z Inicjatywy Wspólnotowej INTERREG III A na sfinansowanie projektu pn.„Miejski Ośrodek Kultury w Policach - Transgranicznym Centrum Kultury. Modernizacja sprzętu oraz wyposażenia” konieczne jest   zabezpieczenie środków finansowych na realizację  ww. inwestyc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ogramie INTERREG IIIA obowiązuje zasada refundacji, wnioskodawca zobowiązany jest do poniesienia kosztów realizacji projektu, które następnie zostaną zrefundowane /w 75%/. Projekt zakłada modernizację sprzętu nagłośnieniowego, oświetleniowego oraz systemu wizualizacji, a także wyposażenie pracowni komputerowej oraz sali konferen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jęcie przez Radę Miejską w Policach przedmiotowej uchwały rodzić będzie skutki finansowe dla budżetu Gminy Police w roku 2008 w łącznej kwocie 255.14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9:00Z</dcterms:created>
  <dc:creator>Gmina Police</dc:creator>
  <dc:description/>
  <cp:keywords/>
  <dc:language>en-US</dc:language>
  <cp:lastModifiedBy>ug</cp:lastModifiedBy>
  <cp:lastPrinted>2007-09-14T12:33:00Z</cp:lastPrinted>
  <dcterms:modified xsi:type="dcterms:W3CDTF">2007-09-14T10:39:00Z</dcterms:modified>
  <cp:revision>7</cp:revision>
  <dc:subject/>
  <dc:title>projekt</dc:title>
</cp:coreProperties>
</file>