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II/81/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14 września 2007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utworzenia obwodu głosowania w Samodzielnym Publicznym Szpitalu Klinicznym Nr 1 im. prof. Tadeusza Sokołowskiego Pomorskiej Akademii Medycznej Szczecin, ul. Unii Lubelskiej 1, Police, ul. Siedlecka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podstawie art. 30 ust. 1 i 3 ustawy z dnia 12 kwietnia 2001 r. – Ordynacja wyborcza do Sejmu Rzeczypospolitej Polskiej i do Senatu Rzeczypospolitej Polskiej (Dz. U. Nr 46, poz. 499, Nr 74, poz. 786 i Nr 154, poz. 1802, z 2002 r. Nr 14, poz. 128, Nr 113, poz. 984, Nr 127, poz. 1089 i Nr 153, poz. 1271, z 2003 r. Nr 57, poz. 507 i Nr 130, poz. 1188, z 2004 r. Nr 25, poz. 219, z 2005 r. Nr 140, poz. 1173, z 2006 r. Nr 218, poz. 1592 oraz z 2007 r. Nr 25, poz. 162 i Nr 112, poz. 766)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Głosowanie w wyborach do Sejmu Rzeczypospolitej Polskiej i do Senatu Rzeczypospolitej Polskiej przeprowadza się w odrębnym obwodzie głos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bwodu głos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obwodu głosow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obwodowej komisji wyborcz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y Publiczny Szpital Kliniczny Nr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. prof. Tadeusza Sokołowskiego Pomorskiej Akademii Medyc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y Publiczny Szpital Kliniczny Nr 1 im. prof. Tadeusza Sokołowskiego Pomorskiej Akademii Medycznej Szczecin, ul. Unii Lubelskiej 1, Po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dlecka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Uchwała wchodzi w życie z dniem podjęcia, a informacje o numerach i granicach obwodów głosowania oraz siedzibach obwodowych komisji wyborczych, podaje do wiadomości publicznej przez rozplakatowanie Burmistr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Gminy Polic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bory do Sejmu Rzeczypospolitej Polskiej i do Senatu Rzeczypospolitej Polskiej wyznaczone na dzień 21 października 2007 r. przeprowadza się w stał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odrębnych obwodach głosowania (szpitalach). Obwód głosowania tworzy si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pitalu, jeżeli w dniu wyborów będzie w nim przebywać co najmniej  50 wybor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informacji Samodzielnego Publicznego Szpitala Klinicznego Nr 1 im. prof. Tadeusza Sokołowskiego Pomorskiej Akademii Medycznej Szczecin, ul. Unii Lubelskiej 1, Police, ul. Siedlecka 2 stwierdza się, że w dniu wyborów w szpitalu będzie przebywać co najmniej 50 wybor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6:00Z</dcterms:created>
  <dc:creator>uzytkownik</dc:creator>
  <dc:description/>
  <cp:keywords/>
  <dc:language>en-US</dc:language>
  <cp:lastModifiedBy>ug</cp:lastModifiedBy>
  <cp:lastPrinted>2007-09-14T11:57:00Z</cp:lastPrinted>
  <dcterms:modified xsi:type="dcterms:W3CDTF">2007-09-14T09:58:00Z</dcterms:modified>
  <cp:revision>4</cp:revision>
  <dc:subject/>
  <dc:title>Projekt</dc:title>
</cp:coreProperties>
</file>