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 kontroli: R.1711.01.03.2020</w:t>
      </w:r>
    </w:p>
    <w:p>
      <w:pPr>
        <w:pStyle w:val="Normal"/>
        <w:spacing w:lineRule="auto" w:line="360"/>
        <w:jc w:val="both"/>
        <w:rPr/>
      </w:pPr>
      <w:r>
        <w:rPr/>
        <w:t>Gospodarka finansowo-księgowa za 2019 i 2020 rok</w:t>
      </w:r>
    </w:p>
    <w:p>
      <w:pPr>
        <w:pStyle w:val="Normal"/>
        <w:spacing w:lineRule="auto" w:line="360"/>
        <w:jc w:val="both"/>
        <w:rPr/>
      </w:pPr>
      <w:r>
        <w:rPr/>
        <w:t>Miejski Żłobek w Policach</w:t>
      </w:r>
    </w:p>
    <w:p>
      <w:pPr>
        <w:pStyle w:val="Normal"/>
        <w:spacing w:lineRule="auto" w:line="360"/>
        <w:jc w:val="both"/>
        <w:rPr/>
      </w:pPr>
      <w:r>
        <w:rPr/>
        <w:t>Wyniki kontroli: Ustalenia i zalecenia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widenci Urzędu Miejskiego w Policach w dniach od 2 do 27 marca</w:t>
      </w:r>
      <w:r>
        <w:rPr>
          <w:shd w:fill="FFFFFF" w:val="clear"/>
        </w:rPr>
        <w:t xml:space="preserve"> 2020 roku</w:t>
      </w:r>
      <w:r>
        <w:rPr/>
        <w:t xml:space="preserve"> przeprowadzili w Miejskim Żłobku w Policach kontrolę w zakresie przestrzegania procedur wewnętrznych, ewidencjonowania operacji gospodarczych zgodnie z przepisami prawa, celowego i oszczędnego dokonywania wydatków, zaciągania zobowiązań, sporządzenia sprawozdania finansowego i wybranych sprawozdań budżetowych na dzień 31.12.2019 r. oraz ewidencji podatku VAT – należnego i naliczonego a także rozliczeń z Gminą za styczeń 2020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pokontrolne zostały zawarte w protokole nr R.1711.01.03.2019 z przeprowadzonej kontroli oraz w wystąpieniu pokontrolnym nr R.1711.05.2020 skierowanym do Burmistrza Polic z dnia 31 grudnia 2019 ro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alecenia pokontrolne przekazano kontrolowanej jednostce pismem nr R.1711.06.2020 z dnia 8 stycznia 2020 rok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Kontrola przestrzegania procedur wewnętrznych w zakresie oceny celowości zaciągania zobowiązań finansowych i dokonywania wydatków w 2019 roku objęła wydatki na łączną kwotę </w:t>
      </w:r>
      <w:r>
        <w:rPr>
          <w:bCs/>
          <w:sz w:val="23"/>
          <w:szCs w:val="23"/>
        </w:rPr>
        <w:t>175.132,29</w:t>
      </w:r>
      <w:r>
        <w:rPr>
          <w:sz w:val="23"/>
          <w:szCs w:val="23"/>
        </w:rPr>
        <w:t> </w:t>
      </w:r>
      <w:r>
        <w:rPr>
          <w:bCs/>
          <w:shd w:fill="FFFFFF" w:val="clear"/>
        </w:rPr>
        <w:t>zł</w:t>
      </w:r>
      <w:r>
        <w:rPr/>
        <w:t>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W wyniku kontroli stwierdzono, że </w:t>
      </w:r>
      <w:r>
        <w:rPr>
          <w:sz w:val="23"/>
          <w:szCs w:val="23"/>
        </w:rPr>
        <w:t>c</w:t>
      </w:r>
      <w:r>
        <w:rPr>
          <w:rFonts w:eastAsia="Courier New"/>
          <w:sz w:val="23"/>
          <w:szCs w:val="23"/>
          <w:lang w:eastAsia="zxx"/>
        </w:rPr>
        <w:t xml:space="preserve">zęść z zobowiązań ujętych w sprawozdaniu z wykonania planu wydatków budżetowych samorządowej jednostki budżetowej (RB-28S) na dzień 31.12.2019 r. została opłacona po terminie w 2020 roku, tj. faktura nr 19120368578381 za usługi telekomunikacyjne (okres rozliczeniowy: grudzień 2019 r.) na kwotę 36,89 zł, wystawiona przez Orange Polska S.A. z Warszawy w dniu 01.01.2020 r. z terminem płatności do 15 stycznia. Opłacono ją dopiero 22 stycznia 2020 r., tj. 7 dni po terminie.  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Stanowi to naruszenie zasady wyrażonej w art. 44 ust. 3 pkt 3 ustawy z dnia 27.08.2009 r. o finansach publicznych, zgodnie z którą „wydatki publiczne powinny być dokonywane w wysokości i terminach wynikających z wcześniej zaciągniętych zobowiązań” i nałożony w art. 42 ust. 5 obowiązek „terminowego podejmowania w stosunku do zobowiązanych czynności zmierzających do wykonania zobowiązania”.  </w:t>
      </w:r>
    </w:p>
    <w:p>
      <w:pPr>
        <w:pStyle w:val="Normal"/>
        <w:widowControl w:val="false"/>
        <w:suppressLineNumbers/>
        <w:autoSpaceDE w:val="false"/>
        <w:spacing w:lineRule="auto" w:line="360"/>
        <w:jc w:val="both"/>
        <w:textAlignment w:val="baseline"/>
        <w:rPr/>
      </w:pPr>
      <w:r>
        <w:rPr>
          <w:sz w:val="23"/>
          <w:szCs w:val="23"/>
        </w:rPr>
        <w:t>Zgodnie z art. 68 ust. 1 ustawy z dnia 27.08.2009 r. o finansach publicznych kontrola zarządcza obejmuje „ogół działań podejmowanych dla zapewnienia realizacji celów i zadań w sposób zgodny z prawem, efektywny, oszczędny i terminowy”. Dopuszczenie do nieterminowej realizacji zobowiązań stanowi niedopełnienie obowiązków kierownika jednostki określonych w art. 69 ust. 1 ustawy z dnia 27.08.2009 r. o finansach publicznych, do którego zadań należy „zapewnienie funkcjonowania adekwatnej, skutecznej i efektywnej kontroli zarządczej”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stanowi to jednak przesłanki wskazującej na naruszenie dyscypliny finansów publicznych, o której mowa w art. 18c ustawy z dnia 17 grudnia 2004 r. o odpowiedzialności za naruszenie dyscypliny finansów publicznych, z powodu niewykonania lub nienależytego wykonania przez kierownika jednostki sektora finansów publicznych obowiązków w zakresie kontroli zarządczej w jednostce sektora finansów publicznych, które miało wpływ na niewykonanie w terminie zobowiązania jednostki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urmistrz Polic zalecił kontrolowanej jednostc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Cs/>
        </w:rPr>
        <w:t>Terminowe regulowanie zobowiązań wobec kontrahentów zgodnie z zasadą wyrażoną w art. 44 ust. 3 pkt 3 ustawy z dnia 27 sierpnia 2009 r. o finansach publicznych, zgodnie z którą „wydatki publiczne powinny być dokonywane w wysokości i terminach wynikających z wcześniej zaciągniętych zobowiązań” i nałożonym w art. 42 ust. 5 obowiązkiem „terminowego podejmowania w stosunku do zobowiązanych czynności zmierzających do wykonania zobowiązania”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Zapewnienie f</w:t>
      </w:r>
      <w:r>
        <w:rPr>
          <w:shd w:fill="FFFFFF" w:val="clear"/>
        </w:rPr>
        <w:t>unkcjonowania adekwatnej, skutecznej i efektywnej kontroli zarządczej w zakresie wykonywania w terminie zobowiązań jednostki zgodne z zapisami art. 69 ust. 1 w powiązaniu z art. 68 ust. 1 ustawy z 27 sierpnia 2009 r. o finansach publicznych.</w:t>
      </w:r>
    </w:p>
    <w:p>
      <w:pPr>
        <w:pStyle w:val="Tekstpodstawowywcity2"/>
        <w:suppressLineNumbers/>
        <w:spacing w:lineRule="auto" w:line="360"/>
        <w:ind w:left="28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0-05-13T07:37:00Z</dcterms:modified>
  <cp:revision>68</cp:revision>
  <dc:subject/>
  <dc:title>Nr kontroli: R</dc:title>
</cp:coreProperties>
</file>