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II/76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sierpnia 2007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; z 2002 r. Nr 23, poz. 220, Nr 62,             poz. 558, Nr 113, poz. 984, Nr 153, poz. 1271 i Nr 214, poz. 1806; z 2003 r. Nr 80, poz. 717 i Nr 162, poz. 1568; z 2004 r. Nr 102, poz. 1055, Nr 116, poz. 1203                   i Nr 167, poz. 1759; z 2005 r. Nr 172, poz. 1441 i Nr 175, poz. 1457; z 2006 r.  Nr 17, poz. 128 i Nr 181, poz. 1337 oraz z 2007 r. Nr 48, poz. 327 i Nr 138, poz. 974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na realizację zadań własnych      o kwotę 2.201.005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2.</w:t>
        <w:tab/>
      </w:r>
      <w:r>
        <w:rPr>
          <w:rFonts w:cs="Arial" w:ascii="Arial" w:hAnsi="Arial"/>
          <w:sz w:val="24"/>
          <w:szCs w:val="24"/>
        </w:rPr>
        <w:t>Zmniejsza się plan dochodów budżetowych na realizację zadań własnych      o kwotę 250.000 zł, zgodnie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  <w:tab/>
      </w:r>
      <w:r>
        <w:rPr>
          <w:rFonts w:cs="Arial" w:ascii="Arial" w:hAnsi="Arial"/>
          <w:sz w:val="24"/>
          <w:szCs w:val="24"/>
        </w:rPr>
        <w:t>Zwiększa się plan wydatków bieżących na realizację zadań własnych              o kwotę 747.405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  <w:tab/>
      </w:r>
      <w:r>
        <w:rPr>
          <w:rFonts w:cs="Arial" w:ascii="Arial" w:hAnsi="Arial"/>
          <w:sz w:val="24"/>
          <w:szCs w:val="24"/>
        </w:rPr>
        <w:t>Zmniejsza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 wydatków bieżących na realizację zadań własnych              o kwotę 11.4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5.</w:t>
        <w:tab/>
      </w:r>
      <w:r>
        <w:rPr>
          <w:rFonts w:cs="Arial" w:ascii="Arial" w:hAnsi="Arial"/>
          <w:sz w:val="24"/>
          <w:szCs w:val="24"/>
        </w:rPr>
        <w:t>Zwiększa się plan wydatków majątkowych na realizację zadań własnych              o kwotę 1.315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6.</w:t>
      </w:r>
      <w:r>
        <w:rPr>
          <w:rFonts w:cs="Arial" w:ascii="Arial" w:hAnsi="Arial"/>
          <w:sz w:val="24"/>
          <w:szCs w:val="24"/>
        </w:rPr>
        <w:tab/>
        <w:t>Zmniejsza się plan wydatków majątkowych na realizację zadań własnych              o kwotę 100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7.</w:t>
        <w:tab/>
      </w:r>
      <w:r>
        <w:rPr>
          <w:rFonts w:cs="Arial" w:ascii="Arial" w:hAnsi="Arial"/>
          <w:sz w:val="24"/>
          <w:szCs w:val="24"/>
        </w:rPr>
        <w:t>Zwiększa się rezerwę celową na wydatki majątkowe o kwotę 100.000 zł, tj. do kwoty 925.000 zł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prowadza się zmiany w załączniku Nr 6 w poz. 3 i nr 22 do uchwały                  Nr VI/36/07 Rady Miejskiej w Policach z dnia 27 marca 2007 roku w sprawie uchwalenia budżetu Gminy Police na rok 2007, zmienionym uchwałami Rady Miejskiej w Policach: Nr VIII/51/07 z dnia 29 maja 2007 r., Nr IX/60/07 z dnia                 20 czerwca 2007 r. oraz Nr X/67/07 z dnia 12 lipca 2007 r., polegające                            na zwiększeniu kwot dotacji podmiotowych i celowych na inwestycje dla zakładów budżetowych o łączną kwotę 100.005 zł, zgodnie z załącznikiem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9.</w:t>
        <w:tab/>
      </w:r>
      <w:r>
        <w:rPr>
          <w:rFonts w:cs="Arial" w:ascii="Arial" w:hAnsi="Arial"/>
          <w:sz w:val="24"/>
          <w:szCs w:val="24"/>
        </w:rPr>
        <w:t>Wprowadza się zmianę w załączniku Nr 7 w poz. 9 do uchwały              Nr VI/36/07 Rady Miejskiej w Policach z dnia 27 marca 2007 roku w sprawie uchwalenia budżetu Gminy Police na rok 2007, zmienionym uchwałą Nr VIII/51/07 Rady Miejskiej w Policach z dnia 29 maja 2007 r., polegającą na zmniejszeniu kwoty dotacji celowych przeznaczonych na zadania w zakresie polityki społecznej o kwotę 11.400 zł, zgodnie z załącznikiem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  <w:tab/>
      </w:r>
      <w:r>
        <w:rPr>
          <w:rFonts w:cs="Arial" w:ascii="Arial" w:hAnsi="Arial"/>
          <w:sz w:val="24"/>
          <w:szCs w:val="24"/>
        </w:rPr>
        <w:t>Wprowadza się zmianę w załączniku Nr 7 w poz. 17 do uchwały              Nr VI/36/07 Rady Miejskiej w Policach z dnia 27 marca 2007 roku w sprawie uchwalenia budżetu Gminy Police na rok 2007, zmienionym uchwałą Nr VIII/51/07 Rady Miejskiej w Policach z dnia 29 maja 2007 r., polegającą na zwiększeniu kwoty dotacji celowych przeznaczonych na zadania w zakresie kultury fizycznej i sportu         o kwotę 11.400 zł, zgodnie z załącznikiem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  <w:tab/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chodów i wydatków Gminnego Funduszu Ochrony Środowiska  i Gospodarki Wodnej w Policach ujęty w załączniku nr 10 do uchwały Nr VI/36/07 Rady Miejskiej w Policach z dnia 27 marca 2007 roku w sprawie uchwalenia budżetu Gminy Police na rok 2007, zmienionym uchwałą nr IX/60/07 Rady Miejskiej                     w Policach z dnia 20 czerwca 2007 r., otrzymuje brzmienie, jak załącznik nr 6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ab/>
        <w:t>Wykaz wieloletnich programów inwestycyjnych na lata 2007-2011 ujęty  w załączniku nr 11 do uchwały Nr VI/36/07 Rady Miejskiej w Policach z dnia                   27 marca 2007 roku w sprawie uchwalenia budżetu Gminy Police na rok 2007, zmienionym uchwałami Rady Miejskiej w Policach: Nr IX/60/07 z dnia 20 czerwca           2007 r. oraz Nr X/67/07 z dnia 12 lipca 2007 r., otrzymuje brzmienie, jak załącznik            nr 7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3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bigniew Kropidłowsk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Gminy przedkłada projekt uchwały w sprawie zmian budżetu Gminy Police na rok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00 rozdział 70005 – zwiększa się plan dochodów własnych o łączną kwotę 452.000 zł, z czego: o 8.000 zł - planowane wpływy z opłat za zarząd, użytkowanie i użytkowanie wieczyste nieruchomości oraz o 444.000 zł - wpływy ze sprzedaży składników majątkowych, związane z dużym popytem na lokale mieszkalne oraz terenów pod budownictwo mieszkaniowe wielorodzinne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750 rozdział 75095 – zwiększa się plan dochodów własnych o kwotę  80.000 zł, z tytułu otrzymanej nagrody (łącznie 300.000 zł) z Wojewódzkiego Funduszu Ochrony Środowiska i Gospodarki Wodnej w Szczecinie za zajęcie przez Gminę Police I miejsca w konkursie "Najbardziej Ekologiczna Gmina 2004-2006", z przeznaczeniem na zakup samochodu dla Urzędu Gminy w Policach           do celów związanych między innymi z kontrolą środowiska i do załatwiania wniosków mieszkańców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801 – zwiększa się plan dochodów własnych o łączną kwotę 220.005 zł,              z czego: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80104 o kwotę 220.000 zł, z tytułu otrzymanej nagrody (łącznie 300.000 zł) z Wojewódzkiego Funduszu Ochrony Środowiska i Gospodarki Wodnej w Szczecinie za zajęcie przez Gminę Police I miejsca w konkursie "Najbardziej Ekologiczna Gmina 2004-2006", z przeznaczeniem na zadanie inwestycyjne pn. "Docieplenie dachu budynku w Przedszkolu Publicznym nr 11 w Policach"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</w:t>
        <w:tab/>
        <w:t>w rozdziale 80110 o kwotę 5 zł, z tytułu ostatecznego rozliczenia przez Stowarzyszenie Gmin Polskich Euroregionu „Pomerania” polsko-niemieckiego projektu zrealizowanego przez Gimnazjum nr 3 w Policach pn. „Dzieci Europy”, w wyniku którego kwota dofinansowania ww. projektu została zwiększona o 5 zł w stosunku do wstępnej decyzji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900 – zwiększa się plan dochodów własnych o łączną kwotę 1.449.000 zł,            z czego: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1 o kwotę 1.000.000 zł, z tytułu dotacji z Gminnego Funduszu Ochrony Środowiska i Gospodarki Wodnej w Policach z przeznaczeniem               na zadanie inwestycyjne pn. "Transgraniczna ochrona zasobów wód podziemnych - Kanalizacja Gminy Police"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-</w:t>
        <w:tab/>
        <w:t>w rozdziale 90002 o kwotę 100.000 zł, z tytułu dotacji z Gminnego Funduszu Ochrony Środowiska i Gospodarki Wodnej w Policach z przeznaczeniem                na zadanie inwestycyjne pn. „Modernizacja węzła kompostowania w ZOiSOK”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4 o kwotę 200.000 zł, z tytułu dotacji z Gminnego Funduszu Ochrony Środowiska i Gospodarki Wodnej w Policach z przeznaczeniem                na zadanie pn. „Bieżąca konserwacja i utrzymanie zieleni w mieście i gminie Police"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95 – o łączną kwotę 149.000 zł, z tego: o 12.000 zł - planowane wpływy z opłat za zarząd, użytkowanie i użytkowanie wieczyste nieruchomości, o 15.000 zł – wpływy z tytułu renty planistycznej, co ma związek ze wzrostem wartości gruntów, które w wyniku zmian planów zagospodarowania przestrzennego zmieniły przeznaczenie oraz o 122.000 zł - wpływy ze sprzedaży składników majątkowych, związane z dużym popytem na lokale pod działalność usługową, garaże, itp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ział 801 rozdział 80104 – zmniejsza się plan dochodów własnych o kwotę 150.000 zł, jest to kwota planowanej dotacji do budżetu z Gminnego Funduszu Ochrony Środowiska w Policach na zadanie inwestycyjne pn. "Docieplenie dachu budynku w Przedszkolu Publicznym nr 11 w Policach", z której się rezygnu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02 – zmniejsza się plan dochodów własnych o kwotę 100.000 zł, jest to kwota planowanej dotacji do budżetu z Gminnego Funduszu Ochrony Środowiska w Policach na zadanie inwestycyjne pn. „Rozbudowa polegająca na połączeniu kwater 1 i 2 dla powiększenia pojemności kwater”, które w roku 2007 nie będzie realizow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na realizację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ział 010 rozdział 01008 – zwiększa się plan wydatków budżetowych o kwotę 66.000 zł, z przeznaczeniem na odbudowę rowów odprowadzających wody deszczowe z wylotów kanalizacji deszczowej w obrębie Trzebie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ział 600 rozdział 60016 - zwiększa się plan wydatków budżetowych o kwotę 50.000 zł, z przeznaczeniem na naprawę wiejskich dróg żużl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Dział 700 - zwiększa się plan wydatków o łączną kwotę 95.000 zł, z cze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w rozdziale 70001 o kwotę 25.000 zł, z przeznaczeniem na pokrycie kosztów wynajmu lokali zastępczych na czas remontu budynku przy ul. WOP 7                   w Trzebieży (3 rodziny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w rozdziale 70005 o łączną kwotę 70.000 zł, z tego: o 65.000 zł                              wydatki przeznaczone na sporządzenie dokumentacji niezbędnej do zbycia nieruchomości, w związku z rosnącym popytem na zakup lokali mieszkalnych            i terenów budowlanych oraz o 5.000 zł wydatki na opłatę podatku od towarów               i usług (VAT) od zaległości z tytułu wieczystego użytkowania i dzierża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ział 710 rozdział 71095 - zwiększa się plan wydatków budżetowych o łączną kwotę 245.000 zł, z czego: o 100.000 zł wydatki na uregulowanie spraw gruntowych, w związku z planowanym przekształceniem zakładu budżetowego Zakład Wodociągów i Kanalizacji w Policach w spółkę oraz o 145.000 zł - wydatki na odszkodowania dla osób fizycznych, w związku z wydzielaniem działek pod drogi gminne, co ma związek ze sprzedażą gruntów pod budownictwo mieszkani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Dział 750 rozdział 75023 - zwiększa się plan wydatków budżetowych o kwotę 5.000 zł, z przeznaczeniem na zakup dodatkowego programu do obsługi                 EW MAPY (wyszukiwanie terenów o żądanym przeznaczeniu, parametrach                   i informacji o właścicielach na terenie całej gminy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ział 801 rozdział 80110 – zwiększa się plan wydatków budżetowych o kwotę              5 zł, z przeznaczeniem na dotację dla Gimnazjum nr 3 w Policach,                            na dofinansowanie realizacji projektu pn. „Dzieci Europy”, który w związku                     z końcowym rozliczeniem ww. projektu przez Stowarzyszenie Gmin Polskich Euroregionu „Pomerania” otrzymał większe dofinansowanie niż wynikało                      ze wstępnej decyz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Dział 900 – zwiększa się plan wydatków budżetowych o łączną kwotę 265.000 zł, z czeg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w rozdziale 90004 o kwotę 200.000 zł, z przeznaczeniem na zadanie                      pn. "Bieżąca konserwacja i utrzymanie zieleni w mieście i gminie Police”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w rozdziale 90095 o kwotę 65.000 zł, z przeznaczeniem na opłatę podatku od towarów i usług (VAT) od zawartych umów w zakresie dzierżaw. Gmina zobowiązana jest odprowadzać podatek VAT, także od umów, od których strona nie uregulowała VAT. Należności są dochodzone w drodze windy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Dział 921 rozdział 92109 - zwiększa się plan wydatków budżetowych o kwotę 10.000 zł, z przeznaczeniem na remont łazienek i świetlicy w siedzibie Rady Osiedla „Stare Miasto” w Policach (nr 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Dział 926 rozdział 92605 – zwiększa się plan wydatków budżetowych o kwotę 11.400 zł, z przeznaczeniem na dotacje dla organizacji pozarządowych realizujących zadania publiczne w zakresie spor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na realizację zadań włas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ział 853 rozdział 85395 – zmniejsza się plan wydatków budżetowych o kwotę 11.400 zł. Kwota 14.400 zł zaplanowana była na realizację zadania publicznego przez organizacje pozarządowe, polegającego na prowadzeniu inkubatora organizacji pozarządowych. W dniu 31 lipca 2007 roku wpłynął wniosek Polickiej Inicjatywy Społecznej „IMPULS” o wsparcie realizacji zadania pt. „Policki Inkubator Organizacji Pozarządowych” w kwocie 3.000 zł (projekt współfinansowany przez Ministerstwo Pracy i Polityki Społecznej w ramach Rządowego Programu Funduszu Inicjatyw Obywatelskich). Zadanie zostanie zlecone do realizacji po przeprowadzeniu konkursu ofert w trybie ustawy o działalności pożytku publicznego i o wolontariacie. W związku z powyższym kwotę 11.400 zł, która nie zostanie wykorzystana na realizację ww. zadania, przeznacza się na dotacje dla organizacji pozarządowych prowadzących działalność w zakresie sportu (dział 926 rozdział 92605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na realizację zadań włas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50 rozdział 75095 – zwiększa się plan wydatków budżetowych o kwotę 80.000 zł, z przeznaczeniem na zakup samochodu dla Urzędu Gminy                     w Policach do celów związanych między innymi z kontrolą środowiska                        i do załatwiania wniosków mieszkań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 758 rozdział 75818 - zwiększa się rezerwę celową na wydatki majątkowe              o 100.000 zł, tj. do kwoty 925.000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ał 900 – zwiększa się plan wydatków budżetowych o łączną kwotę              1.135.000 zł, z czego: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1 o kwotę 1.000.000 zł plan wydatków na zadanie inwestycyjne pn. „Transgraniczna ochrona zasobów wód podziemnych - Kanalizacja Gminy Police”, z przeznaczeniem na wcześniejszą spłatę wierzytelności z tytułu robót dodatkowych związanych z odtworzeniem nawierzchni dróg i chodników po budowie kanalizacji deszczowej i wymianie sieci wodociągowej;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02 o kwotę 100.000 zł, z przeznaczeniem na nowe zadanie inwestycyjne pn. „Dotacja dla ZOiSOK – Modernizacja węzła kompostowania             w ZOiSOK”. Potrzeby eksploatacyjne ZOiSOK wymagają, aby w pierwszej kolejności zmodernizować węzeł kompostowania;</w:t>
      </w:r>
    </w:p>
    <w:p>
      <w:pPr>
        <w:pStyle w:val="Normal"/>
        <w:overflowPunct w:val="true"/>
        <w:autoSpaceDE w:val="true"/>
        <w:ind w:left="540" w:hanging="1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 rozdziale 90095 o kwotę 35.000 zł, wydatki na zadanie inwestycyjne                    pn. „Modernizacja gminnego targowiska w Policach przy ul. PCK”,                             z przeznaczeniem na wykonanie dodatkowego zadaszenia nad stoiskami, które dotychczas nie były zadasz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na realizację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ział 900 rozdział 90002 – zmniejsza się plan wydatków budżetowych o kwotę 100.000 zł. Zdejmuje się z planu budżetu na 2007 rok zadanie inwestycyjne                pn. „Rozbudowa polegająca na połączeniu kwater 1 i 2 dla powiększenia pojemności kwater”. Zakład Odzysku i Składowania Odpadów Komunalnych                w Leśnie Górnym zwrócił się do Burmistrza Gminy o przeznaczenie środków                  z tego zadania na zadanie związane z modernizacją węzła kompostowania, które jest niezbędne do wykonania ze względu na potrzeby eksploatacyjne ZOiS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planu dotacji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miany polegają na zwiększeniu dotacji dla zakładów budżetowych o łączną kwotę 100.005 zł, z czeg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otacji podmiotowej dla Gimnazjum nr 3 w Policach o kwotę 5 zł                               w rozdziale 80110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otacji celowej na inwestycje dla Zakładu Odzysku i Składowania Odpadów Komunalnych w Leśnie Górnym o kwotę 100.000 zł w rozdziale 900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 planu dotacji celowych na zadania publiczne wykonywane przez organizacje pozarząd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miany polegają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u dotacji celowych na zadania w zakresie polityki społecznej o kwotę 11.400 zł w rozdziale 8539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u dotacji celowych na zadania w zakresie kultury fizycznej i sportu                 o kwotę 11.400 zł w rozdziale 926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datkach Gminnego Funduszu Ochrony Środowiska                           i Gospodarki Wodnej w Polic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aktualnia się plan przychodów i wydatków w związku z projektowanymi zmianami ujętymi w projekcie uchwały Rady Miejskiej w Policach w sprawie zestawienia przychodów i wydatków Gminnego Funduszu Ochrony Środowiska i Gospodarki Wodnej w 2007 ro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                2007-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polegają n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u planu wydatków w dziale 900 rozdział 90001 na zadanie inwestycyjne pn. „Transgraniczna ochrona zasobów wód podziemnych -Kanalizacja Gminy Police” o kwotę 1.000.000 zł w 2007 r., tj. do kwoty          7.511.867 zł, z przeznaczeniem na wcześniejszą spłatę wierzytelności z tytułu robót dodatkowych związanych z odtworzeniem nawierzchni dróg i chodników po budowie kanalizacji deszczowej i wymianie sieci wodociągowej. Łączne nakłady finansowe na ww. zadanie wyniosą 50.660.379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u planu wydatków w dziale 900 rozdział 90002 na zadanie inwestycyjne pn. „Rozbudowa polegająca na połączeniu kwater 1 i 2                          dla powiększenia pojemności kwater” o kwotę 100.000 zł w 2007 r. Ww. zadanie zostaje przesunięte do realizacji na lata 2008-2009 (wydatki w 2008 r.                          - 1.000.000 zł, w 2009 r. - 100.000 z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większeniu planu wydatków w dziale 900 rozdział 90095 na zadanie inwestycyjne pn. „Modernizacja gminnego targowiska w Policach przy ul. PCK”                 o kwotę 35.000 zł w 2007 r., tj. do kwoty 805.000 zł, z przeznaczeniem na wykonanie dodatkowego zadaszenia nad stoiskami, które dotychczas nie były zadaszone. Tym samym łączne nakłady finansowe na ww. zadanie zwiększa się do kwoty 4.648.096 zł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–"/>
      <w:lvlJc w:val="left"/>
      <w:pPr>
        <w:tabs>
          <w:tab w:val="num" w:pos="3600"/>
        </w:tabs>
        <w:ind w:left="3580" w:hanging="34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284"/>
        </w:tabs>
        <w:ind w:left="4964" w:hanging="284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5:00Z</dcterms:created>
  <dc:creator>User</dc:creator>
  <dc:description/>
  <cp:keywords/>
  <dc:language>en-US</dc:language>
  <cp:lastModifiedBy>Gmina Police</cp:lastModifiedBy>
  <cp:lastPrinted>2007-08-30T08:27:00Z</cp:lastPrinted>
  <dcterms:modified xsi:type="dcterms:W3CDTF">2007-08-30T06:30:00Z</dcterms:modified>
  <cp:revision>273</cp:revision>
  <dc:subject/>
  <dc:title/>
</cp:coreProperties>
</file>