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53/20 Burmistrza Polic</w:t>
        <w:br/>
        <w:t>z dnia 27 marca 2020 r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y komisji konkursow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>
          <w:rFonts w:cs="Arial" w:ascii="Arial" w:hAnsi="Arial"/>
        </w:rPr>
        <w:t xml:space="preserve"> 1. Regulamin określa zasady, formę i tryb pracy Komisji Konkursowej opiniującej oferty złożone na realizację zadań publicznych Gminy Police, o których mowa w art.   4 ust. 1 ustawy z dnia 24 kwietnia 2003 r. o działalności pożytku publicznego                   i o wolontariac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omisja konkursowa, zwana dalej komisją, powołana jest w celu opiniowania ofert złożonych przez organizacje pozarządowe w ramach ogłoszonego przez Burmistrza Polic otwartego konkursu ofert na realizację zadania publicznego z zakresu ochrony zwierząt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1. Posiedzenia Komisji są zwoływane i prowadzone przez Przewodniczącego, którego wybiera Burmistrz Polic. W przypadku jego nieobecności posiedzeniom przewodniczy inny członek komisji wskazany przez Burmistrza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iedzenia Komisji są protokołowane przez Sekretarz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3. Przewodniczący komisji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eprezentuje komisję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wołuje posiedzenia komisji i im przewodni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odpisuje wnioski i protokoły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4) występuje do Burmistrza Polic z wnioskami o powołanie lub wyłączenie członka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5) informuje Burmistrza Polic o problemach związanych z pracami komisji w toku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4. Do zadań komisji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stwierdzenie prawidłowości ogłoszenia o otwartym konkursie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prowadzenie oceny formalnej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prowadzenie oceny merytorycznej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skazanie ofert, na które proponuje się udzielenie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może przydzielić do wykonania określone czynności wynikające z jej zadań członkom komisji lub zespołom powoływanym w tym celu ze swego skład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6. W pracach Komisji nie może brać udziału osoba, w stosunku do której zachodzą przesłanki określone w art. 24 ustawy z dnia 14 czerwca 1960r. Kodeks postępowania administracyjnego (t.j. Dz.U. z 2020 r. poz. 256) dotyczące wyłączenia pracownik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złonkowie komisji składają oświadczenie o okolicznościach określonych w art. 24 ustawy z dnia 14 czerwca 1960r. Kodeks postępowania administracyjnego(t.j. Dz.U.     z 2020 r. poz. 256), które stanowi załącznik nr 1 do Regulaminu pracy Komisji Konkurs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 W przypadku stwierdzenia, że zachodzi przesłanka dotycząca wyłączenia członka Komisji Konkursowej z prac Komisji, wyłączenia dokonuje Przewodniczący,                   a w przypadku gdy sytuacja taka dotyczy Przewodniczącego – Burmistrz Polic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Komisja obraduje na posiedzeniach. Posiedzenia komisji zwołuje przewodnicząc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Posiedzenia komisji odbywają się w siedzibie Urzędu Miejskiego w Polic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Każdy z członków komisji informowany jest o terminie posiedzenia telefonicznie, co najmniej na 3 dni przed planowanym posiedzeni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złonkowie komisji mają obowiązek aktywnego uczestniczenia w jej posiedzeniach i innych prac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 razie niemożności wzięcia udziału w posiedzeniu komisji, należy powiadomić         o tym, w miarę możliwości jeszcze przed posiedzeniem, przewodniczącego komis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Posiedzenie, na którym odbywa się ocena formalna i merytoryczna ofert, odbywa się bez udziału oferent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Komisja obraduje w obecności co najmniej połowy jej składu, w tym przewodniczącego komisji lub innego członka komisji wyznaczonego przez Burmistrza Polic na przewodniczącego posiedz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Na każdym z posiedzeń komisji sporządzana jest lista obecnoś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Komisja podejmuje rozstrzygnięcia w obecności co najmniej połowy swego składu, w tym przewodnicząc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Komisja podejmuje rozstrzygnięcia zwykłą większością głosów. W razie równej liczby głosów decyduje głos przewodniczącego posiedz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Z posiedzenia komisji sporządza się protokół, w którym podaje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orządek obra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imiona i nazwiska uczestnik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odjęte rozstrzygnięcia i ustal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Rozstrzygnięcia i ustalenia komisji mogą mieć formę odrębnych dokumentów dołączonych do protokołu bądź wpisanych do protokoł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. Do protokołu dołącza się złożone w formie pisemnej oświadczenie, wyjaśnienia oraz rozstrzygnięcia i ustalenia komis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. Protokół podpisują wszystkie osoby wchodzące w skład komisji, obecne przy jego sporządzani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 Protokoły z posiedzeń komisji, oświadczenia i wyjaśnienia, oraz dokumentacja konkursowa przechowywane są w Urzędzie Miejskim w Polic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Komisja ulega rozwiązaniu z dniem rozstrzygnięcia lub unieważnienia otwartego konkursu ofert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Każdy członek komisji przed rozpoczęciem pracy komisji zobowiązany jest do złożenia pisemnego oświadczenia o nie reprezentowaniu organizacji biorących udział   w konkursie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 Oferty oceniane będą pod względem formalnym (z użyciem określenia „spełniania”, „nie spełniania”) i pod względem merytorycznym. 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1. Postępowanie konkursowe przebiega w dwóch etapach.                                   2. W   pierwszym    etapie    konkursu   komisja   ustala,  czy oferta spełnia wymagania formalne określone w ogłoszeniu o konkursie: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czy oferta  została złożona na załącznik nr 1 do rozporządzenia Przewodniczącego Komitetu do Spraw Pożytku Publicznego z dnia  24 października 2018 r. w sprawie wzorów ofert i ramowych wzorów umów dotyczących realizacji zadań publicznych oraz wzorów sprawozdań z wykonania tych zadań (Dz.U.                z 2018 r. poz. 2057)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</w:rPr>
        <w:t>2) czy oferta została złożona przez podmiot uprawniony do jej złożenia, którego działalność statutowa jest zgodna z zakresem zadania publicznego będącego przedmiotem otwartego konkursu ofert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czy oferta zawiera prawidłowe dane, zgodne z celami i założeniem konkursu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oferta została złożona w terminie określonym w ogłoszeniu o konkursi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czy oferta zawiera wszystkie wymagane załączniki:</w:t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</w:rPr>
        <w:t>a) aktualny odpis z rejestru KRS lub odpowiedni wyciąg z ewidencji lub inne dokumenty potwierdzające status prawny oferenta i umocowanie osób go reprezentujących,</w:t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</w:rPr>
        <w:t>b) umowę partnerską lub oświadczenie partnera (w przypadku wskazania partnera w ofercie),</w:t>
      </w:r>
    </w:p>
    <w:p>
      <w:pPr>
        <w:pStyle w:val="NormalnyWeb"/>
        <w:spacing w:before="0" w:after="0"/>
        <w:ind w:firstLine="902"/>
        <w:jc w:val="both"/>
        <w:rPr/>
      </w:pPr>
      <w:r>
        <w:rPr>
          <w:rFonts w:cs="Arial" w:ascii="Arial" w:hAnsi="Arial"/>
        </w:rPr>
        <w:t>c) statut organizacji oraz jego zmiany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czy oferta jest podpisana wraz z załącznikami przez osobę/osoby uprawnioną/uprawnion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czy oferta zawiera termin realizacji zgodny z terminem określonym                 w ogłoszeniu o konkurs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nkurs zostanie unieważniony, jeśli: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łożono żadnej oferty,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żadna ze złożonych ofert nie spełnia wymogów określonych o ogłoszeniu      o konkurs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ferta nie spełniająca wymogów wskazanych w ust. 2 podlega odrzuceniu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5. Przed dokonaniem oceny merytorycznej Komisja Konkursowa może wezwać oferenta do udzielenia dodatkowych wyjaśnień. Oferent zobowiązany jest do udzielenia wyjaśnień nie później niż w terminie 3 dni od daty otrzymania</w:t>
      </w:r>
      <w:r>
        <w:rPr/>
        <w:t xml:space="preserve"> </w:t>
      </w:r>
      <w:r>
        <w:rPr>
          <w:rFonts w:cs="Arial" w:ascii="Arial" w:hAnsi="Arial"/>
        </w:rPr>
        <w:t>powiadomienia.</w:t>
      </w:r>
      <w:r>
        <w:rPr/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6. W drugim etapie konkursu komisja dokonuje punktowej oceny merytorycznej ofert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skali od 1 do 5  punktów) z uwzględnieniem kryteriów: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w oparciu o odpowiednią bazę materialną, sprzęt potrzebny do realizacji zadania, odpowiednie zasoby oraz doświadczenie w realizacji zadania objętego konkursem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a kosztów realizacji zadania, w tym w odniesieniu do zakresu rzeczowego zadania oraz udział finansowy środków własnych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ponowana jakość wykonania zadania i kwalifikacje osób, przy udziale których organizacja będzie realizować zadania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wkład rzeczowy, osobowy, w tym świadczenia wolontariuszy i pracę społeczną członków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analiza i ocena realizacji przez organizacje zleconych zadań w latach poprzednich, biorąc pod uwagę rzetelność, terminowość oraz sposób rozliczenie się      z otrzymanej dotacji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wyniki dotychczasowej pracy i osiągnięcia w ramach prowadzonej działalności, specyfika zadania, liczba członków stowarzyszenia, liczba osób biorących udział, zasięg i ranga imprezy, jej atrakcyjność.</w:t>
      </w:r>
    </w:p>
    <w:p>
      <w:pPr>
        <w:pStyle w:val="NormalnyWeb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1. Z postępowania konkursowego dotyczącego wyboru ofert komisja sporządza niezwłocznie protokół w którym zawiera informacje o ocenie oferty                  i proponuje wysokość do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okół Komisji, powinien zawierać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terminu i miejsca posiedzenia Komis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 uczestniczących                   w posiedze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łożonych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fert odrzuco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piniowanych ofert (które odpowiadają warunkom określonym                 w ogłoszonym konkurs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kazanie wybranej oferty lub ofert, na które proponuje się udzielenie dotacji albo stwierdzenie, że żadna z ofert nie została przyjęta – wraz                          z uzasadnieni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ę wysokości dotac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członków Komisji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komisji zostaje niezwłocznie przekazany Burmistrzowi Polic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1. Decyzję o wyborze oferty i udzieleniu dotacji podejmuje Burmistrz Polic,             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 (spójnego z kosztorysem)           i harmonogramu planowanych działań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Obsługę administracyjną komisji prowadzi pracownik Wydziału Ochrony Środowiska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W kwestiach nieuregulowanych w niniejszym regulaminie stosuje się przepisy ustawy z dnia 24 kwietnia 2003 r. o działalności pożytku publicznego i o wolontaria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pracy </w:t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isji Konkursowej </w:t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ia …….2020  r.</w:t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Członka Komisji Konkursowej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dotyczące otwartego konkursu ofert na realizację zadania w 2020 r. z zakresu działalności pożytku publicznego i wolontariat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: ochrona zwierzą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</w:rPr>
        <w:t xml:space="preserve">Po zapoznaniu się z  art. 24 ustawy z dnia 14 czerwca 1960r. - Kodeks postępowania administracyjnego  (t.j. Dz.U. z 2020 r. poz. 256) oświadczam, że nie zachodzi żadna z okoliczności określonych w art. 24 ustawy kpa jak również nie są mi znane okoliczności, które mogą wywołać wątpliwości co do mojej bezstronności           w opiniowaniu ofert.                      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Czytelny podpis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Agnieszka</dc:creator>
  <dc:description/>
  <dc:language>en-US</dc:language>
  <cp:lastModifiedBy>komp50</cp:lastModifiedBy>
  <cp:lastPrinted>2020-03-27T11:03:00Z</cp:lastPrinted>
  <dcterms:modified xsi:type="dcterms:W3CDTF">2020-04-01T06:55:00Z</dcterms:modified>
  <cp:revision>3</cp:revision>
  <dc:subject/>
  <dc:title>ZARZĄDZENIE Nr …/10</dc:title>
</cp:coreProperties>
</file>