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Nr XI/73/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02 sierpnia 2007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najniższego wynagrodzenia zasadniczego oraz wartości jednego punktu dla pracowników zatrudnionych w Zakładzie Gospodarki Komunalnej </w:t>
        <w:br/>
        <w:t>i Mieszkaniowej w Polica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  <w:tab/>
        <w:t xml:space="preserve">Na podstawie art. 18 ust. 2 pkt 15 ustawy z dnia 8 marca 1990 roku                   o samorządzie gminnym ( Dz. U. z 2001 r. Nr 142, poz. 1591, z 2002 r. Nr 23, </w:t>
        <w:br/>
        <w:t xml:space="preserve">poz. 220, Nr 62, poz. 558, Nr 113, poz. 984, Nr 153, poz. 1271, Nr 214, poz. 1806,      z 2003r.  Nr 80, poz. 717 oraz Nr 162, poz. 1568, z 2004 r. Nr 102, poz. 1055,         Nr 116, poz. 1203, Nr 167, poz. 1759, z 2005 r. Nr 172, poz. 1441, Nr 175, </w:t>
        <w:br/>
        <w:t xml:space="preserve">poz. 1457, z 2006 r. Nr 17, poz. 128, Nr 181, poz. 1337 oraz z 2007 r. Nr 48, </w:t>
        <w:br/>
        <w:t>poz. 327) oraz § 2 pkt 2 i § 3 ust. 4 rozporządzenia Rady Ministrów z dnia 2 sierpnia 2005 roku w sprawie zasad wynagradzania pracowników samorządowych zatrudnionych w jednostkach organizacyjnych jednostek samorządu terytorialnego  (Dz. U. Nr 146, poz. 1222,  Nr 160, poz. 1343, z 2006 r. Nr 38, poz. 261)  Rada Miejska w Policach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 1. </w:t>
      </w:r>
      <w:r>
        <w:rPr>
          <w:rFonts w:cs="Arial" w:ascii="Arial" w:hAnsi="Arial"/>
        </w:rPr>
        <w:t xml:space="preserve">Ustala się najniższe wynagrodzenie zasadnicze w I kategorii        zaszeregowania, w wysokości 810 zł dla pracowników zatrudnionych </w:t>
        <w:br/>
        <w:t>w Zakładzie Gospodarki Komunalnej i Mieszkaniowej w Poli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 2</w:t>
      </w:r>
      <w:r>
        <w:rPr>
          <w:rFonts w:cs="Arial" w:ascii="Arial" w:hAnsi="Arial"/>
          <w:bCs/>
        </w:rPr>
        <w:t xml:space="preserve">. Ustala się w porozumieniu z pracodawcą wartość jednego punktu </w:t>
        <w:br/>
        <w:t>w wysokości 2,50 zł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 3. </w:t>
      </w:r>
      <w:r>
        <w:rPr>
          <w:rFonts w:cs="Arial" w:ascii="Arial" w:hAnsi="Arial"/>
        </w:rPr>
        <w:t xml:space="preserve">Traci moc uchwała Nr XXV/170/00 Rady Miejskiej w Policach z dnia </w:t>
        <w:br/>
        <w:t xml:space="preserve">27 czerwca 2000 roku w sprawie </w:t>
      </w:r>
      <w:r>
        <w:rPr>
          <w:rFonts w:cs="Arial" w:ascii="Arial" w:hAnsi="Arial"/>
          <w:bCs/>
        </w:rPr>
        <w:t>najniższego wynagrodzenia zasadniczego oraz wartości jednego punktu dla pracowników zatrudnionych w Zakładzie Gospodarki Komunalnej i Mieszkaniowej w Policach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 4. </w:t>
      </w:r>
      <w:r>
        <w:rPr>
          <w:rFonts w:cs="Arial" w:ascii="Arial" w:hAnsi="Arial"/>
          <w:bCs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Przewodniczący obr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Witold K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rojekt uchwały przedstawia Burmistrz Gminy Polic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§2 pkt 2 i §3 ust. 4 rozporządzenia Rady Ministrów z dnia </w:t>
        <w:br/>
        <w:t>2 sierpnia 2005 roku w sprawie zasad wynagradzania pracowników samorządowych zatrudnionych w jednostkach organizacyjnych jednostek samorządu terytorialnego (Dz. U. Nr 61, poz. 708 z późniejszym zmianami), Rada Miejska ustala najniższe wynagrodzenie zasadnicze i w porozumieniu z pracodawcą ustala wartość jednego punktu w złotych, jako podstawy do wyliczenia miesięcznych stawek wynagrodzenia zasadniczeg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a podstawie wysokości najniższego wynagrodzenia i wartości jednego punktu, pracodawca sporządza tabelę stawek godzinowych i miesięcznego wynagrodzenia zasadniczego. Tabela jest niezbędna do wprowadzenia zmian wynagrodzeń wynikających z decyzji Burmistrz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prowadzenie wnioskowanych zmian i opracowanie nowych tabel, nie spowoduje zwiększenia wydatków na wynagrodzenia, przyjętych w planie gospodarczym zakładu i budżecie Gminy na rok 2007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Ostatnie zmiany zostały wprowadzone do tabeli wynagrodzeń uchwałą XXV/170/00 Rady Miejskiej w Policach z dnia 27 czerwca 2000 roku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rtość najniższego wynagrodzenia wynosiła 600 zł, a wartość jednego punktu wynosiła 1,50 zł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06:00Z</dcterms:created>
  <dc:creator>Właściciel</dc:creator>
  <dc:description/>
  <cp:keywords/>
  <dc:language>en-US</dc:language>
  <cp:lastModifiedBy>ug</cp:lastModifiedBy>
  <cp:lastPrinted>2007-08-08T07:48:00Z</cp:lastPrinted>
  <dcterms:modified xsi:type="dcterms:W3CDTF">2007-08-08T05:53:00Z</dcterms:modified>
  <cp:revision>3</cp:revision>
  <dc:subject/>
  <dc:title>projekt</dc:title>
</cp:coreProperties>
</file>