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NR XI/70/07</w:t>
      </w:r>
    </w:p>
    <w:p>
      <w:pPr>
        <w:pStyle w:val="Heading3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Policach</w:t>
      </w:r>
    </w:p>
    <w:p>
      <w:pPr>
        <w:pStyle w:val="Heading3"/>
        <w:spacing w:lineRule="atLeast" w:line="100"/>
        <w:rPr/>
      </w:pPr>
      <w:r>
        <w:rPr>
          <w:color w:val="000000"/>
          <w:sz w:val="28"/>
          <w:szCs w:val="28"/>
        </w:rPr>
        <w:t>z dnia 02 sierpnia 2007r.</w:t>
      </w:r>
    </w:p>
    <w:p>
      <w:pPr>
        <w:pStyle w:val="Heading3"/>
        <w:spacing w:lineRule="atLeast" w:line="10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3"/>
        <w:spacing w:lineRule="atLeast" w:line="100"/>
        <w:jc w:val="both"/>
        <w:rPr/>
      </w:pPr>
      <w:r>
        <w:rPr>
          <w:rFonts w:cs="Arial"/>
          <w:bCs/>
          <w:color w:val="000000"/>
          <w:sz w:val="24"/>
          <w:szCs w:val="22"/>
        </w:rPr>
        <w:t>w sprawie odpowiedzi na skargę wniesioną do Wojewódzkiego Sądu Administracyjnego w Szczecinie na 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Na podstawie </w:t>
      </w:r>
      <w:r>
        <w:rPr/>
        <w:t xml:space="preserve">art. 54  § 2 ustawy z dnia 30 sierpnia 2002 r. Prawo o postępowaniu przed sądami administracyjnymi (Dz. U. z 2002r. Nr 153, poz. 1270 z 2004r. Nr 162, poz. 1692, z 2005r. Nr 94, poz. 788, Nr 169, poz. 1417, Nr 250, poz. 2118, Nr 264, poz. 2205, z 2006r. Nr 38, poz. 268, Nr 208, poz. 1536, Nr 217, poz. 1590) </w:t>
      </w:r>
      <w:r>
        <w:rPr>
          <w:szCs w:val="22"/>
        </w:rPr>
        <w:t>Rada Miejska w Policach uchwala, co następuj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>§ 1.</w:t>
      </w:r>
      <w:r>
        <w:rPr>
          <w:szCs w:val="22"/>
        </w:rPr>
        <w:t xml:space="preserve"> 1. Rada Miejska w Policach wnosi </w:t>
      </w:r>
      <w:r>
        <w:rPr>
          <w:bCs/>
          <w:szCs w:val="22"/>
        </w:rPr>
        <w:t xml:space="preserve">do Wojewódzkiego Sądu Administracyjnego w Szczecinie </w:t>
      </w:r>
      <w:r>
        <w:rPr>
          <w:szCs w:val="22"/>
        </w:rPr>
        <w:t xml:space="preserve">odpowiedź na skargę złożoną </w:t>
      </w:r>
      <w:r>
        <w:rPr>
          <w:bCs/>
          <w:szCs w:val="22"/>
        </w:rPr>
        <w:t>na 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</w:t>
      </w:r>
      <w:r>
        <w:rPr>
          <w:szCs w:val="22"/>
        </w:rPr>
        <w:t xml:space="preserve">, przez </w:t>
      </w:r>
      <w:r>
        <w:rPr/>
        <w:t>Państwo Wiesławę Ratajską-Dąbrowską i Pana Andrzeja Dąbrowskiego</w:t>
      </w:r>
      <w:r>
        <w:rPr>
          <w:szCs w:val="22"/>
        </w:rPr>
        <w:t>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2. Treść odpowiedzi zawiera załącznik do uchwały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bCs/>
          <w:szCs w:val="22"/>
        </w:rPr>
        <w:t xml:space="preserve">§ 2. </w:t>
      </w:r>
      <w:r>
        <w:rPr>
          <w:szCs w:val="22"/>
        </w:rPr>
        <w:t>Zobowiązuje się Burmistrza Gminy Polic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do przekazania skargi wraz z aktami sprawy i niniejszej uchwały do </w:t>
      </w:r>
      <w:r>
        <w:rPr>
          <w:bCs/>
          <w:szCs w:val="22"/>
        </w:rPr>
        <w:t>Wojewódzkiego Sądu Administracyjnego w Szczecinie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2"/>
        </w:rPr>
        <w:t xml:space="preserve">§ 3. </w:t>
      </w:r>
      <w:r>
        <w:rPr>
          <w:szCs w:val="22"/>
        </w:rPr>
        <w:t>Uchwała wchodzi w życie z dniem podjęcia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 obrad</w:t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3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itold Król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ind w:firstLine="720"/>
        <w:rPr/>
      </w:pPr>
      <w:r>
        <w:rPr/>
        <w:t>Uzasadnienie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Projekt niniejszej uchwały przedstawia Burmistrz Gminy Police.</w:t>
      </w:r>
    </w:p>
    <w:p>
      <w:pPr>
        <w:pStyle w:val="TextBody"/>
        <w:rPr/>
      </w:pPr>
      <w:r>
        <w:rPr/>
        <w:t>Po przeanalizowaniu skargi złożonej w dniu 16.07.2007r. przez Państwo Wiesławę Ratajską-Dąbrowską i Andrzeja Dąbrowskiego, proponuję uznać skargę za nieuzasadnioną i niemożliwą do uwzględnienia. Uzasadnienie stanowiska Rady Miejskiej w sprawie skargi określa załącznik do niniejszej uchwały zawierający treść odpowiedzi na skargę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Załącznik </w:t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o Uchwały Nr XI/70/07</w:t>
      </w:r>
    </w:p>
    <w:p>
      <w:pPr>
        <w:pStyle w:val="Heading3"/>
        <w:spacing w:lineRule="atLeast" w:line="100"/>
        <w:ind w:left="540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ady Miejskiej w Policach</w:t>
      </w:r>
    </w:p>
    <w:p>
      <w:pPr>
        <w:pStyle w:val="Heading3"/>
        <w:spacing w:lineRule="atLeast" w:line="100"/>
        <w:ind w:left="5400" w:hanging="0"/>
        <w:rPr/>
      </w:pPr>
      <w:r>
        <w:rPr>
          <w:color w:val="000000"/>
          <w:sz w:val="24"/>
          <w:szCs w:val="28"/>
        </w:rPr>
        <w:t>z dnia 02 sierpnia 2007r.</w:t>
      </w:r>
    </w:p>
    <w:p>
      <w:pPr>
        <w:pStyle w:val="Normal"/>
        <w:ind w:firstLine="720"/>
        <w:jc w:val="both"/>
        <w:rPr>
          <w:color w:val="000000"/>
          <w:sz w:val="24"/>
          <w:szCs w:val="22"/>
          <w:lang w:val="zxx"/>
        </w:rPr>
      </w:pPr>
      <w:r>
        <w:rPr>
          <w:color w:val="000000"/>
          <w:sz w:val="24"/>
          <w:szCs w:val="22"/>
          <w:lang w:val="zxx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Odpowiedź na skargę </w:t>
      </w:r>
      <w:r>
        <w:rPr>
          <w:b/>
          <w:bCs/>
        </w:rPr>
        <w:t xml:space="preserve">złożoną w dniu 16.07.2007r. na </w:t>
      </w:r>
      <w:r>
        <w:rPr>
          <w:b/>
          <w:bCs/>
          <w:szCs w:val="22"/>
        </w:rPr>
        <w:t xml:space="preserve">Uchwałę Nr VIII/50/07 Rady Miejskiej w Policach z dnia 29 maja 2007r. w sprawie odrzucenia protestów i zarzutów wniesionych do projektu miejscowego planu zagospodarowania przestrzennego gminy Police w części dotyczącej obszaru miejscowości: Tanowo, Węgornik, Zalesie - tzw. „Tanowo”, </w:t>
      </w:r>
      <w:r>
        <w:rPr>
          <w:b/>
          <w:bCs/>
        </w:rPr>
        <w:t>przez Państwo Wiesławę Ratajską-Dąbrowską i Andrzeja Dąbrowskiego za pośrednictwem Kancelarii Radcy Prawnego Pawła Szcześniewskiego</w:t>
      </w:r>
      <w:r>
        <w:rPr>
          <w:b/>
          <w:bCs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before="0" w:after="120"/>
        <w:ind w:hanging="0"/>
        <w:rPr/>
      </w:pPr>
      <w:r>
        <w:rPr/>
        <w:t>Po wyłożeniu do publicznego wglądu projektu miejscowego planu zagospodarowania przestrzennego skarżący wnieśli, wg kwalifikacji Burmistrza Gminy Police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protest przeciwko przeznaczeniu terenu w pobliżu nieruchomości skarżących, po drugiej stronie drogi 07KDL, będącego własnością Skarbu Państwa w zarządzie Lasów Państwowych, pod przepompownię ścieków 15NO i stację transformatorową 14 EE oraz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/>
        <w:t>zarzut przeciwko przeznaczeniu części nieruchomości składającej się z dz. nr 240/1 i 240/4 będących własnością skarżących, na poszerzenie istniejącej drogi 07 KDL.</w:t>
      </w:r>
    </w:p>
    <w:p>
      <w:pPr>
        <w:pStyle w:val="TextBodyIndent"/>
        <w:spacing w:before="0" w:after="120"/>
        <w:ind w:hanging="0"/>
        <w:rPr/>
      </w:pPr>
      <w:r>
        <w:rPr/>
        <w:t>Dokonana kwalifikacja wynika z założenia, iż przepompownia ścieków i stacja transformatorowa jest rozwiązaniem typowym, szeroko stosowanym na terenach zabudowy mieszkaniowej, nie stanowi uciążliwości dla terenów sąsiadujących i nie wymaga zachowania określonych odległości i stref od zabudowy, w związku z czym nie narusza interesu prawnego skarżących.</w:t>
      </w:r>
      <w:r>
        <w:rPr>
          <w:color w:val="FF0000"/>
        </w:rPr>
        <w:t xml:space="preserve"> </w:t>
      </w:r>
      <w:r>
        <w:rPr/>
        <w:t>Skarżący zarzucają również niekonsekwencję gminy w zakresie kwalifikacji ich protestu w stosunku do zastrzeżenia z poz. 14 załącznika nr 2 zaskarżonej uchwały, które m. in. z powodu trafostacji o symbolu 24EE zostało zakwalifikowane jako zarzut. Jednakże powołana sytuacja nie jest analogiczna, gdyż dotyczy lokalizacji trafostacji na terenie będącym własnością osoby składającej zarzut.</w:t>
      </w:r>
    </w:p>
    <w:p>
      <w:pPr>
        <w:pStyle w:val="TextBodyIndent"/>
        <w:spacing w:before="0" w:after="120"/>
        <w:ind w:hanging="0"/>
        <w:rPr>
          <w:lang w:eastAsia="ar-SA"/>
        </w:rPr>
      </w:pPr>
      <w:r>
        <w:rPr/>
        <w:t xml:space="preserve">Inaczej przedstawia się sprawa drogi, która zgodnie z </w:t>
      </w:r>
      <w:r>
        <w:rPr>
          <w:lang w:eastAsia="ar-SA"/>
        </w:rPr>
        <w:t xml:space="preserve">miejscowym planem zagospodarowania przestrzennego (dowód: wyrys z rysunku planu przyjętego </w:t>
      </w:r>
      <w:r>
        <w:rPr/>
        <w:t xml:space="preserve">Uchwałą Nr VII/50/94 Rady Miejskiej w Policach z dn. 9.12.1994r. w sprawie uchwalenia zmian w planie ogólnym zagospodarowania przestrzennego gminy Police oraz uchwalenia miejscowego planu szczegółowego zagospodarowania przestrzennego miejscowości Tanowo - gmina Police /Dz. Urzęd. Woj. Szczecińskiego  z 1994r. Nr 16,  poz. 166/) </w:t>
      </w:r>
      <w:r>
        <w:rPr>
          <w:lang w:eastAsia="ar-SA"/>
        </w:rPr>
        <w:t xml:space="preserve">obowiązującym w latach od 1995r. do końca 2003r. była wyznaczona jako droga publiczna. Taka sytuacja </w:t>
      </w:r>
      <w:r>
        <w:rPr>
          <w:bCs/>
          <w:lang w:eastAsia="ar-SA"/>
        </w:rPr>
        <w:t>wskazuje na fakt, iż gdyby nie ustawowa utrata mocy tego miejscowego planu, która nastąpiła z dniem 01.01.2004r. skarżony przebieg drogi 07 KDL jako zgodny z obowiązującym nie stanowiłby naruszenia interesu prawnego i nie byłby objęty ochrona prawną w formie możliwości złożenia zarzutu. Jednakże z uwagi na utratę mocy prawnej w/w planu zastrzeżenie zakwalifikowano jako zarzut.</w:t>
      </w:r>
    </w:p>
    <w:p>
      <w:pPr>
        <w:pStyle w:val="TextBodyIndent"/>
        <w:spacing w:before="0" w:after="120"/>
        <w:ind w:hanging="0"/>
        <w:rPr/>
      </w:pPr>
      <w:r>
        <w:rPr/>
        <w:t xml:space="preserve">Ad. 1. </w:t>
      </w:r>
    </w:p>
    <w:p>
      <w:pPr>
        <w:pStyle w:val="TextBodyIndent"/>
        <w:spacing w:before="0" w:after="120"/>
        <w:ind w:hanging="0"/>
        <w:rPr/>
      </w:pPr>
      <w:r>
        <w:rPr/>
        <w:t xml:space="preserve">Lokalizacja terenów dla potrzeb przepompowni ścieków i stacji transformatorowej, jako elementów infrastruktury technicznej niezbędnych dla funkcjonowania terenów mieszkaniowych jest koniecznością i wynika z realizacji celów publicznych należących do zadań własnych gminy. Na przedmiotowym obszarze przeznaczonym pod zabudowę jednorodzinną w promieniu ok. 150 m,  przewiduje się możliwość zintensyfikowania istniejącej zabudowy i zlokalizowania ponad dwudziestu nowych budynków mieszkalnych. Przy założeniu konieczności zapewnienia właściwej dostępności komunikacyjnej oraz realizacji pełnego uzbrojenia miejskiego, przedmiotowy odcinek drogi publicznej jest istotnym i niezbędnym elementem w całym układzie infrastruktury komunikacyjnej i technicznej tej części miejscowości. </w:t>
      </w:r>
    </w:p>
    <w:p>
      <w:pPr>
        <w:pStyle w:val="TextBodyIndent"/>
        <w:spacing w:before="0" w:after="120"/>
        <w:ind w:hanging="0"/>
        <w:rPr/>
      </w:pPr>
      <w:r>
        <w:rPr/>
        <w:t>Odrzucając protest wzięto pod uwagę fakt, że projektowana na terenach 15 NO i 14 EE infrastruktura techniczna będąca inwestycją celu publicznego jest niezbędna do prawidłowego funkcjonowania terenów przeznaczonych pod zabudowę, zaś lokalizacja w/w terenów przy skrzyżowaniu z układem drogowym w ciągu którego prowadzone są sieci, jest podyktowana względami techniczno-ekonomicznymi. Ponadto w obszarze bezpośrednio przyległym nie ma możliwości alternatywnego rozwiązania bez większej ingerencji w tereny zalesione. Projektowana lokalizacja może skutkować wycinką 2 lub 4 brzóz o średnicy 12-15 cm, a więc nie kilkudziesięcioletnich jak twierdzą skarżący, lecz co najwyżej kilkunastoletnich. Propozycja zmiany lokalizacji na wskazaną przez skarżących niestety niczego nie rozwiązuje, także z punktu widzenia argumentacji skarżących. Przeniesienie tych obiektów z jednego skraju osiedla na drugi nie zmienia sytuacji ich dostępności i możliwości właściwego wykorzystania. Ponadto przedstawiona na rysunku przez skarżących propozycja przeniesienia przepompowni stanowi większą ingerencję w znacznie cenniejszy drzewostan i z punktu widzenia ukształtowania terenu (najwyżej położony teren w tym obszarze) ekonomicznie i technicznie jest nieuzasadniona, ponieważ decydującą przesłanką do lokalizacji przepompowni jest ukształtowanie terenu, które w tym wypadku potwierdza zasadność przyjętej lokalizacji.</w:t>
      </w:r>
    </w:p>
    <w:p>
      <w:pPr>
        <w:pStyle w:val="TextBodyIndent"/>
        <w:spacing w:before="0" w:after="120"/>
        <w:ind w:hanging="0"/>
        <w:rPr/>
      </w:pPr>
      <w:r>
        <w:rPr/>
        <w:t xml:space="preserve">Ad. 2. </w:t>
      </w:r>
    </w:p>
    <w:p>
      <w:pPr>
        <w:pStyle w:val="TextBodyIndent"/>
        <w:spacing w:before="0" w:after="120"/>
        <w:ind w:hanging="0"/>
        <w:rPr/>
      </w:pPr>
      <w:r>
        <w:rPr>
          <w:bCs/>
          <w:lang w:eastAsia="ar-SA"/>
        </w:rPr>
        <w:t>Załączona kopia rysunku miejscowego planu obowiązującego w latach od 1995r. do końca 2003r. ilustruje rolę przedmiotowej drogi w układzie komunikacyjnym miejscowości, gdzie droga 07 KDL stanowi ważny element układu komunikacyjnego tej części Tanowa, będąc częścią pętli zamykającej się na głównej osi komunikacyjnej ul. Szczecińskiej i decyduje o jej klasie jako droga lokalna. Droga ta obsługuje całą południową część miejscowości. Jednym z celów kwestionowanego przez skarżących projektu planu było utrzymanie dotychczasowych przebiegów dróg publicznych, wyznaczonych w poprzednio obowiązującym planie miejscowym. Mimo tego zarzut został</w:t>
      </w:r>
      <w:r>
        <w:rPr/>
        <w:t xml:space="preserve"> skrupulatnie przeanalizowany, przede wszystkim pod względem możliwości zawężenia przebiegu drogi 07 KDL. </w:t>
      </w:r>
    </w:p>
    <w:p>
      <w:pPr>
        <w:pStyle w:val="TextBodyIndent"/>
        <w:spacing w:before="0" w:after="120"/>
        <w:ind w:hanging="0"/>
        <w:rPr/>
      </w:pPr>
      <w:r>
        <w:rPr/>
        <w:t xml:space="preserve">Przede wszystkim wbrew temu, co twierdzą skarżący zastosowano tutaj w ramach istniejących uwarunkowań odstępstwo od wynikających z przepisów szerokości pasa drogowego, gdyż zgodnie z </w:t>
      </w:r>
      <w:r>
        <w:rPr>
          <w:bCs/>
          <w:szCs w:val="24"/>
        </w:rPr>
        <w:t xml:space="preserve">§ 7 ust. 1 rozporządzenia Ministra Transportu i Gospodarki Morskiej z dnia 2 marca 1999 r. w sprawie warunków technicznych, jakim powinny odpowiadać drogi publiczne i ich usytuowanie </w:t>
      </w:r>
      <w:r>
        <w:rPr>
          <w:bCs/>
          <w:iCs/>
          <w:lang w:eastAsia="ar-SA"/>
        </w:rPr>
        <w:t>(Dz. U. z 1999r. Nr 33, poz. 144 z późn. zm.)</w:t>
      </w:r>
      <w:r>
        <w:rPr/>
        <w:t xml:space="preserve"> minimalna szerokość drogi klasy lokalnej wynosi 12 m, zaś w projekcie planu zastosowano szerokość 10 m. Nie ma jednak podstaw do dalszego zawężenia przedmiotowego odcinka, podyktowanego trudnymi warunkami terenowymi lub istniejącym zagospodarowaniem. Inna sytuacja jest w przypadku wskazanym przez skarżących, gdzie tę samą drogę zawężono do 7,5 m. Nie jest to jednak przypadek analogiczny, ponieważ zawężenie wynika z lokalizacji 4 budynków w odległości 5 m od istniejącej 6 metrowej drogi, zaś nieruchomość skarżących jest niezabudowana. Ponadto zawężenie uznano za dopuszczalne tylko z powodu znacznego odcinka prostego zawężonej drogi, co zdecydowanie ułatwia ułożenie infrastruktury technicznej. W przypadku skarżących mamy do czynienia z blisko sąsiadującymi skrzyżowaniami i z tego wynikającymi załamaniami przebiegu infrastruktury.</w:t>
      </w:r>
      <w:r>
        <w:rPr>
          <w:color w:val="FF0000"/>
        </w:rPr>
        <w:t xml:space="preserve"> </w:t>
      </w:r>
    </w:p>
    <w:p>
      <w:pPr>
        <w:pStyle w:val="TextBodyIndent"/>
        <w:spacing w:before="0" w:after="120"/>
        <w:ind w:hanging="0"/>
        <w:rPr/>
      </w:pPr>
      <w:r>
        <w:rPr/>
        <w:t>Ponadto nieprawdziwy jest również zarzut o niezastosowaniu zasady  proporcjonalności, gdyż skrupulatnie wzięto pod uwagę istniejące po obu stronach drogi budynki i powierzchnie działek. Budynek po przeciwnej stronie drogi na działce nr 252/4 stoi w odległości 4,5 m od istniejącej drogi, natomiast działki skarżących są niezabudowane, w związku z czym o wiele bardziej trudne do uzasadnienia byłoby poszerzanie pasa drogowego po przeciwnej stronie drogi.</w:t>
      </w:r>
    </w:p>
    <w:p>
      <w:pPr>
        <w:pStyle w:val="Normal"/>
        <w:tabs>
          <w:tab w:val="clear" w:pos="708"/>
          <w:tab w:val="left" w:pos="786" w:leader="none"/>
        </w:tabs>
        <w:spacing w:lineRule="atLeast" w:line="100" w:before="0" w:after="120"/>
        <w:jc w:val="both"/>
        <w:rPr/>
      </w:pPr>
      <w:r>
        <w:rPr/>
        <w:t>Biorąc pod uwagę powyższe Rada Miejska w Policach wnosi o oddalenie skargi.</w:t>
      </w:r>
    </w:p>
    <w:p>
      <w:pPr>
        <w:pStyle w:val="TextBodyIndent"/>
        <w:spacing w:before="0" w:after="120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120"/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 w:cs="Tahoma"/>
      <w:b/>
      <w:color w:val="000000"/>
      <w:sz w:val="32"/>
      <w:szCs w:val="24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42" w:hanging="0"/>
    </w:pPr>
    <w:rPr>
      <w:rFonts w:eastAsia="Lucida Sans Unicode" w:cs="Tahoma"/>
      <w:b/>
      <w:color w:val="000000"/>
      <w:sz w:val="28"/>
      <w:szCs w:val="24"/>
      <w:lang w:val="zxx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 w:cs="Tahoma"/>
      <w:b/>
      <w:i/>
      <w:color w:val="000000"/>
      <w:szCs w:val="24"/>
      <w:lang w:val="zxx"/>
    </w:rPr>
  </w:style>
  <w:style w:type="paragraph" w:styleId="TextBodyIndent">
    <w:name w:val="Body Text Indent"/>
    <w:basedOn w:val="Normal"/>
    <w:pPr>
      <w:ind w:firstLine="72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22:00Z</dcterms:created>
  <dc:creator>ug</dc:creator>
  <dc:description/>
  <cp:keywords/>
  <dc:language>en-US</dc:language>
  <cp:lastModifiedBy>Gmina Police</cp:lastModifiedBy>
  <cp:lastPrinted>2007-08-02T10:41:00Z</cp:lastPrinted>
  <dcterms:modified xsi:type="dcterms:W3CDTF">2007-08-02T08:41:00Z</dcterms:modified>
  <cp:revision>9</cp:revision>
  <dc:subject/>
  <dc:title>UCHWAŁA NR </dc:title>
</cp:coreProperties>
</file>