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ŁA NR XI/69/07</w:t>
      </w:r>
    </w:p>
    <w:p>
      <w:pPr>
        <w:pStyle w:val="Heading3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y Miejskiej w Policach</w:t>
      </w:r>
    </w:p>
    <w:p>
      <w:pPr>
        <w:pStyle w:val="Heading3"/>
        <w:spacing w:lineRule="atLeast" w:line="100"/>
        <w:rPr/>
      </w:pPr>
      <w:r>
        <w:rPr>
          <w:color w:val="000000"/>
          <w:sz w:val="28"/>
          <w:szCs w:val="28"/>
        </w:rPr>
        <w:t>z dnia 02 sierpnia 2007r.</w:t>
      </w:r>
    </w:p>
    <w:p>
      <w:pPr>
        <w:pStyle w:val="Heading3"/>
        <w:spacing w:lineRule="atLeast" w:line="100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3"/>
        <w:spacing w:lineRule="atLeast" w:line="100"/>
        <w:jc w:val="both"/>
        <w:rPr/>
      </w:pPr>
      <w:r>
        <w:rPr>
          <w:rFonts w:cs="Arial"/>
          <w:bCs/>
          <w:color w:val="000000"/>
          <w:sz w:val="24"/>
          <w:szCs w:val="22"/>
        </w:rPr>
        <w:t>w sprawie odpowiedzi na skargę wniesioną do Wojewódzkiego Sądu Administracyjnego w Szczecinie na Uchwałę Nr VIII/50/07 Rady Miejskiej w Policach z dnia 29 maja 2007r. w sprawie odrzucenia protestów i zarzutów wniesionych do projektu miejscowego planu zagospodarowania przestrzennego gminy Police w części dotyczącej obszaru miejscowości: Tanowo, Węgornik, Zalesie - tzw. „Tanowo”.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Na podstawie </w:t>
      </w:r>
      <w:r>
        <w:rPr/>
        <w:t xml:space="preserve">art. 54  § 2 ustawy z dnia 30 sierpnia 2002 r. Prawo o postępowaniu przed sądami administracyjnymi (Dz. U. z 2002r. Nr 153, poz. 1270 z 2004r. Nr 162, poz. 1692, z 2005r. Nr 94, poz. 788, Nr 169, poz. 1417, Nr 250, poz. 2118, Nr 264, poz. 2205, z 2006r. Nr 38, poz. 268, Nr 208, poz. 1536, Nr 217, poz. 1590) </w:t>
      </w:r>
      <w:r>
        <w:rPr>
          <w:szCs w:val="22"/>
        </w:rPr>
        <w:t>Rada Miejska w Policach uchwala, co następuj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2"/>
        </w:rPr>
        <w:t>§ 1.</w:t>
      </w:r>
      <w:r>
        <w:rPr>
          <w:szCs w:val="22"/>
        </w:rPr>
        <w:t xml:space="preserve"> 1. Rada Miejska w Policach wnosi </w:t>
      </w:r>
      <w:r>
        <w:rPr>
          <w:bCs/>
          <w:szCs w:val="22"/>
        </w:rPr>
        <w:t xml:space="preserve">do Wojewódzkiego Sądu Administracyjnego w Szczecinie </w:t>
      </w:r>
      <w:r>
        <w:rPr>
          <w:szCs w:val="22"/>
        </w:rPr>
        <w:t xml:space="preserve">odpowiedź na skargę złożoną </w:t>
      </w:r>
      <w:r>
        <w:rPr>
          <w:bCs/>
          <w:szCs w:val="22"/>
        </w:rPr>
        <w:t>na Uchwałę Nr VIII/50/07 Rady Miejskiej w Policach z dnia 29 maja 2007r. w sprawie odrzucenia protestów i zarzutów wniesionych do projektu miejscowego planu zagospodarowania przestrzennego gminy Police w części dotyczącej obszaru miejscowości: Tanowo, Węgornik, Zalesie - tzw. „Tanowo”</w:t>
      </w:r>
      <w:r>
        <w:rPr>
          <w:szCs w:val="22"/>
        </w:rPr>
        <w:t>, przez Pana Franciszka Biełusia i Pana Waldemara Wołczaka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2. Treść odpowiedzi zawiera załącznik do uchwały.</w:t>
      </w:r>
    </w:p>
    <w:p>
      <w:pPr>
        <w:pStyle w:val="Normal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b/>
          <w:bCs/>
          <w:szCs w:val="22"/>
        </w:rPr>
        <w:t xml:space="preserve">§ 2. </w:t>
      </w:r>
      <w:r>
        <w:rPr>
          <w:szCs w:val="22"/>
        </w:rPr>
        <w:t>Zobowiązuje się Burmistrza Gminy Police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do przekazania skargi wraz z aktami sprawy i niniejszej uchwały do </w:t>
      </w:r>
      <w:r>
        <w:rPr>
          <w:bCs/>
          <w:szCs w:val="22"/>
        </w:rPr>
        <w:t>Wojewódzkiego Sądu Administracyjnego w Szczecinie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2"/>
        </w:rPr>
        <w:t xml:space="preserve">§ 3. </w:t>
      </w:r>
      <w:r>
        <w:rPr>
          <w:szCs w:val="22"/>
        </w:rPr>
        <w:t>Uchwała wchodzi w życie z dniem podjęcia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32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zewodniczący obrad</w:t>
      </w:r>
    </w:p>
    <w:p>
      <w:pPr>
        <w:pStyle w:val="Normal"/>
        <w:ind w:left="432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432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itold Król</w:t>
      </w:r>
    </w:p>
    <w:p>
      <w:pPr>
        <w:pStyle w:val="Normal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ind w:firstLine="720"/>
        <w:rPr/>
      </w:pPr>
      <w:r>
        <w:rPr/>
        <w:t>Uzasadnienie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Projekt niniejszej uchwały przedstawia Burmistrz Gminy Police.</w:t>
      </w:r>
    </w:p>
    <w:p>
      <w:pPr>
        <w:pStyle w:val="TextBody"/>
        <w:rPr/>
      </w:pPr>
      <w:r>
        <w:rPr/>
        <w:t>Po przeanalizowaniu skargi złożonej w dniu 05.07.2007r. przez Pana Franciszka Biełusia i Pana Waldemara Wołczaka, proponuję uznać skargę za nieuzasadnioną i niemożliwą do uwzględnienia. Uzasadnienie stanowiska Rady Miejskiej w sprawie skargi określa załącznik do niniejszej uchwały zawierający treść odpowiedzi na skargę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lineRule="atLeast" w:line="100"/>
        <w:ind w:left="540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Załącznik </w:t>
      </w:r>
    </w:p>
    <w:p>
      <w:pPr>
        <w:pStyle w:val="Heading3"/>
        <w:spacing w:lineRule="atLeast" w:line="100"/>
        <w:ind w:left="540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o Uchwały Nr XI/69/07</w:t>
      </w:r>
    </w:p>
    <w:p>
      <w:pPr>
        <w:pStyle w:val="Heading3"/>
        <w:spacing w:lineRule="atLeast" w:line="100"/>
        <w:ind w:left="540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Rady Miejskiej w Policach</w:t>
      </w:r>
    </w:p>
    <w:p>
      <w:pPr>
        <w:pStyle w:val="Heading3"/>
        <w:spacing w:lineRule="atLeast" w:line="100"/>
        <w:ind w:left="5400" w:hanging="0"/>
        <w:rPr/>
      </w:pPr>
      <w:r>
        <w:rPr>
          <w:color w:val="000000"/>
          <w:sz w:val="24"/>
          <w:szCs w:val="28"/>
        </w:rPr>
        <w:t>z dnia 02 sierpnia 2007r.</w:t>
      </w:r>
    </w:p>
    <w:p>
      <w:pPr>
        <w:pStyle w:val="Normal"/>
        <w:ind w:firstLine="720"/>
        <w:jc w:val="both"/>
        <w:rPr>
          <w:color w:val="000000"/>
          <w:sz w:val="24"/>
          <w:szCs w:val="22"/>
          <w:lang w:val="zxx"/>
        </w:rPr>
      </w:pPr>
      <w:r>
        <w:rPr>
          <w:color w:val="000000"/>
          <w:sz w:val="24"/>
          <w:szCs w:val="22"/>
          <w:lang w:val="zxx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Odpowiedź na skargę </w:t>
      </w:r>
      <w:r>
        <w:rPr>
          <w:b/>
          <w:bCs/>
        </w:rPr>
        <w:t xml:space="preserve">złożoną w dniu 05.07.2007r. na </w:t>
      </w:r>
      <w:r>
        <w:rPr>
          <w:b/>
          <w:bCs/>
          <w:szCs w:val="22"/>
        </w:rPr>
        <w:t xml:space="preserve">Uchwałę Nr VIII/50/07 Rady Miejskiej w Policach z dnia 29 maja 2007r. w sprawie odrzucenia protestów i zarzutów wniesionych do projektu miejscowego planu zagospodarowania przestrzennego gminy Police w części dotyczącej obszaru miejscowości: Tanowo, Węgornik, Zalesie - tzw. „Tanowo”, </w:t>
      </w:r>
      <w:r>
        <w:rPr>
          <w:b/>
          <w:bCs/>
        </w:rPr>
        <w:t>przez Pana Franciszka Biełusia i Pana Waldemara Wołczaka za pośrednictwem LEX Consulting Kancelarii Radcy Prawnego</w:t>
      </w:r>
      <w:r>
        <w:rPr>
          <w:b/>
          <w:bCs/>
          <w:szCs w:val="22"/>
        </w:rPr>
        <w:t>.</w:t>
      </w:r>
    </w:p>
    <w:p>
      <w:pPr>
        <w:pStyle w:val="Normal"/>
        <w:ind w:firstLine="720"/>
        <w:jc w:val="both"/>
        <w:rPr>
          <w:szCs w:val="22"/>
        </w:rPr>
      </w:pPr>
      <w:r>
        <w:rPr/>
        <w:t>.</w:t>
      </w:r>
    </w:p>
    <w:p>
      <w:pPr>
        <w:pStyle w:val="TextBodyIndent"/>
        <w:spacing w:before="0" w:after="120"/>
        <w:ind w:hanging="0"/>
        <w:rPr/>
      </w:pPr>
      <w:r>
        <w:rPr/>
        <w:t>Po wyłożeniu do publicznego wglądu projektu miejscowego planu zagospodarowania przestrzennego skarżący wnieśli zarzut, w którym nie wyrazili zgody na przeznaczenie części nieruchomości stanowiącej dz. nr 352/1 w Tanowie, której są wieczystymi współużytkownikami, pod drogę publiczną oznaczoną w projekcie planu symbolem 09 KDL.</w:t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eastAsia="ar-SA"/>
        </w:rPr>
        <w:t xml:space="preserve">Załączony wyrys z rysunku miejscowego planu przyjętego </w:t>
      </w:r>
      <w:r>
        <w:rPr>
          <w:rFonts w:cs="Arial" w:ascii="Arial" w:hAnsi="Arial"/>
          <w:b w:val="false"/>
          <w:bCs w:val="false"/>
          <w:sz w:val="24"/>
        </w:rPr>
        <w:t>Uchwałą Nr VII/50/94 Rady Miejskiej w Policach z dn. 9.12.1994r. w sprawie uchwalenia zmian w planie ogólnym zagospodarowania przestrzennego gminy Police oraz uchwalenia miejscowego planu szczegółowego zagospodarowania przestrzennego miejscowości Tanowo - gmina Police</w:t>
        <w:tab/>
        <w:t xml:space="preserve">(Dz. Urzęd. Woj. Szczecińskiego  z 1994r. Nr 16,  Poz. 166) </w:t>
      </w:r>
      <w:r>
        <w:rPr>
          <w:rFonts w:cs="Arial" w:ascii="Arial" w:hAnsi="Arial"/>
          <w:b w:val="false"/>
          <w:bCs w:val="false"/>
          <w:sz w:val="24"/>
          <w:lang w:eastAsia="ar-SA"/>
        </w:rPr>
        <w:t>obowiązującego w latach od 1995r. do końca 2003r. ilustruje rolę przedmiotowej drogi w układzie komunikacyjnym miejscowości. Droga 09 KDL stanowi główny element układu komunikacyjnego tej części Tanowa, będąc częścią pętli zamykającej się na głównej osi komunikacyjnej ul. Szczecińskiej i obsługując kilkadziesiąt działek przeznaczonych pod zabudowę. Jednym z celów wyłożonego projektu planu było utrzymanie dotychczasowych przebiegów dróg publicznych, także i skarżonej drogi, ze względu na zaistnienie podziałów nieruchomości w oparciu o ten plan miejscowy. Taka sytuacja wskazuje na fakt, iż gdyby nie ustawowa utrata mocy w/w miejscowego planu, która nastąpiła z dniem 01.01.2004r. skarżony przebieg drogi 09 KDL jako zgodny z obowiązującym, nie stanowiłby naruszenia interesu prawnego i nie byłby objęty ochroną prawną zarzutu do planu.</w:t>
      </w:r>
    </w:p>
    <w:p>
      <w:pPr>
        <w:pStyle w:val="TextBodyIndent"/>
        <w:spacing w:before="0" w:after="120"/>
        <w:ind w:hanging="0"/>
        <w:rPr/>
      </w:pPr>
      <w:r>
        <w:rPr/>
        <w:t>Burmistrz Gminy Police zobowiązany jednak istniejącymi w dniu wyłożenia okolicznościami i przepisami prawa chroniącymi interes prawny właścicieli i wieczystych użytkowników nieruchomości objętych planem, zakwalifikował złożone zastrzeżenie, z uwagi na brak miejscowego planu, jako zarzut i skrupulatnie przeanalizował możliwość zmiany przebiegu drogi 09 KDL. Przedmiotową analizę, w której rozważono trzy wariantowe przebiegi drogi przedstawiono na załączonym rysunku i oznaczono WI, WIa i WII. Analiza wykazała, co następuj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rPr/>
      </w:pPr>
      <w:r>
        <w:rPr>
          <w:bCs/>
          <w:lang w:eastAsia="ar-SA"/>
        </w:rPr>
        <w:t>istniejące zagospodarowanie wzdłuż ul. Szczecińskiej, w znacznym stopniu ogranicza możliwość włączenia przedmiotowej drogi do ulicy Szczecińskiej;</w:t>
      </w:r>
      <w:r>
        <w:rPr/>
        <w:t xml:space="preserve"> przesunięcie drogi jak w wariancie WI do skrzyżowania z ul. Gunicką lub wariancie WIa spowodowałoby konieczność przejścia drogą przez nieruchomości trzech innych właścicieli (działki nr 348, 685/10 i 685/11)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rPr>
          <w:bCs/>
          <w:lang w:eastAsia="ar-SA"/>
        </w:rPr>
      </w:pPr>
      <w:r>
        <w:rPr>
          <w:bCs/>
          <w:lang w:eastAsia="ar-SA"/>
        </w:rPr>
        <w:t>w wariancie WI droga przecinałaby gazociąg wysokiego ciśnienia DN 700, który jest na etapie realizacji na podstawie wydanego już pozwolenia na budowę; przecięcie drogą takiego gazociągu spowodowałoby konieczność poniesienia znacznych kosztów związanych z jego przebudow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rPr/>
      </w:pPr>
      <w:r>
        <w:rPr>
          <w:bCs/>
        </w:rPr>
        <w:t xml:space="preserve">zaprojektowanie skrzyżowania drogi 09 KDL z ul. Szczecińską (03KDG/KDZ) w miejscu wlotu ul. Gunickiej lub nieco na południe (warianty  WI i WIa) jest sprzeczne z warunkami technicznymi z uwagi na bezpośrednie sąsiedztwo ze skrzyżowaniami dróg 03KDG/KDZ, 04KDZ i 012KDG/KDD oraz skrzyżowania dróg 02KDG i 04KDZ. Rozkład natężenia ruchu w tych wariantach nie daje możliwości właściwego rozwiązania geometrii skrzyżowań oraz </w:t>
      </w:r>
      <w:r>
        <w:rPr>
          <w:bCs/>
          <w:szCs w:val="24"/>
        </w:rPr>
        <w:t xml:space="preserve">spełnienia warunku określonego w § 9 ust. 1, pkt 5  rozporządzenia Ministra Transportu i Gospodarki Morskiej z dnia 2 marca 1999 r. w  sprawie warunków technicznych, jakim powinny odpowiadać drogi publiczne i ich usytuowanie </w:t>
      </w:r>
      <w:r>
        <w:rPr>
          <w:lang w:eastAsia="ar-SA"/>
        </w:rPr>
        <w:t>(Dz. U. z 1996r. Nr 33, poz. 144 z późn. zm.)</w:t>
      </w:r>
      <w:r>
        <w:rPr>
          <w:bCs/>
          <w:szCs w:val="24"/>
        </w:rPr>
        <w:t xml:space="preserve">, który mówi o konieczności </w:t>
      </w:r>
      <w:r>
        <w:rPr>
          <w:bCs/>
        </w:rPr>
        <w:t xml:space="preserve">zapewnienia minimalnych odległości między skrzyżowaniami  150, 0 m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rPr>
          <w:b/>
          <w:b/>
        </w:rPr>
      </w:pPr>
      <w:r>
        <w:rPr>
          <w:lang w:eastAsia="ar-SA"/>
        </w:rPr>
        <w:t>zastosowanie wariantu WII jest również niezgodne z w/w przepisem, gdyż wówczas odległość miedzy skrzyżowaniami ulicy Szczecińskiej z projektowaną drogą wynikającą z obowiązującego planu 09 KL i skrzyżowaniem ulicy Szczecińskiej z przedmiotową 09 KDL wynosiłaby 90m, natomiast zmiana miejscowego planu i przeniesienie również drogi 09 KL jest rozwiązaniem zdecydowanie niewłaściwym, z uwagi na zaistniałe już skutki prawne polegające na dokonaniu podziałów nieruchomości (dz. nr 99/1-99/4) i nadaniu określonych uprawnień wynikających z przeznaczenia innym właścicielom nieruchomości w sąsiedztwie. Nie</w:t>
      </w:r>
      <w:r>
        <w:rPr>
          <w:szCs w:val="24"/>
        </w:rPr>
        <w:t xml:space="preserve"> jest możliwe ominięcie tylko działki skarżących, bez konieczności zmiany przebiegu dróg na znacznych odcinkach, co pociąga za sobą naruszenie interesów prawnych większej ilości osób.</w:t>
      </w:r>
      <w:r>
        <w:rPr/>
        <w:t xml:space="preserve"> </w:t>
      </w:r>
      <w:r>
        <w:rPr>
          <w:lang w:eastAsia="ar-SA"/>
        </w:rPr>
        <w:t>Wobec powyższego trudno jest uzasadnić zmianę przebiegu tych dróg, które wynikają z obowiązywania przez 8 i 12 lat miejscowych planów zagospodarowania przestrzennego. Zdaniem gminy przebiegi tych dróg winny być zgodnie z zasadą ciągłości planistycznej i zaistniałymi już skutkami prawnymi zdecydowanie utrzymywane w dotychczasowych przebiegach.</w:t>
      </w:r>
    </w:p>
    <w:p>
      <w:pPr>
        <w:pStyle w:val="Tekstpodstawowywcity21"/>
        <w:spacing w:lineRule="atLeast" w:line="100"/>
        <w:ind w:left="567" w:hanging="0"/>
        <w:jc w:val="both"/>
        <w:rPr>
          <w:b w:val="false"/>
          <w:b w:val="false"/>
          <w:color w:val="000000"/>
          <w:sz w:val="24"/>
          <w:szCs w:val="22"/>
          <w:lang w:val="pl-PL" w:eastAsia="ar-SA"/>
        </w:rPr>
      </w:pPr>
      <w:r>
        <w:rPr>
          <w:b w:val="false"/>
          <w:color w:val="000000"/>
          <w:sz w:val="24"/>
          <w:szCs w:val="22"/>
          <w:lang w:val="pl-PL" w:eastAsia="ar-SA"/>
        </w:rPr>
      </w:r>
    </w:p>
    <w:p>
      <w:pPr>
        <w:pStyle w:val="Tekstpodstawowywcity31"/>
        <w:tabs>
          <w:tab w:val="clear" w:pos="708"/>
          <w:tab w:val="left" w:pos="786" w:leader="none"/>
        </w:tabs>
        <w:spacing w:lineRule="atLeast" w:line="100"/>
        <w:ind w:left="0" w:hanging="0"/>
        <w:rPr/>
      </w:pPr>
      <w:r>
        <w:rPr>
          <w:b w:val="false"/>
          <w:bCs/>
          <w:i w:val="false"/>
          <w:iCs/>
          <w:color w:val="000000"/>
        </w:rPr>
        <w:t xml:space="preserve">Jednakże mając na celu zminimalizowanie ograniczeń wynikających z planu miejscowego wobec nieruchomości skarżących, wprowadzono niewielką korektę skrzyżowania z ulicą Szczecińską przesuwając w maksymalny możliwy sposób (o około 1m) linie rozgraniczenia projektowanej drogi 09KDL od istniejącej zabudowy na działce nr 352/1. Jednakże z uwagi na przepisy </w:t>
      </w:r>
      <w:r>
        <w:rPr>
          <w:b w:val="false"/>
          <w:bCs/>
          <w:i w:val="false"/>
          <w:iCs/>
          <w:color w:val="000000"/>
          <w:szCs w:val="22"/>
        </w:rPr>
        <w:t xml:space="preserve">art. 4 pkt 21 oraz art. 20 pkt 1 i 2 ustawy z dnia 21 marca 1985 r. o drogach publicznych </w:t>
      </w:r>
      <w:r>
        <w:rPr>
          <w:rFonts w:eastAsia="Times New Roman"/>
          <w:b w:val="false"/>
          <w:i w:val="false"/>
          <w:color w:val="000000"/>
          <w:lang w:val="pl-PL" w:eastAsia="ar-SA"/>
        </w:rPr>
        <w:t xml:space="preserve">(Dz. U. z 2007r. Nr 19, poz. 115 z późn. zm.) </w:t>
      </w:r>
      <w:r>
        <w:rPr>
          <w:rFonts w:eastAsia="Times New Roman"/>
          <w:b w:val="false"/>
          <w:bCs/>
          <w:i w:val="false"/>
          <w:iCs/>
          <w:color w:val="000000"/>
          <w:lang w:val="pl-PL"/>
        </w:rPr>
        <w:t xml:space="preserve">oraz </w:t>
      </w:r>
      <w:r>
        <w:rPr>
          <w:b w:val="false"/>
          <w:bCs/>
          <w:i w:val="false"/>
          <w:iCs/>
          <w:color w:val="000000"/>
        </w:rPr>
        <w:t xml:space="preserve">§ 60 ust.1 rozporządzenia Ministra Transportu i Gospodarki Morskiej z dnia 2 marca 1999 r. w sprawie warunków technicznych, jakim powinny odpowiadać drogi publiczne i ich usytuowanie </w:t>
      </w:r>
      <w:r>
        <w:rPr>
          <w:rFonts w:cs="Arial"/>
          <w:b w:val="false"/>
          <w:bCs/>
          <w:i w:val="false"/>
          <w:iCs/>
          <w:color w:val="000000"/>
          <w:lang w:eastAsia="ar-SA"/>
        </w:rPr>
        <w:t>(Dz. U. z 1996r. Nr 33, poz. 144 z późn. zm.)</w:t>
      </w:r>
      <w:r>
        <w:rPr>
          <w:rFonts w:cs="Arial"/>
          <w:color w:val="000000"/>
          <w:lang w:eastAsia="ar-SA"/>
        </w:rPr>
        <w:t xml:space="preserve"> </w:t>
      </w:r>
      <w:r>
        <w:rPr>
          <w:b w:val="false"/>
          <w:bCs/>
          <w:i w:val="false"/>
          <w:iCs/>
          <w:color w:val="000000"/>
        </w:rPr>
        <w:t>dotyczące zasad projektowania skrzyżowań oraz z tym związanej konieczności zapewnienia optymalnych warunków bezpieczeństwa na drogach tj. skrzyżowań pod kątem zbliżonym do 90</w:t>
      </w:r>
      <w:r>
        <w:rPr>
          <w:b w:val="false"/>
          <w:bCs/>
          <w:i w:val="false"/>
          <w:iCs/>
          <w:color w:val="000000"/>
          <w:vertAlign w:val="superscript"/>
        </w:rPr>
        <w:t xml:space="preserve">0 </w:t>
      </w:r>
      <w:r>
        <w:rPr>
          <w:b w:val="false"/>
          <w:bCs/>
          <w:i w:val="false"/>
          <w:iCs/>
          <w:color w:val="000000"/>
        </w:rPr>
        <w:t>i utrzymanie osi jezdni we właściwym miejscu z uwagi na skrzyżowanie z drogą po drugiej stronie ul. Szczecińskiej, jest to jedyna możliwa korekta. W/w argumenty były wielokrotnie przedstawiane skarżącym, na wielu spotkaniach, na których dyskutowano nad sposobami załatwienia sprawy.</w:t>
      </w:r>
    </w:p>
    <w:p>
      <w:pPr>
        <w:pStyle w:val="TextBody"/>
        <w:tabs>
          <w:tab w:val="clear" w:pos="708"/>
          <w:tab w:val="left" w:pos="786" w:leader="none"/>
        </w:tabs>
        <w:spacing w:lineRule="atLeast" w:line="100"/>
        <w:rPr>
          <w:bCs/>
          <w:lang w:eastAsia="ar-SA"/>
        </w:rPr>
      </w:pPr>
      <w:r>
        <w:rPr>
          <w:bCs/>
          <w:lang w:eastAsia="ar-SA"/>
        </w:rPr>
        <w:t>Chcąc w maksymalny sposób zaspokoić roszczenia skarżących zaproponowano zawarcie porozumienia wg, którego gmina podjęłaby starania w celu zakupienia od Agencji Nieruchomości Rolnych Skarbu Państwa gruntu przyległego z tyłu do nieruchomości skarżących w celu zamiany z nimi na grunt przeznaczony pod drogę. Taka zamiana poprawiłaby możliwość zagospodarowania działki skarżących. Do zawarcia porozumienia jednak nie doszło z uwagi na to, iż gmina nie zgodziła się spełnić żądania skarżących polegającego na zawarciu w porozumieniu stwierdzenia: „gmina nabędzie prawo własności” zamiast „gmina poczyni starania, aby nabyć prawo własności”. Gmina Police nie mogła jednak przystać na złożenie takich gwarancji i zawarcia porozumienia z takim zapisem, gdyż przedmiotowa nieruchomość musi być nabywana w trybie przetargu. W związku z czym taka sytuacja nie gwarantuje żadnej pewności nabycia nieruchomości przez gminę mimo stanięcia do przetargu (dowód: wypracowany wspólnie ze skarżącymi projekt porozumienia i pismo ANR).</w:t>
      </w:r>
    </w:p>
    <w:p>
      <w:pPr>
        <w:pStyle w:val="TextBody"/>
        <w:tabs>
          <w:tab w:val="clear" w:pos="708"/>
          <w:tab w:val="left" w:pos="786" w:leader="none"/>
        </w:tabs>
        <w:spacing w:lineRule="atLeast" w:line="100"/>
        <w:rPr>
          <w:bCs/>
          <w:lang w:eastAsia="ar-SA"/>
        </w:rPr>
      </w:pPr>
      <w:r>
        <w:rPr>
          <w:bCs/>
        </w:rPr>
        <w:t>Biorąc pod uwagę powyższe, zdaniem gminy, nie można uznać, iż gmina podejmuje działania posiadające cechy arbitralnego rozstrzygnięcia lub braku dobrej woli.</w:t>
      </w:r>
    </w:p>
    <w:p>
      <w:pPr>
        <w:pStyle w:val="Normal"/>
        <w:tabs>
          <w:tab w:val="clear" w:pos="708"/>
          <w:tab w:val="left" w:pos="786" w:leader="none"/>
        </w:tabs>
        <w:spacing w:lineRule="atLeast" w:line="100" w:before="0" w:after="120"/>
        <w:jc w:val="both"/>
        <w:rPr>
          <w:bCs/>
          <w:szCs w:val="22"/>
        </w:rPr>
      </w:pPr>
      <w:r>
        <w:rPr>
          <w:bCs/>
          <w:szCs w:val="22"/>
        </w:rPr>
        <w:t>Odnosząc się do części skargi w zakresie postawionych zarzutów wobec naruszenia procedury sporządzania planu, należy stwierdzić, iż zarzuty w tym zakresie nie odzwierciedlają stanu faktycznego, gdyż skarżący zostali zawiadomieni zarówno o wyłożeniu do publicznego wglądu projektu miejscowego planu wraz z prognozą wpływu ustaleń planu na środowisko przyrodnicze oraz powiadomieni o terminie sesji, na której rozpatrywane były protesty i zarzuty (dowód: kopie zawiadomień i potwierdzeń zwrotnych ich doręczenia dla dwóch wyłożeń oraz kopia zawiadomienia i potwierdzeń zwrotnych ich doręczenia o sesji Rady, na której rozpatrywane były protesty i zarzuty). Trudno również zrozumieć zarzut postawiony przez skarżących, iż do projektu nie sporządzono prognozy gdyż prognoza była dostępna podczas wyłożenia, a także została udostępniona ich pełnomocnikowi podczas jego wizyty w Urzędzie Gminy w Policach w dniach 20 i 21 czerwca 2007r. (dowód: kopia części tekstowej w/w prognozy /z uwagi na rozmiar załączników mapowych nie dołączono ich kopii - załączniki zostaną dostarczone na ewentualne żądanie Sądu/). Niezasadne są również zarzuty dotyczące braku opracowania ekofizjograficznego. Pełnomocnik skarżących nie zażądał wglądu do tego opracowania i w związku z czym niezrozumiałym jest skąd wywiódł taki wniosek. (dowód: kopia części tekstowej ekofizjografii - z uwagi na rozmiar załączników mapowych nie dołączono ich kopii - załączniki zostaną dostarczone na ewentualne żądanie Sądu). Niezasadny jest również zarzut wskazujący na brak raportu o oddziaływaniu przedsięwzięcia na środowisko, z uwagi na fakt iż konieczność sporządzenia takiego raportu może być stwierdzona zgodnie z art. 51 ust. 2 ustawy z dnia 27 kwietnia 2001r. Prawo ochrony środowiska (Dz. U. z 2006 Nr 129 poz. 902 z późn. zm.) na etapie wydawania decyzji o uwarunkowaniach środowiskowych, która zgodnie z art. 46 ust. 4 w/c ustawy nie dotyczy sporządzenia miejscowego plan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8" w:hanging="0"/>
        <w:jc w:val="both"/>
        <w:rPr>
          <w:rFonts w:ascii="Times New Roman" w:hAnsi="Times New Roman" w:cs="Times New Roman"/>
          <w:sz w:val="20"/>
        </w:rPr>
      </w:pPr>
      <w:r>
        <w:rPr>
          <w:bCs/>
          <w:szCs w:val="22"/>
        </w:rPr>
        <w:t>Wniosek skarżących, iż uzgodnienie projektu planu z uwagami jest w istocie brakiem uzgodnienia jest nietrafny. Uzgodnienie pod warunkiem wprowadzenia uwag zachowuje poprawność i skuteczność formalną. Ponadto pozwala znacznie skrócić i uprościć proces uzgadniania, dając możliwość sprawniejszego prowadzenia procedury planistycznej. W związku z czym jest to forma dopuszczalna i szeroko stosowana w planowaniu przestrzennym. Taki sposób rozumowania jest poparty orzecznictwem sądowym - wyrok Wojewódzkiego Sądu Administracyjnego w Szczecinie-</w:t>
      </w:r>
      <w:r>
        <w:rPr>
          <w:w w:val="94"/>
          <w:sz w:val="25"/>
          <w:szCs w:val="25"/>
        </w:rPr>
        <w:t xml:space="preserve"> Sygn. akt II SA/Sz </w:t>
      </w:r>
      <w:r>
        <w:rPr>
          <w:spacing w:val="23"/>
          <w:w w:val="94"/>
          <w:sz w:val="25"/>
          <w:szCs w:val="25"/>
        </w:rPr>
        <w:t>911/05:</w:t>
      </w:r>
    </w:p>
    <w:p>
      <w:pPr>
        <w:pStyle w:val="Normal"/>
        <w:tabs>
          <w:tab w:val="clear" w:pos="708"/>
          <w:tab w:val="left" w:pos="786" w:leader="none"/>
        </w:tabs>
        <w:spacing w:lineRule="atLeast" w:line="100" w:before="0" w:after="120"/>
        <w:jc w:val="both"/>
        <w:rPr/>
      </w:pPr>
      <w:r>
        <w:rPr>
          <w:w w:val="92"/>
          <w:sz w:val="25"/>
          <w:szCs w:val="25"/>
        </w:rPr>
        <w:t>„</w:t>
      </w:r>
      <w:r>
        <w:rPr>
          <w:w w:val="92"/>
          <w:sz w:val="25"/>
          <w:szCs w:val="25"/>
        </w:rPr>
        <w:t xml:space="preserve">Z treści bowiem przepisu art. 24 ust. 2 ustawy o planowaniu i zagospodarowaniu </w:t>
      </w:r>
      <w:r>
        <w:rPr>
          <w:w w:val="93"/>
          <w:sz w:val="25"/>
          <w:szCs w:val="25"/>
        </w:rPr>
        <w:t>przestrzennym wnioskować można, że możliwe jest „warunkowe" uzgodnienie projektu planu przez uprawniony organ, co miało miejsce w przedmiotowej sprawie. W takim przypadku do zaakceptowania jest pogląd, że jeżeli w projekcie planu uwzględniony zostanie warunek określony przez uprawniony organ, to burmistrz nie musi ponownie występować o uzgodnienie zmienionego projektu planu i kontynuować procedurę planistyczną.”</w:t>
      </w:r>
      <w:r>
        <w:rPr>
          <w:bCs/>
          <w:szCs w:val="22"/>
        </w:rPr>
        <w:t xml:space="preserve"> Zasadę tą można odnieść do ustawy o zagospodarowaniu przestrzennym, która w tym zakresie nie została zmieniona ustawą o planowaniu i zagospodarowaniu przestrzennym, lecz jedynie doprecyzowana wspomnianym wyżej </w:t>
      </w:r>
      <w:r>
        <w:rPr>
          <w:w w:val="92"/>
          <w:sz w:val="25"/>
          <w:szCs w:val="25"/>
        </w:rPr>
        <w:t>art. 24 ust. 2. Na takie właśnie uzgodnienia „warunkowe” powołuje się skarżący</w:t>
      </w:r>
      <w:r>
        <w:rPr>
          <w:bCs/>
          <w:szCs w:val="22"/>
        </w:rPr>
        <w:t xml:space="preserve"> błędnie uznając je za brak uzgodnienia.</w:t>
      </w:r>
    </w:p>
    <w:p>
      <w:pPr>
        <w:pStyle w:val="Normal"/>
        <w:tabs>
          <w:tab w:val="clear" w:pos="708"/>
          <w:tab w:val="left" w:pos="786" w:leader="none"/>
        </w:tabs>
        <w:spacing w:lineRule="atLeast" w:line="100" w:before="0" w:after="120"/>
        <w:jc w:val="both"/>
        <w:rPr>
          <w:szCs w:val="24"/>
        </w:rPr>
      </w:pPr>
      <w:r>
        <w:rPr>
          <w:bCs/>
          <w:szCs w:val="22"/>
        </w:rPr>
        <w:t xml:space="preserve">Odnosząc się do zawiadomienia o ponownym wyłożeniu projektu planu do publicznego wglądu, które miało miejsce w dniach 23.01.2007 do 13.02.2007r., należy wyjaśnić, iż ponowne wyłożenie dotyczyło tylko niewielkiej części obszaru objętego planem i nie obejmowało nieruchomości skarżących ani jej bezpośredniego sąsiedztwa, stąd o tym fakcie nie zawiadamiano ich imiennie, a jedynie przez obwieszczenie i w sposób zwyczajowo przyjęty. </w:t>
      </w:r>
    </w:p>
    <w:p>
      <w:pPr>
        <w:pStyle w:val="Normal"/>
        <w:tabs>
          <w:tab w:val="clear" w:pos="708"/>
          <w:tab w:val="left" w:pos="786" w:leader="none"/>
        </w:tabs>
        <w:spacing w:lineRule="atLeast" w:line="100" w:before="0" w:after="120"/>
        <w:jc w:val="both"/>
        <w:rPr>
          <w:szCs w:val="24"/>
        </w:rPr>
      </w:pPr>
      <w:r>
        <w:rPr>
          <w:szCs w:val="24"/>
        </w:rPr>
        <w:t>Biorąc pod uwagę powyższe Rada Miejska w Policach wnosi o oddalenie skarg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 w:cs="Tahoma"/>
      <w:b/>
      <w:color w:val="000000"/>
      <w:sz w:val="32"/>
      <w:szCs w:val="24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80"/>
      <w:outlineLvl w:val="5"/>
    </w:pPr>
    <w:rPr>
      <w:rFonts w:ascii="Times New Roman" w:hAnsi="Times New Roman" w:cs="Times New Roman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left="142" w:hanging="0"/>
    </w:pPr>
    <w:rPr>
      <w:rFonts w:eastAsia="Lucida Sans Unicode" w:cs="Tahoma"/>
      <w:b/>
      <w:color w:val="000000"/>
      <w:sz w:val="28"/>
      <w:szCs w:val="24"/>
      <w:lang w:val="zxx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 w:cs="Tahoma"/>
      <w:b/>
      <w:i/>
      <w:color w:val="000000"/>
      <w:szCs w:val="24"/>
      <w:lang w:val="zxx"/>
    </w:rPr>
  </w:style>
  <w:style w:type="paragraph" w:styleId="TextBodyIndent">
    <w:name w:val="Body Text Indent"/>
    <w:basedOn w:val="Normal"/>
    <w:pPr>
      <w:ind w:firstLine="720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30:00Z</dcterms:created>
  <dc:creator>ug</dc:creator>
  <dc:description/>
  <cp:keywords/>
  <dc:language>en-US</dc:language>
  <cp:lastModifiedBy>Gmina Police</cp:lastModifiedBy>
  <cp:lastPrinted>2007-08-02T10:34:00Z</cp:lastPrinted>
  <dcterms:modified xsi:type="dcterms:W3CDTF">2007-08-02T08:35:00Z</dcterms:modified>
  <cp:revision>6</cp:revision>
  <dc:subject/>
  <dc:title>UCHWAŁA NR </dc:title>
</cp:coreProperties>
</file>