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IX/65/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dnia 20 czerwca 2007 rok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wolnienia z obowiązku przetargowego trybu zawarcia umowy użytkowania nieruchomości zabudowanej, oznaczonej numerem działki 2697/4, z obrębu ewidencyjnego 10-Polic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8 ust. 2 pkt 9 lit. „a” ustawy z dnia 8 marca 1990r. o samorządzie gminnym (Dz.U. z 2001r. Nr 142, poz.1591, z 2002r. Nr 23, poz. 220, Nr 62, poz. 558, Nr 113, poz. 984, Nr 153, poz. 1271 i Nr 214, poz. 1806, z 2003r. Nr 80, poz. 717 i Nr 162, poz. 1568, z 2004r. Nr 102, poz. 1055, Nr 116 poz. 1203 i Nr 167, poz. 1759 oraz z 2005r. Nr 172, poz. 1441, Nr 175, poz. 1457, z 2006 Nr 17, poz. 128 i Nr 181, poz. 1337, z 2007r. Nr 48, poz. 327) oraz art. 37 ust. 4 w związku z art. 37 ust.2 pkt 3, art. 68 ust.1 pkt 2 ustawy z dnia 21 sierpnia 1997r. o gospodarce nieruchomościami (Dz.U. z 2004r. Nr 261, poz. 2603, Nr 281, poz. 2782, z 2005r. Nr 130, poz. 1087, Nr 169, poz. 1420 i Nr 175, poz. 1459, oraz z 2006r. Nr 64, poz. 456, Nr 104, poz. 708, Nr 220, poz.1600 i Nr 220, poz.1601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 1</w:t>
      </w:r>
      <w:r>
        <w:rPr>
          <w:rFonts w:cs="Arial" w:ascii="Arial" w:hAnsi="Arial"/>
        </w:rPr>
        <w:t xml:space="preserve">. Zwalnia się z obowiązku przetargowego trybu zawarcia umowy użytkowania nieruchomości zabudowanej, oznaczonej numerem działki 2697/4, z obrębu ewidencyjnego 10-Police. Wykonywanie użytkowania ogranicza się do części nieruchomości objętej umową, określonej w załączniku nr 1, stanowiącym integralną część uchwały.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 xml:space="preserve"> Użytkowanie, o którym mowa w § 1 ustanawia się nieodpłatnie, na czas nieoznaczony w celu realizacji celów statutowych Biblioteki im. Marii Skłodowskiej – Curie z siedzibą w Policach przy ul. Wojska Polskiego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 xml:space="preserve">Zbigniew Kropidłowski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Projekt niniejszej uchwały przedkłada Burmistrz Gminy Police.</w:t>
      </w:r>
    </w:p>
    <w:p>
      <w:pPr>
        <w:pStyle w:val="Normal"/>
        <w:jc w:val="both"/>
        <w:rPr/>
      </w:pPr>
      <w:r>
        <w:rPr>
          <w:rFonts w:cs="Arial" w:ascii="Arial" w:hAnsi="Arial"/>
        </w:rPr>
        <w:t>Biblioteka im. Marii Skłodowskiej-Curie w Policach nie posiada tytułu prawnego do użytkowanego przez siebie budynku zlokalizowanego w Policach przy ul. Wojska Polskiego 15. Budynek ten stanowi własność Gminy Police i położony jest na działce nr 2697/4 o pow. 0,1835ha.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zapisami statutu Biblioteki, stanowiącego załącznik do uchwały nr XXVII/190/00 Rady Miejskiej w Policach z dnia 22 sierpnia 2000r. w sprawie nadania statutu Bibliotece im. Marii Skłodowskiej – Curie w Policach główna siedziba Biblioteki mieści jest w Policach przy ul. Wojska Polskiego 15. W celu uregulowania stanu prawnego powyższej nieruchomości oraz w celu umożliwienia realizacji zadań statutowych Biblioteki, właściwym jest ustanowienie użytkowania. Użytkowanie jest ograniczonym prawem rzeczowym, którego zakres uregulowany jest w Kodeksie cywilnym. Zgodnie z art. 252 Kc: „Rzecz można obciążyć prawem do jej używania i do pobierania jej pożytków”. Prawo to jest niezbywalne a wykonywanie użytkowania nieruchomości można ograniczyć do jej oznaczonej czę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blioteka jest instytucją kultury, dla której organizatorem jest jednostka samorządu terytorialnego – Gmina Police. Biblioteka została wpisana do rejestru instytucji kultury w Gminie Police w dniu 8 listopada 1993r. pod numerem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12:00Z</dcterms:created>
  <dc:creator>Gmina Police</dc:creator>
  <dc:description/>
  <cp:keywords/>
  <dc:language>en-US</dc:language>
  <cp:lastModifiedBy>ug</cp:lastModifiedBy>
  <dcterms:modified xsi:type="dcterms:W3CDTF">2007-06-21T05:36:00Z</dcterms:modified>
  <cp:revision>2</cp:revision>
  <dc:subject/>
  <dc:title>                                                                                                                       projekt</dc:title>
</cp:coreProperties>
</file>