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IX/64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0 czerwca 2007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większenia udziałów Gminy Police w Powiatowym Banku Spółdzielczym w Polica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2  lit. „g” ustawy z dnia 08 marca 1990 r. o samorządzie gminnym (Dz.U. z  2001, Nr 142, poz.1591;  z 2002 r. Nr 23, poz. 220;  Nr 62, poz. 558;  Nr 113, poz.984; Nr 153, poz. 1271;  Nr 214, poz.1806; z 2003 r.  Nr 80, poz. 717;  Nr 162, poz. 1568;  z 2004 r. Nr 102, poz.1055; Nr 116, poz. 1203; z 2005 r. Nr 172, poz. 1441; Nr 175, poz. 1457; z 2006 r. Nr 17, poz. 128;  Nr 181, poz. 1337 oraz z 2007 r. Nr 48, poz. 327), Rada Miejska w Policach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 1. </w:t>
      </w:r>
      <w:r>
        <w:rPr>
          <w:rFonts w:cs="Arial" w:ascii="Arial" w:hAnsi="Arial"/>
          <w:bCs/>
          <w:sz w:val="24"/>
        </w:rPr>
        <w:t xml:space="preserve">Gmina Police zobowiązuje się dokonać wpłaty w kwocie 200 000 zł (słownie złotych: dwieście tysięcy ) z przeznaczeniem na 400 udziałów, każdy o wartości 500 zł, które obejmie w Powiatowym Banku Spółdzielczym w Polica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.</w:t>
      </w:r>
      <w:r>
        <w:rPr>
          <w:rFonts w:cs="Arial" w:ascii="Arial" w:hAnsi="Arial"/>
          <w:sz w:val="24"/>
        </w:rPr>
        <w:t xml:space="preserve"> Wpłata udziałów nastąpi w terminie do 31.07.2007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 3. 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kt uchwały przedstawia Burmistrz Gminy Pol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0, zgodnie z uchwałą nr XXVII/185/00 Rady Miejskiej w Policach z dnia 22.08.2000 r., Gmina Police została członkiem Banku Spółdzielczego w Policach, w którym objęła 400 udziałów (każdy o wartości 500 zł) po wpłaceniu łącznej kwoty 200 000 zł. Dokapitalizowanie Banku przez Gminę Police nastąpiło na wniosek Zarządu Banku, w związku z nałożeniem na banki spółdzielcze obowiązku uzyskania zwiększenia funduszy własnych do poziomu 300 000 EUR do dnia 31.12.2000 r. (art. 172 ust. 3 ustawy z dnia 29.08.1997 r. Prawo bankowe –Dz.U. Nr 140, poz. 939 z późn.zm.). Zmiana Prawa bankowego, która weszła w życie 28.01.2001 r., wprowadziła dwa kolejne etapy zwiększania sumy funduszy własnych banków spółdzielczych do poziomu nie niższego niż równowartoś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  500 000 EUR – do dnia 31.12.200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 000 000 EUR – do dnia 31.12.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prawdzie art. 172 ust. 3 pkt 3 Prawa bankowego nie został znowelizowany, jednak okres na dojście przez banki spółdzielcze do poziomu sumy funduszy własnych nie mniejszego niż  1 mln EUR został skrócony. Jego termin upływa 31.12.2007 r. Stało się tak na skutek przystąpienia z dniem  1 maja 2004 r. Rzeczypospolitej Polskiej do Unii Europejski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5 ust. 2 lit. „a” Dyrektywy 2000/12/WE  Parlamentu Europejskiego i Rady z dnia 20 marca 2000 r. odnoszącej się do podejmowania i prowadzenia działalności przez instytucje kredytowe (Dz.U. L 126 z 26.05.2000, str.1), kapitał założycielski instytucji kredytowych nie może wynosić mniej niż 1 mln EUR. Jednakże umowa międzynarodowa z dnia 16.04.2003 r. – Akt dotyczący warunków przystąpienia m.in. Rzeczypospolitej Polskiej oraz dostosowań w  Traktatach stanowiących podstawę Unii Europejskiej, wprowadziła dla państw przystępujących pewne odstępstwa od obowiązującego prawa. Zgodnie z Załącznikiem XII do ww. Aktu, pkt 3 – Swobodny przepływ usług, do 31 grudnia 2007 roku nie stosuje się, określonego w ustępie 2 ww. Dyrektywy, wymogu dotyczącego kapitału początkowego do Spółdzielczych instytucji kredytowych już istniejących w Polsce w dniu przystąpienia. Zatem od 1 stycznia 2008 r. odstępstwo to przestaje obowiązywać, a kapitał założycielski tych instytucji (m.in. Powiatowego Banku Spółdzielczego w Policach) nie może wynosić mniej niż 1 mln EU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wiązku z powyższym Zarząd Powiatowego Banku Spółdzielczego w Policach, pismem z dnia 22.05.2007 r., zwrócił się do Burmistrza Gminy Police z prośbą o zwiększenie udziałów Gminy w Banku o kolejne 200 000 zł. Pomoże to w staraniach o uzyskanie na koniec 2007r . funduszy własnych na poziomie 1 mln EUR, dzięki czemu Powiatowy Bank  Spółdzielczy w Policach pozostanie nadal bankiem samodziel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inansowe na opłacenie przez Gminę Police 400 udziałów à 500 zł zostały zaplanowane w budżecie na 2007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6:00Z</dcterms:created>
  <dc:creator>Krzysztof Małodobry</dc:creator>
  <dc:description/>
  <cp:keywords/>
  <dc:language>en-US</dc:language>
  <cp:lastModifiedBy>ug</cp:lastModifiedBy>
  <cp:lastPrinted>2007-06-21T12:55:00Z</cp:lastPrinted>
  <dcterms:modified xsi:type="dcterms:W3CDTF">2007-06-21T11:02:00Z</dcterms:modified>
  <cp:revision>15</cp:revision>
  <dc:subject/>
  <dc:title>                                                                             Police, dnia 12 stycznia 1999 r.      </dc:title>
</cp:coreProperties>
</file>