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IX/63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0 czerw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świadczenia o realizacji zobowiązań płacowy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a podstawie art. 240 § 4 i § 5 ustawy z dnia 26 czerwca 1974r. Kodeks prac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Dz.U. z 1998r. Nr 21, poz. 94, Nr 106, poz. 668, Nr 113, poz. 717, z 1999r. Nr 99, poz. 1152, z 2000r. Nr 19, poz. 239, Nr 43, poz. 489, Nr 107, poz. 1127, Nr 120, poz. 1268, z 2001r. Nr 11, poz. 84, Nr 28, poz. 301, Nr 52, poz. 538, Nr 99, poz. 1075, Nr 111, poz. 1194, Nr 123, poz. 1354, Nr 128, poz. 1405, Nr 154, poz. 1805, z 2002r. Nr 74, poz. 676, Nr 135, poz. 1146, Nr 196, poz. 1660, Nr 199, poz. 1673, Nr 200, poz. 1679, z 2003r. Nr 166, poz. 1608, Nr 213, poz. 2081, z 2004r. Nr 96, poz. 959, Nr 99, poz. 1001, Nr 120, poz. 1252, Nr 240, poz. 2407, z 2005r. Nr 10, poz. 71, Nr 68, poz. 610, Nr 86, poz. 732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 167, poz. 1398, z 2006r. Nr 104, poz.708 i 711, Nr 133, poz. 935, Nr 217, poz. 1587, Nr 221, poz. 1615 oraz z 2007r. Nr 64, poz. 426/ Rada Miejska w Policach uchwala, co następuje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Oświadcza się, że realizacja zobowiązań płacowych wynikających z protokoł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go nr 1 z dnia 14 maja 2007r. do zakładowego układu zbiorowego pracy w Ośrodku Sportu i Rekreacji w Policach, nastąpi wyłącznie w ramach środków finansowych, będących w dyspozycji tego Ośrod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jekt uchwały przedkłada Burmistrz Gminy Pol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240 § 4 i 5 Kodeksu pracy do wniosku o zarejestrowanie zmian w układzie zbiorowym pracy, składanego w Państwowej Inspekcji Pracy w Szczecinie, musi być załączone oświadczenie organu założycielskiego o realizacji zobowiązań płacowych wynikających z protokołu dodatkowego nr 1 z 14.05.2007r.  w ramach środków finansowych będących w dyspozycji Ośrodka. Organem założycielskim dla OSiR jest Rada Miejska w Polic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owiadomienia Sekretarza Gminy o obowiązku przedłożenia oświadczenia dotyczącego pracy lub służby w organach bezpieczeństwa państwa lub współpracy z tymi organami w okresie od 22 lipca 1944 roku do 31 lipca 1990 roku, zwanego oświadczeniem lustracyjn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8 pkt 31, art. 56 ust. 1 i 2 oraz art. 57 ust. 2  ustawy z dnia 18 października 2006r. o ujawnianiu informacji o dokumentach organów bezpieczeństwa państwa z lat 1944-1990 oraz treści tych dokumentów /Dz.U. Nr 218, poz. 1592, Nr 249, poz. 1832, z 2007r. Nr 25, poz. 162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adamia się Panią Różą Kłys – Sekretarza Gminy  o obowiązku  przedłożenia Radzie Miejskiej oświadczenia dotyczącego pracy lub służby w organach bezpieczeństwa państwa lub współpracy z tymi organami w okresie od 22 lipca 1944 roku do 31 lipca 1990 rok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 Oświadczenie o którym mowa w ust. 1 należy złożyć w terminie jednego miesiąca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w/w terminie powoduje pozbawienie funkcji publicznej z mocy prawa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ojekt uchwały przedkłada Burmistrz Gminy Police.</w:t>
      </w:r>
    </w:p>
    <w:p>
      <w:pPr>
        <w:pStyle w:val="TextBody"/>
        <w:spacing w:lineRule="auto" w:line="360"/>
        <w:rPr/>
      </w:pPr>
      <w:r>
        <w:rPr/>
        <w:t>Zgodnie z art. 56 ust. 1 ustawy  z dnia 18 października 2006r. o ujawnianiu informacji o dokumentach organów bezpieczeństwa państwa z lat 1944-1990 oraz treści tych dokumentów /Dz.U. Nr 218, poz. 1592 z późn. zm./ osoby urodzone przed 1 sierpnia 1972r., które pełnią funkcje publiczne, a do takich zalicza się funkcje sekretarza gminy mają obowiązek złożenia oświadczenia lustracyjnego.</w:t>
      </w:r>
    </w:p>
    <w:p>
      <w:pPr>
        <w:pStyle w:val="TextBody"/>
        <w:spacing w:lineRule="auto" w:line="360"/>
        <w:rPr/>
      </w:pPr>
      <w:r>
        <w:rPr/>
        <w:t>Organem właściwym do powiadomienia sekretarza gminy o obowiązku złożenia oświadczenia jest właściwy organ powołujący tj. Rada Miejska w Policach /art. 8 pkt 31 cytowanej ustawy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……………..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owiadomienia Skarbnika Gminy  o obowiązku  przedłożenia oświadczenia dotyczącego pracy lub służby w organach bezpieczeństwa państwa lub współpracy z tymi organami w okresie od 22 lipca 1944 roku do 31 lipca 1990 roku, zwanego oświadczeniem lustracyjn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8 pkt 31, art. 56 ust. 1 i 2 oraz art. 57 ust. 2  ustawy z dnia 18 października 2006r. o ujawnianiu informacji o dokumentach organów bezpieczeństwa państwa z lat 1944-1990 oraz treści tych dokumentów /Dz.U. Nr 218, poz. 1592, Nr 249, poz. 1832, z 2007r. Nr 25, poz. 162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adamia się Pana Janusza Zagórskiego – Skarbnika Gminy o obowiązku   przedłożenia Radzie Miejskiej oświadczenia dotyczącego pracy lub służby w organach bezpieczeństwa państwa lub współpracy z tymi organami w okresie od 22 lipca 1944 roku do 31 lipca 1990 rok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 Oświadczenie o którym mowa w ust. 1 należy złożyć w terminie jednego miesiąca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w/w terminie powoduje pozbawienie funkcji publicznej z mocy prawa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TextBody"/>
        <w:spacing w:lineRule="auto" w:line="360"/>
        <w:rPr/>
      </w:pPr>
      <w:r>
        <w:rPr/>
        <w:t>Zgodnie z art. 56 ust. 1 ustawy  z dnia 18 października 2006r. o ujawnianiu informacji o dokumentach organów bezpieczeństwa państwa z lat 1944-1990 oraz treści tych dokumentów /Dz.U. Nr 218, poz. 1592 z późn. zm./ osoby urodzone przed 1 sierpnia 1972r., które pełnią funkcje publiczne, a do takich zalicza się funkcje skarbnika gminy mają obowiązek złożenia oświadczenia lustracyjnego.</w:t>
      </w:r>
    </w:p>
    <w:p>
      <w:pPr>
        <w:pStyle w:val="TextBody"/>
        <w:spacing w:lineRule="auto" w:line="360"/>
        <w:rPr/>
      </w:pPr>
      <w:r>
        <w:rPr/>
        <w:t>Organem właściwym do powiadomienia skarbnika gminy o obowiązku złożenia oświadczenia jest właściwy organ powołujący tj. Rada Miejska w Policach /art. 8 pkt 31 cytowanej ustawy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28:00Z</dcterms:created>
  <dc:creator>win15</dc:creator>
  <dc:description/>
  <cp:keywords/>
  <dc:language>en-US</dc:language>
  <cp:lastModifiedBy>ug</cp:lastModifiedBy>
  <cp:lastPrinted>2007-06-21T12:40:00Z</cp:lastPrinted>
  <dcterms:modified xsi:type="dcterms:W3CDTF">2007-06-21T10:47:00Z</dcterms:modified>
  <cp:revision>26</cp:revision>
  <dc:subject/>
  <dc:title/>
</cp:coreProperties>
</file>