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CHWAŁA  Nr IX/60/07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0 czerwca 2007 roku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mian budżetu Gminy Police na rok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o samorządzie gminnym (Dz.U. z 2001 r. Nr 142, poz. 1591; z 2002 r. Nr 23, poz. 220, Nr 62,             poz. 558, Nr 113, poz. 984, Nr 153, poz. 1271 i Nr 214, poz. 1806; z 2003 r. Nr 80, poz. 717 i Nr 162, poz. 1568; z 2004 r. Nr 102, poz. 1055, Nr 116, poz. 1203                   i Nr 167, poz. 1759; z 2005 r. Nr 172, poz. 1441 i Nr 175, poz. 1457; z 2006 r.  Nr 17, poz. 128 i Nr 181, poz. 1337 oraz z 2007 r. Nr 48, poz. 327) - Rada Miejska                    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większa się plan dochodów budżetowych na realizację zadań własnych      o kwotę 286.848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2.</w:t>
        <w:tab/>
      </w:r>
      <w:r>
        <w:rPr>
          <w:rFonts w:cs="Arial" w:ascii="Arial" w:hAnsi="Arial"/>
          <w:sz w:val="24"/>
          <w:szCs w:val="24"/>
        </w:rPr>
        <w:t>Zwiększa się plan wydatków bieżących na realizację zadań własnych              o kwotę 158.848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3.</w:t>
        <w:tab/>
      </w:r>
      <w:r>
        <w:rPr>
          <w:rFonts w:cs="Arial" w:ascii="Arial" w:hAnsi="Arial"/>
          <w:sz w:val="24"/>
          <w:szCs w:val="24"/>
        </w:rPr>
        <w:t>Zwiększa się plan wydatków majątkowych na realizację zadań własnych              o kwotę 150.000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  <w:tab/>
      </w:r>
      <w:r>
        <w:rPr>
          <w:rFonts w:cs="Arial" w:ascii="Arial" w:hAnsi="Arial"/>
          <w:sz w:val="24"/>
          <w:szCs w:val="24"/>
        </w:rPr>
        <w:t>Zmniejsza się plan wydatków bieżących na realizację zadań własnych              o kwotę 22.0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5.</w:t>
        <w:tab/>
      </w:r>
      <w:r>
        <w:rPr>
          <w:rFonts w:cs="Arial" w:ascii="Arial" w:hAnsi="Arial"/>
          <w:sz w:val="24"/>
          <w:szCs w:val="24"/>
        </w:rPr>
        <w:t>Wprowadza się zmiany w załączniku Nr 6 w poz. 4, 17 i 21 do uchwały  Nr VI/36/07 Rady Miejskiej w Policach z dnia 27 marca 2007 roku w sprawie uchwalenia budżetu Gminy Police na rok 2007, polegające na zwiększeniu kwot dotacji podmiotowych i celowych na inwestycje dla zakładów budżetowych o łączną kwotę 246.848 zł, zgodnie z załącznikiem nr 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6.</w:t>
        <w:tab/>
      </w:r>
      <w:r>
        <w:rPr>
          <w:rFonts w:cs="Arial" w:ascii="Arial" w:hAnsi="Arial"/>
          <w:sz w:val="24"/>
          <w:szCs w:val="24"/>
        </w:rPr>
        <w:t>Wydatki budżetu Gminy Police na programy i projekty realizowane ze środków pochodzących z programów przedakcesyjnych oraz funduszy strukturalnych i Funduszu Spójności Unii Europejskiej ujęte w załączniku nr 9 do uchwały                     Nr VI/36/07 Rady Miejskiej w Policach z dnia 27 marca 2007 roku w sprawie uchwalenia budżetu Gminy Police na rok 2007, przyjmują brzmienie, jak załącznik            nr 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  <w:tab/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hodów i wydatków Gminnego Funduszu Ochrony Środowiska  i Gospodarki Wodnej w Policach ujęty w załączniku nr 10 do uchwały Nr VI/36/07 Rady Miejskiej w Policach z dnia 27 marca 2007 roku w sprawie uchwalenia budżetu Gminy Police na rok 2007, przyjmuje brzmienie, jak załącznik nr 6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  <w:tab/>
      </w:r>
      <w:r>
        <w:rPr>
          <w:rFonts w:cs="Arial" w:ascii="Arial" w:hAnsi="Arial"/>
          <w:sz w:val="24"/>
          <w:szCs w:val="24"/>
        </w:rPr>
        <w:t>Wykaz wieloletnich programów inwestycyjnych na lata 2007-2011 ujęty  w załączniku nr 11 do uchwały Nr VI/36/07 Rady Miejskiej w Policach z dnia                   27 marca 2007 roku w sprawie uchwalenia budżetu Gminy Police na rok 2007, przyjmuje brzmienie, jak załącznik nr 7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9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Zbigniew Kropidłowsk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Gminy przedkłada projekt uchwały w sprawie zmian budżetu Gminy Police na rok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na realizację zadań włas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ział 801 – zwiększa się plan dochodów własnych o łączną kwotę 246.848 zł,             z czego: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rozdziale 80101 o kwotę 88.748 zł, są to środki z Unii Europejskiej w ramach Europejskiego Funduszu Społecznego na finansowanie programu pn.: „Szkoła Równych Szans” dla Szkoły Podstawowej nr 1 w Policach,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rozdziale 80104 o kwotę 150.000 zł jest to dotacja z Gminnego Funduszu Ochrony Środowiska i Gospodarki Wodnej w Policach na zadanie                             pn. „Docieplenie dachu budynku w Przedszkolu Publicznym nr 11 w Policach”,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rozdziale 80110 o kwotę 8.100 zł, są to środki z Polski-Niemieckiej Współpracy Młodzieży przyznawane przez Stowarzyszenie Gmin Polskich Euroregionu Pomerania w Szczecinie, z przeznaczeniem na dotację dla Gimnazjum nr 2 w Policach – na realizację programu polsko-niemieckiego            pn. „Police-historia dwojga narodów” 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ział 900 rozdział 90095 – zwiększa się plan dochodów budżetowych o kwotę 40.000 zł, jest to dotacja z Gminnego Funduszu Ochrony Środowiska                          i Gospodarki Wodnej w Policach na zadanie pn. „Zapewnienie opieki bezdomnym zwierzętom, które zachowują się agresywnie w stosunku do ludzi i innych zwierząt lub wymagają opieki”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na realizację zadań włas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ział 754 rozdział 75405 – zwiększa się plan wydatków budżetowych o kwotę 22.000 zł, z przeznaczeniem na zakup i montaż wideorejestratora na potrzeby Komendy Powiatowej Policji w Policach (jest to tzw. System PolCam PC,                         tj. wielofunkcyjny system nagrywania do kontroli ruchu drogowego, dostosowany do zamontowania w samochodach osobowych). Łączny koszt ww. systemu wynosi 55.000 zł. Wkład Gminy Police w zakupie tego systemu wyniesie            22.000 zł, natomiast pozostała kwota przekazana zostanie przez Powiat Policki (22.000 zł), Gminę Nowe Warpno (1.000 zł), Gminę Dobra (5.000 zł) oraz Gminę Kołbaskowo (5.000 zł). W budżecie Gminy Police na rok 2007 nie przewidziano takiego wydatku, który jednak jest niezbędny w celu poprawienia bezpieczeństwa                 na jej terenie.</w:t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)</w:t>
        <w:tab/>
        <w:t>Dział 801 – zwiększa się plan wydatków budżetowych o łączną kwotę 96.848 zł,  z czego: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 w rozdziale 80101 o kwotę 88.748 zł, z przeznaczeniem na zwiększenie dotacji dla Szkoły Podstawowej nr 1 w Policach na realizację projektu „Szkoła Równych Szans”,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rozdziale 80110 o kwotę 8.100 zł, z przeznaczeniem na zwiększenie dotacji dla Gimnazjum nr 2 w Policach, na realizację programu pn. ”Police-historia dwojga narodów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Dział 900 rozdział 90095 – zwiększa się plan wydatków budżetowych o kwotę 40.000 zł, z przeznaczeniem na zadanie pn. „Zapewnienie opieki bezdomnym zwierzętom, które zachowują się agresywnie w stosunku do ludzi i innych zwierząt lub wymagają opieki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na realizację zadań włas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04 - zwiększa się plan wydatków budżetowych o kwotę           150.000 zł, z przeznaczeniem na dotację celową na inwestycję dla Przedszkola Publicznego nr 11 na realizację zadnia pn. „Docieplenie dachu budynku                     w Przedszkolu Publicznym nr 11 w Policach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na realizację zadań włas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600 rozdział 60004 – zmniejsza się plan wydatków budżetowych o kwotę           22.000 zł, w związku z powstaniem oszczędności w tym rozdziale z tytułu: nie wprowadzenia dodatkowych kursów z okazji Dni Morza, przesunięcia terminu dofinansowania bezpłatnych przejazdów dla osób bezrobotnych, które rozpoczęto od 02.05.2007 r., a nie jak planowano od 01.01.2007 r., opłacenia dodatkowych kursów z okazji imprez pn. „Międzynarodowe Dni Polic” i „Czas na Trzebież”,            ze środków na organizowanie imprez masowych oraz wprowadzeniem dodatkowego kursu przez miejscowości: Tanowo, Witorza, Tatynia i Wieńkowo        od 01.06.2007 r., a nie jak zakładano od 01.01.2007 r.. Uwolnione środki                      w kwocie 22.000 zł przenosi się do działu 754 rozdział 75405, z przeznaczeniem na dofinansowanie zakupu wideorejestratora na potrzeby Komendy Powiatowej Policji w Polic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tacji dla zakładów budże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legają na zwiększeniu dotacji podmiotowych i celowej dla zakładów budżetowych o łączną kwotę 246.848 zł, z czego dl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Szkoły Podstawowej nr 1 w Policach (88.748 zł) w rozdziale 80101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zedszkola Publicznego nr 11 w Policach (150.000 zł) w rozdziale 80104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Gimnazjum nr 2 w Policach (8.100 zł) w rozdziale 80110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iany w planie wydatków budżetu Gminy Police na programy i projekty realizowane ze środków pochodzących z funduszy strukturalnych                         i Funduszu Spójności Unii Europejskie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lega na wprowadzeniu nowego projektu pn. „Szkoła Równych Szans” przewidzianego do realizacji w 2007 roku przez Szkołę Podstawową nr 1 w Policach, finansowanego w ramach Europejskiego Funduszu Społec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wykazie wieloletnich programów inwestycyjnych na lata                 2007-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ziale 900 rozdział 90095 zwiększa się o 300.000 zł planowane na środki finansowe na zadanie pn. ”Rozbudowa cmentarza komunalnego w Policach – etap I  i II, do wydatkowania w 2008 roku. W związku, z tym iż oferty cenowe w przetargu na realizację przedmiotowego zadania inwestycyjnego przewyższyły środki przewidziane w budżecie na 2007 rok, istnieje konieczność powtórzenia przetargu, co wiąże się z przesunięciem zakończenia i rozliczenia części robót na 2008 rok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iany w wydatkach Gminnego Funduszu Ochrony Środowiska                           i Gospodarki Wodnej w Polica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aktualnia się plan przychodów i wydatków w związku z projektowanymi zmianami ujętymi w projekcie uchwały Rady Miejskiej w Policach w sprawie zestawienia przychodów i wydatków Gminnego Funduszu Ochrony Środowiska i Gospodarki Wodnej w 2007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–"/>
      <w:lvlJc w:val="left"/>
      <w:pPr>
        <w:tabs>
          <w:tab w:val="num" w:pos="3600"/>
        </w:tabs>
        <w:ind w:left="3580" w:hanging="340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284"/>
        </w:tabs>
        <w:ind w:left="4964" w:hanging="284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5:00Z</dcterms:created>
  <dc:creator>User</dc:creator>
  <dc:description/>
  <cp:keywords/>
  <dc:language>en-US</dc:language>
  <cp:lastModifiedBy>ug</cp:lastModifiedBy>
  <cp:lastPrinted>2007-06-22T09:36:00Z</cp:lastPrinted>
  <dcterms:modified xsi:type="dcterms:W3CDTF">2007-06-22T07:47:00Z</dcterms:modified>
  <cp:revision>238</cp:revision>
  <dc:subject/>
  <dc:title/>
</cp:coreProperties>
</file>