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VIII/182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5 lutego 202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Skarg, Wniosków</w:t>
        <w:br/>
        <w:t>i Petycji Rady Miejskiej w Policach za rok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3 ustawy z dnia 8 marca 1990r. o samorządzie gminnym /Dz. U. z 2019r. poz. 506, 1309, 1571, 1696 i 1815/ oraz § 36 ust. 1 pkt 2</w:t>
        <w:br/>
        <w:t>i § 37 ust. 2 pkt 2 i 3 uchwały Nr XXV/180/2012 Rady Miejskiej w Policach</w:t>
        <w:br/>
        <w:t>z dnia 27 listopada 2012r. w sprawie statutu gminy Police /Dz. Urz. Woj. Zachodniopomorskiego z 2018r. poz. 5453/, Rada Miejska w Policach uchwala,</w:t>
        <w:br/>
        <w:t>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Skarg, Wniosków</w:t>
        <w:br/>
        <w:t>i Petycji Rady Miejskiej w Policach za rok 2019, stanowiące załącznik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Ufniarz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Komisja Skarg, Wniosków i Petycji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y, komisje rady miejskiej w tym komisja skarg, wniosków i petycji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VIII/182/2020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Policach </w:t>
        <w:br/>
        <w:t>z dnia 25 lutego 202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ziałalności Komisji Skarg, Wniosków i Petycji Rady Miejskiej </w:t>
        <w:br/>
        <w:t>w Policach za 2019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Skarg, Wniosków i Petycji Rady Miejskiej w Policach w składzie osobow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ładysław Kosiorkiewicz– przewodnicząc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ur Echaust– zastępca przewodnicząc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a Ignaczak– człone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zard Tokarczyk- człone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stian Kowalewski– członek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ab/>
        <w:t xml:space="preserve">Komisja Skarg, Wniosków i Petycji </w:t>
      </w:r>
      <w:r>
        <w:rPr/>
        <w:t xml:space="preserve">w oparciu o przepisy art. 18b ustawy z 8 marca 1990 r. o samorządzie gminnym (tj. Dz.U. z 2019 r. poz. 506) oraz zgodnie ze statutem gminy Police zatwierdzonym </w:t>
      </w:r>
      <w:r>
        <w:rPr>
          <w:bCs/>
        </w:rPr>
        <w:t>Uchwałą Nr XLIII/415/2018 Rady Miejskiej</w:t>
        <w:br/>
        <w:t xml:space="preserve">w Policach z dnia 19 czerwca 2018 roku, </w:t>
      </w:r>
      <w:r>
        <w:rPr>
          <w:lang w:eastAsia="pl-PL"/>
        </w:rPr>
        <w:t>jest organem, który bada zasadność skarg wniesionych na działalność burmistrza i kierowników gminnych jednostek organizacyjnych oraz wniosków i petycji składanych przez obywateli. W tym zakresie komisja skarg, wniosków i petycji przedkłada radzie projekty uchwał wraz</w:t>
        <w:br/>
        <w:t>z uzasadnieniem. W skład komisji skarg, wniosków i petycji wchodzą przedstawiciele wszystkich klubów radnych. Komisja w ramach swoich kompetencji oraz w oparciu</w:t>
        <w:br/>
        <w:t xml:space="preserve">o przepisy ustawy, zajmowała się skargami składanymi na działalność Burmistrza Polic oraz gminnych jednostek organizacyjnych, jak również rozpatrywała wnioski składane przez mieszkańców Gminy Police. Zgodnie z przyjętymi założeniami członkowie Komisji przeprowadzali analizę skarg, sporządzali opinie i wnioski. Przy każdej wymienionej powyżej okoliczności, Komisja zwracała się do organów </w:t>
        <w:br/>
        <w:t>o zajęcie stanowiska w przedmiotowej sprawie. Występowała o udzielenie wyjaśnień co do stanu faktycznego i prawnego kwestii podnoszonych w przedmiotowych skargach. Z uwagi na różnorodność i złożoność zgłaszanych spraw, Komisja odbywała posiedzenia stacjonarne, jak również w charakterze wyjazdowym, w tym odbywając wizje lokalne. Każdorazowo Komisja formułowała stanowisko stanowiące przedmiot późniejszych uchwał Rady Miejskiej w Policach oraz proponując sposoby przeciwdziałania pojawianiu się skarg o podobnym charakterze w przyszłośc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 okresie objętym sprawozdaniem do Komisji Skarg, Wniosków i Petycji wpłynęło</w:t>
        <w:br/>
        <w:t>8 skarg, z których 5 uznano za bezzasadne. Prace nad pozostałymi 3 skargami będą kontynuowane w roku 2020. W trakcie 2019 roku Komisja odbywała posiedzenia dziesięciokrotnie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Komisja Skarg, Wniosków i Petycji Rady Miejskiej w Policach funkcjonowała według przyjętego planu pracy, który obejmował następujące zagadnienia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Cs/>
        </w:rPr>
        <w:t>1.</w:t>
        <w:tab/>
        <w:t>Przyjmowanie i rozpatrywanie skarg, wniosków i petycji zgodnie</w:t>
        <w:br/>
        <w:t>z obowiązującym stanem prawny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.</w:t>
        <w:tab/>
        <w:t>Analiza projektów uchwał na posiedzenia Rady Miejskiej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</w:t>
        <w:tab/>
        <w:t>Sprawy bieżące – omówienie pism skierowanych do Komisji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4.</w:t>
        <w:tab/>
        <w:t>Opracowanie sprawozdania z pracy Komisji za rok 2019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5.</w:t>
        <w:tab/>
        <w:t>Opracowanie planu pracy Komisji na rok 2020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8:00Z</dcterms:created>
  <dc:creator>ug</dc:creator>
  <dc:description/>
  <dc:language>en-US</dc:language>
  <cp:lastModifiedBy>Zosia</cp:lastModifiedBy>
  <cp:lastPrinted>2020-01-31T08:36:00Z</cp:lastPrinted>
  <dcterms:modified xsi:type="dcterms:W3CDTF">2020-02-26T08:08:00Z</dcterms:modified>
  <cp:revision>2</cp:revision>
  <dc:subject/>
  <dc:title>projekt</dc:title>
</cp:coreProperties>
</file>