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Nr XVIII/181/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5 lutego 2020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sprawozdania z działalności Komisji Rewizyjnej Rady Miejskiej w Policach za rok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21 ust. 3 ustawy z dnia 8 marca 1990r. o samorządzie gminnym /Dz. U. z 2019r. poz. 506, 1309, 1571, 1696 i 1815/ oraz § 36 ust. 1 pkt 1 i § 37 ust. 2 pkt 2 i 3 uchwały Nr XXV/180/2012 Rady Miejskiej w Policach z dnia 27 listopada 2012r. w sprawie statutu gminy Police /Dz. Urz. Woj. Zachodniopomorskiego z 2018r. poz. 5453/, Rada Miejska w Policach uchwala,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>. Przyjmuje się sprawozdanie z działalności Komisji Rewizyjnej Rady Miejskiej w Policach za rok 2019, stanowiące załącznik do uchwał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zewodniczący Rady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rzegorz Ufniar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Komisja Rewizyjna Rady Miejski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1 ust. 3 ustawy o samorządzie gminy, komisje rady miejskiej w tym komisja rewizyjna zobowiązane są przedkładać radzie sprawozdania ze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37 ust. 2, pkt 2 i 3 statutu gminy Police komisja podlega radzie</w:t>
        <w:br/>
        <w:t xml:space="preserve">i przedstawia jej sprawozdanie, które rada przyjmuje w formie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VIII/181/2020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Policach </w:t>
        <w:br/>
        <w:t>z dnia 25 lutego 202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Komisji Rewizyj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Policach za rok 20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Rady Miejskiej w Policach VIII kadencji pracuje w składzie osobowym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</w:t>
        <w:tab/>
        <w:t>Wiesław Gaweł - przewodnicząc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  <w:tab/>
        <w:t>Zofia Hlek - zastępca przewodnicząceg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3.</w:t>
        <w:tab/>
        <w:t>Jakub Drzazga - człone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4.</w:t>
        <w:tab/>
        <w:t>Adam Sobczyk - członek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5.</w:t>
        <w:tab/>
        <w:t>Damian Walczak - czło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isja Rewizyjna działająca w oparciu o przepisy ustawy z dnia 8 marca 1990r. o samorządzie gminnym (Dz.U. z 2019r. poz. 506 z późn.zm.) oraz ze Statutem Gminy Police z dnia 27 listopada 2012 r. (Uchwała Nr XXV/180/2012), jest organem Rady Miejskiej powołanym do przeprowadzenia kontroli działalności Burmistrza Polic oraz przyporządkowanych jednostek organizacyjnych</w:t>
        <w:br/>
        <w:t>i pomocniczych. Komisja Rewizyjna wykonuje inne zadania kontrolne na zlecenie Rady Gminy w zakresie i w formach wskazanych przez Radę Gmi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omisja w ramach kontroli i nadzoru badała działalność Burmistrza Polic</w:t>
        <w:br/>
        <w:t>i kierowników jednostek organizacyjnych pod względem legalności, rzetelności, gospodarności i celowości oraz działalność gospodarczą, finansową i organizacyjno-administracyjną kontrolowanych jednostek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godnie z przyjętymi założeniami członkowie komisji procedowali nad przebiegiem realizacji wykonania budżetu, opiniowali projekty uchwał, sporządzali opinie i wnioski w zakresie wykonania budżetu Gminy za rok 2018 oraz wniosek</w:t>
        <w:br/>
        <w:t>o udzielenie absolutorium Burmistrzowi Pol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lecenie Rady Miejskiej Komisja badała  sprawę legalności sprawowania mandatu przez radnego Rady Miejskiej oraz prowadziła postępowanie wyjaśniające w tym zakresie, a także postępowanie wyjaśniające czy Przewodniczący Rady Miejskiej nie naruszył zakazu łączenia mandatu radnego z wykonywaniem określonych w przepisach funkcji lub działalnośc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bjętym sprawozdaniem Komisja Rewizyjna odbyła 16 posiedz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posiedzeń realizowano następujące zagadnienia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</w:rPr>
        <w:t>1.</w:t>
        <w:tab/>
        <w:t>Przeprowadziła kontrolę działalności Wydziału Promocji i Współpracy Zagranicznej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</w:rPr>
        <w:t>2.</w:t>
        <w:tab/>
        <w:t>Dokonała analizy procesu postępowania z interpelacjami radnych za I kwartał 2019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</w:rPr>
        <w:t>3.</w:t>
        <w:tab/>
        <w:t>Zapoznała się ze sprawozdaniem z działalności Miejskiego Ośrodka Kultury</w:t>
        <w:br/>
        <w:t>za 2018r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4.</w:t>
        <w:tab/>
        <w:t>Odbyła wyjazdowe posiedzenie na terenie Gminnego Centrum Edukacji i Sportu</w:t>
        <w:br/>
        <w:tab/>
        <w:t>w Trzebieży w zakresie usuwania skutków pożaru na terenie trzebieskiej plaż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</w:rPr>
        <w:t>5.</w:t>
        <w:tab/>
        <w:t>Sporządziła do RIO opinię w sprawie wykonania budżetu za rok 2018 oraz podjęła uchwały w sprawie absolutorium dla Burmistrza Polic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6.</w:t>
        <w:tab/>
        <w:t>Przeprowadziła kontrolę działalności Wydziału Gospodarki Gruntami za rok 2018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7.</w:t>
        <w:tab/>
        <w:t xml:space="preserve">Przeprowadziła analizę projektów uchwał w sprawie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przyjęcia Gminnego Programu Przeciwdziałania Narkomanii na rok 2020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>b)</w:t>
        <w:tab/>
        <w:t xml:space="preserve">przyjęcia Gminnego Programu Profilaktyki i Rozwiązywania Problemów Alkoholowych na 2020 rok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</w:rPr>
        <w:t>8.</w:t>
        <w:tab/>
        <w:t>Na bieżąco rozpatrywała napływająca korespondencję od mieszkańców miasta oraz Burmistrza Polic i instytucj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9.</w:t>
        <w:tab/>
        <w:t xml:space="preserve"> Opracowała plan pracy Komisji Rewizyjnej na 2020 ro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</w:rPr>
        <w:t>10.</w:t>
        <w:tab/>
        <w:t>Realizowała uchwałę Rady Miejskiej z dnia 25 czerwca 2019r. zlecającą kontrolę w zakresie legalności sprawowania mandatu przez radnego Rady Miejskiej</w:t>
        <w:br/>
        <w:t>i prowadziła postępowanie wyjaśniające czy Kamil Olszewski posiadał w dniu wyborów tj. 21 października 2018 r. prawo wybieralności do Rady Gminy Police. Opracowała w tym zakresie Protokół Pokontrolny nr 1/2019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420" w:hanging="420"/>
        <w:jc w:val="both"/>
        <w:rPr/>
      </w:pPr>
      <w:r>
        <w:rPr>
          <w:rFonts w:cs="Arial" w:ascii="Arial" w:hAnsi="Arial"/>
        </w:rPr>
        <w:t>11.</w:t>
        <w:tab/>
        <w:t>Realizowała uchwałę Rady Miejskiej z dnia 26 listopada 2019r. zlecającą kontrolę w zakresie legalności sprawowania mandatu przez radnego Rady Miejskiej prowadziła postępowanie wyjaśniające czy Grzegorz Ufniarz nie naruszył zakazu łączenia mandatu radnego z wykonywaniem określonych</w:t>
        <w:br/>
        <w:t>w przepisach funkcji lub działalności. Opracowała w tym zakresie Protokół Pokontrolny nr 2/2019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ych kontroli Komisja Rewizyjna nie stwierdziła nieprawidłowości w działaniu gminnych jednostek organizacyjnych i jednostek pomocniczych. Postępowania kontrolne przeprowadzone zostały w sposób umożliwiający bezstronne i rzetelne ustalenie stanu faktycznego w zakresie działalności kontrolowanych podmiotów. Dodatkowe wyjaśnienia kierowników jednostek zadawalały członków Komisj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analizy budżetu Gminy za I półrocze 2019 roku, należy zauważyć, że w ocenie Komisji został on wykonany prawidłowo i nie stwierdzono nieprawidłowości przy jego realizacj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daniem Komisji budżet Gminy posiadał zdolność finansową do realizacji zadań własnych i zleconych a realizowany był zgodnie z podjętymi uchwałami przez Radę Miejską. Dokumenty obrazujące dochody i wydatki były opisane właściwie, zatwierdzone i zaksięgowane. W ocenie Komisji Rewizyjnej budżet Gminy został wykonany zgodnie z wolą Rady Miejskiej i pod jej kontrolą wyrażoną przez akceptację proponowanych przez Burmistrza Polic zmian w Budżec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W zakresie zadań zleconych przez Radę Miejską to Komisja Rewizyjna</w:t>
        <w:br/>
        <w:t>w 2019 roku zakończyła prace nad obydwoma zadaniami, a Rada Miejska przyjęła protokoły z obu przekazanych zlec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ug</dc:creator>
  <dc:description/>
  <dc:language>en-US</dc:language>
  <cp:lastModifiedBy>Zosia</cp:lastModifiedBy>
  <cp:lastPrinted>2017-03-27T12:28:00Z</cp:lastPrinted>
  <dcterms:modified xsi:type="dcterms:W3CDTF">2020-02-26T07:47:00Z</dcterms:modified>
  <cp:revision>2</cp:revision>
  <dc:subject/>
  <dc:title>projekt</dc:title>
</cp:coreProperties>
</file>