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 Nr VIII/55/07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z dnia 29 maja 2007roku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zmieniająca uchwałę w sprawie utworzenia jednostki budżetowej „Ośrodek Sportu i Rekreacji w Policach”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   </w:t>
      </w:r>
      <w:r>
        <w:rPr>
          <w:rFonts w:cs="Arial" w:ascii="Arial" w:hAnsi="Arial"/>
          <w:sz w:val="24"/>
        </w:rPr>
        <w:t>Na podstawie art. 18 ust. 2 pkt 9 lit. „h”  ustawy z dnia 08 marca 1990 r. o samorządzie gminnym (Dz.U. z 2001 r. Nr 142, poz. 1591, zm. z 2002 r. Nr 23, poz. 220, Nr 62, poz. 558, Nr 113, poz. 984, Nr 153, poz. 1271, Nr 214, poz. 1806, z 2003 r. Nr 80, poz. 717,  Nr 162, poz. 1568, z 2004 r. Nr 102, poz. 1055, Nr 116, poz.1203; z 2005 r. Nr 172, poz.1441; Nr 175, poz.1457; z 2006 r. Nr 17, poz. 128; Nr 181, poz. 1337 oraz 2007 r. Nr 48, poz. 327) Rada Miejska w Policach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§</w:t>
      </w:r>
      <w:r>
        <w:rPr>
          <w:rFonts w:cs="Arial" w:ascii="Arial" w:hAnsi="Arial"/>
          <w:b/>
          <w:bCs/>
          <w:sz w:val="24"/>
        </w:rPr>
        <w:t> 1.</w:t>
      </w:r>
      <w:r>
        <w:rPr>
          <w:rFonts w:cs="Arial" w:ascii="Arial" w:hAnsi="Arial"/>
          <w:sz w:val="24"/>
        </w:rPr>
        <w:t xml:space="preserve"> W uchwale Nr XVI/120/03 Rady Miejskiej w Policach z dnia 19 grudnia 2003 r. w sprawie utworzenia jednostki budżetowej  „Ośrodek Sportu i Rekreacji w Policach” (zmienionej uchwałą Nr XVIII/134/04 Rady Miejskiej w Policach z dnia 24 lutego 2004 roku) wprowadza się następujące zmian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W § 3 uchwał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/  pkt 1 otrzymuje brzmieni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1/ zespół obiektów sportowych przy ulicy Siedleckiej 2 b w Policach”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2/  dodaje się pkt 6 w brzmieni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6/ kompleks rekreacyjno-plażowy przy ulicy Spacerowej 15 w Trzebieży.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>. W Statucie, stanowiącym załącznik do uchwały wprowadza się zmiany jak niżej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/  § 3 otrzymuje brzmieni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§ 3. Siedziba Ośrodka mieści się w Policach przy ul. Siedleckiej 2 b.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2/  W § 5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a/ pkt 3 otrzymuje brzmien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3/ organizowanie imprez o charakterze sportowo-rekreacyjnym oraz                 festynowym dla młodzieży szkolnej, zakładów pracy, grup środowiskowych                 oraz społeczności miasta i gminy Police, a także spoza jej terenu,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b/ pkt 6 otrzymuje brzmien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6/ wykonywanie różnych usług dla społeczeństwa gminy Police oraz spoza                 jej terenu, w zakresie turystyki, rekreacji i wypoczynku”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c/ dodaje się pkt 10. i 11. w brzmieni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10/ świadczenie usług noclegowych i gastronomicznych w obiektach                  własnych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11/ wykonywanie innych zadań zleconych przez Gminę Police.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    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/  W § 11 ust. 3 pkt 2 otrzymuje brzmien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2/ regulamin pracy i zakładowy układ zbiorowy pracy pracowników Ośrodka             Sportu i Rekreacji w Policach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2 –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4/ § 12. otrzymuje brzmieni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Mienie Ośrodka stanowią następujące obiekty i ich wyposażeni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  </w:t>
      </w:r>
      <w:r>
        <w:rPr>
          <w:rFonts w:cs="Arial" w:ascii="Arial" w:hAnsi="Arial"/>
          <w:sz w:val="24"/>
        </w:rPr>
        <w:t xml:space="preserve">1/ Zespół Obiektów Sportowych przy ul. Siedleckiej 2 b w Policach,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  </w:t>
      </w:r>
      <w:r>
        <w:rPr>
          <w:rFonts w:cs="Arial" w:ascii="Arial" w:hAnsi="Arial"/>
          <w:sz w:val="24"/>
        </w:rPr>
        <w:t>2/ Przystań Żeglarska przy ul. M. Konopnickiej 12 w Policach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  </w:t>
      </w:r>
      <w:r>
        <w:rPr>
          <w:rFonts w:cs="Arial" w:ascii="Arial" w:hAnsi="Arial"/>
          <w:sz w:val="24"/>
        </w:rPr>
        <w:t>3/ Kompleks Sportowo-Rekreacyjny przy ul. Piaskowej 97 w Policach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  </w:t>
      </w:r>
      <w:r>
        <w:rPr>
          <w:rFonts w:cs="Arial" w:ascii="Arial" w:hAnsi="Arial"/>
          <w:sz w:val="24"/>
        </w:rPr>
        <w:t>4/ Gminne Centrum Edukacji i Rekreacji przy ul. Leśnej 15 w Trzebieży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  </w:t>
      </w:r>
      <w:r>
        <w:rPr>
          <w:rFonts w:cs="Arial" w:ascii="Arial" w:hAnsi="Arial"/>
          <w:sz w:val="24"/>
        </w:rPr>
        <w:t>5/ Kompleks Rekreacyjno-Plażowy przy ul. Spacerowej 15 w Trzebieży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  </w:t>
      </w:r>
      <w:r>
        <w:rPr>
          <w:rFonts w:cs="Arial" w:ascii="Arial" w:hAnsi="Arial"/>
          <w:sz w:val="24"/>
        </w:rPr>
        <w:t>6/ Stadion Sportowo-Rekreacyjny przy ul. Rybackiej 26 w Trzebieży.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5/  § 14 ust. 2 otrzymuje brzmieni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2. Koszty działalności Ośrodka pokrywane są z dotacji z budżetu gminy oraz                    przychodów własnych gromadzonych na koncie rachunku dochodów własnych.”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§ 2</w:t>
      </w:r>
      <w:r>
        <w:rPr>
          <w:rFonts w:cs="Arial" w:ascii="Arial" w:hAnsi="Arial"/>
          <w:sz w:val="24"/>
        </w:rPr>
        <w:t>. 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 xml:space="preserve">Przewodniczący Rady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4"/>
        </w:rPr>
        <w:t>Zbigniew Kropidłowsk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uchwały przedstawia Burmistrz Gmin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Uchwała ma generalnie charakter porządkowy i uwzględnia zmiany jakie zaszły od 2004 rok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jistotniejsze zmiany dotyczą rozszerzenia przedmiotu działania Ośrodka. Wynika to m.in. z wyposażenia Ośrodka w kolejną nieruchomość, tj. Kompleks Rekreacyjno – Plażowy w Trzebieży. Na terenie tego Kompleksu zaistniała natomiast potrzeba wyznaczenia miejsca na handel sezonowy. Wyznaczenie takiego miejsca (przez Burmistrza, w drodze zarządzenia) pociąga za sobą konieczność ustalenia inkasenta upoważnionego do poboru opłaty targowej. Najwłaściwszym rozwiązaniem wydaje się aby był to Ośrodek Sportu i Rekreacj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tatut w dotychczasowej wersji nie przewiduje działalności polegającej na pobocze opłaty targowej, proponuje się zatem dodanie w § 5, określającym przedmiot działania  zapisu, który to umożliwi. Natomiast aby na przyszłość uniknąć konieczności dokonywania dalszych zmian Statutu w tym zakresie, proponowany zapis jest tak zredagowany, aby Gmina Police mogła, w razie potrzeby, zlecić wykonywanie przez OSiR innych zadań, jednoznacznie nie wymienionych w Statucie,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01:00Z</dcterms:created>
  <dc:creator>Krzysztof Małodobry</dc:creator>
  <dc:description/>
  <cp:keywords/>
  <dc:language>en-US</dc:language>
  <cp:lastModifiedBy>ug</cp:lastModifiedBy>
  <cp:lastPrinted>2007-05-30T11:03:00Z</cp:lastPrinted>
  <dcterms:modified xsi:type="dcterms:W3CDTF">2007-05-30T09:19:00Z</dcterms:modified>
  <cp:revision>10</cp:revision>
  <dc:subject/>
  <dc:title>                                                                             Police, dnia 12 stycznia 1999 r.      </dc:title>
</cp:coreProperties>
</file>