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Protokół nr 19/202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28"/>
        </w:rPr>
        <w:t>z posiedzenia Komisji Zdrowia, Spraw Społecznych i Porządku Publicznego Rady Miejskiej w Policach w dniu 19.02.202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posiedzeniu brali udział radn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fia Hl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dwiga Mole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ona Bednar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otr Diaku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szard Tokarcz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isław Łabuz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zaproszeni gośc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ni  Barbara Olonko, Naczelnik Wydziału Działalności Gospodarcz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usz Zagórski, Skarbnik Gminy Polic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porządku obrad i jego przyjęc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roszenie pana Janusza Zagórskiego Skarbnika Gminy Police  w celu omówienia projektu uchwały w sprawie zmian budżetu w budżecie  Gminy Police na rok 202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roszenie Pani  Barbara Olonko, Naczelnik Wydziału Działalności Gospodarczej, w celu  omówienia projektu uchwały dotyczącej określenia stref cen obowiązujących przy przewozie osób i ładunków taksówkami na terenie Gminy Poli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ienie pozostałych projektów uchwał na XVIII sesje Rady Miejskiej w Polic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sprawozdania z działalności  Komisji Zdrowia, Spraw Społecznych i Porządku Publicznego Rady Miejskiej w Polic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nie się z pismami, które wpłynęły do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, wolne wnios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ani Zofia Hlek. Na podstawie listy obecności stwierdzono quor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alszej części Przewodnicząca Komisji odczytała Protokół nr18/2020 </w:t>
        <w:br/>
        <w:t>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odbytego w dniu 21.01.</w:t>
      </w: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>r. Protokół został przyjęty bez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4</w:t>
      </w:r>
    </w:p>
    <w:p>
      <w:pPr>
        <w:pStyle w:val="Normal"/>
        <w:jc w:val="both"/>
        <w:rPr/>
      </w:pPr>
      <w:r>
        <w:rPr>
          <w:sz w:val="28"/>
        </w:rPr>
        <w:t>W zastępstwie Pana Janusza Zagórskiego, Skarbnika Gminy Police, Pani Joanna Florek Zastępca Naczelnika Wydziału Finansowo Budżetowego omówiła projekt uchwały w sprawie zmian budżetu w budżecie  Gminy Police na rok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5</w:t>
      </w:r>
    </w:p>
    <w:p>
      <w:pPr>
        <w:pStyle w:val="Normal"/>
        <w:jc w:val="both"/>
        <w:rPr/>
      </w:pPr>
      <w:r>
        <w:rPr>
          <w:sz w:val="28"/>
        </w:rPr>
        <w:t>Pani  Barbara Olonko, Naczelnik Wydziału Działalności Gospodarczej, omówiła projekt uchwały dotyczący określenia stref cen obowiązujących przy przewozie osób i ładunków taksówkami na terenie Gminy Pol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XXIX/298/05 Rady Miejskiej w Policach z dnia 29 listopada 2005 roku w sprawie określenia stref cen obowiązujących przy przewozie osób i ładunków taksówkami na terenie Gminy Police z uwagi na to, że zapisy stanowiące jej podstawę prawną zostały przeniesione do ustawy o transporcie drogowym. Na terenie gminy Policy w dalszym ciągu obowiązywać będzie jedna stref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mówiono pozostałe projekty uchwał na XVIII sesje Rady Miejskiej w Poli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e z działalności  Komisji Zdrowia, Spraw Społecznych i Porządku Publicznego Rady Miejskiej w Policach przyjęto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jc w:val="both"/>
        <w:rPr/>
      </w:pPr>
      <w:r>
        <w:rPr>
          <w:sz w:val="28"/>
        </w:rPr>
        <w:t xml:space="preserve">Zapoznano się z pismem Straży Miejskiej, które wpłynęło do komisji w sprawie hałaśliwych prac nocnych w sklepie „Biedronka” zlokalizowanym przy </w:t>
        <w:br/>
        <w:t>ul. Przyjaźni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9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k spraw różnych i wolnych wnios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wyczerpaniu tematyki Przewodnicząca Komisji Zofia Hlek podziękowała zebranym za aktywny udział i zamknęła posiedzenie Komisji Zdrowia, Spraw Społecznych i Porządku Publicznego Rady Miejskiej w Polic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Molenda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                        Zofia Hlek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Wiesław</dc:creator>
  <dc:description/>
  <cp:keywords/>
  <dc:language>en-US</dc:language>
  <cp:lastModifiedBy>komp460</cp:lastModifiedBy>
  <cp:lastPrinted>2020-02-24T15:27:00Z</cp:lastPrinted>
  <dcterms:modified xsi:type="dcterms:W3CDTF">2020-02-24T14:32:00Z</dcterms:modified>
  <cp:revision>5</cp:revision>
  <dc:subject/>
  <dc:title>Protokół nr 2/2018</dc:title>
</cp:coreProperties>
</file>