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2"/>
        </w:rPr>
        <w:t>Protokół nr 18/2020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28"/>
        </w:rPr>
        <w:t>z posiedzenia Komisji Zdrowia, Spraw Społecznych i Porządku Publicznego Rady Miejskiej w Policach w dniu 22.01.202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posiedzeniu brali udział radn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fia Hl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dwiga Molen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ona Bednar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otr Diaku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yszard Tokarczy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isław Łabuz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zaproszeni gości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an Janusz Zagórski, Skarbnik Gminy Police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dstawienie porządku obrad i jego przyjęc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mówienie projektów uchwał na XVII Sesję Rady Miejskiej w Polica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jazd Komisji do Tanowa na otwarcie Świetlicy Rady Sołeckiej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y różne, wolne wnio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otworzyła Przewodnicząc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ani Zofia Hlek. Na podstawie listy obecności stwierdzono quor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rPr/>
      </w:pPr>
      <w:r>
        <w:rPr>
          <w:sz w:val="28"/>
          <w:szCs w:val="28"/>
        </w:rPr>
        <w:t xml:space="preserve">Przewodnicząca Komisji odczytała projekt Porządku posiedzenia Komisji. Porządek obrad, bez poprawek i uwag został przyjęty jednogłoś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/>
      </w:pPr>
      <w:r>
        <w:rPr>
          <w:sz w:val="28"/>
          <w:szCs w:val="28"/>
        </w:rPr>
        <w:t>W dalszej części Przewodnicząca Komisji odczytała Protokół nr17/2019 z posiedzeni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odbytego w dniu 18.12.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>r. Protokół został przyjęty bez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ówienie projekty uchwał na XVII Sesję Rady Miejskiej w Polic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wyjechała  do Tanowa na uroczyste otwarcie Świetlicy Rady Sołecki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etlica w Tanowie budziła zachwyt radnych i zaproszonych g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wyczerpaniu tematyki Przewodnicząca Komisji Zofia Hlek podziękowała zebranym za aktywny udział i zamknęła posiedzenie Komisji Zdrowia, Spraw Społecznych i Porządku Publicznego Rady Miejskiej w Polic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Molenda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 xml:space="preserve">                               Zofia Hlek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0Z</dcterms:created>
  <dc:creator>Wiesław</dc:creator>
  <dc:description/>
  <cp:keywords/>
  <dc:language>en-US</dc:language>
  <cp:lastModifiedBy>komp460</cp:lastModifiedBy>
  <cp:lastPrinted>2020-02-24T15:02:00Z</cp:lastPrinted>
  <dcterms:modified xsi:type="dcterms:W3CDTF">2020-02-24T14:03:00Z</dcterms:modified>
  <cp:revision>3</cp:revision>
  <dc:subject/>
  <dc:title>Protokół nr 2/2018</dc:title>
</cp:coreProperties>
</file>