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uchwały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Rady Miejskiej Nr VIII/50/07</w:t>
      </w:r>
    </w:p>
    <w:p>
      <w:pPr>
        <w:pStyle w:val="Heading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9.05.2007r.</w:t>
      </w:r>
    </w:p>
    <w:p>
      <w:pPr>
        <w:pStyle w:val="Heading"/>
        <w:rPr/>
      </w:pPr>
      <w:r>
        <w:rPr/>
        <w:t>WYKAZ ZARZUTÓW</w:t>
      </w:r>
    </w:p>
    <w:p>
      <w:pPr>
        <w:pStyle w:val="Normal"/>
        <w:widowControl w:val="false"/>
        <w:ind w:right="-2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ESIONYCH DO PROJEKTU MIEJSCOWEGO PLANU ZAGOSPODAROWANIA PRZESTRZENNEGO GMINY POLICE                W CZĘŚCI DOTYCZĄCEJ OBSZARU MIEJSCOWOŚCI: TANOWO, WĘGORNIK, ZALESIE - TZW. „TANOWO”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pływu zarzutu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jąc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ść zarzutu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znaczenie nieruchomości,  której zarzut dotyczy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e projektu miejscowego planu zagospodarowania przestrzenneg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o Burmistr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strzygnię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Nr VIII/50/07 z dnia29.05.2007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                  i nazwi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uwzględnio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odrzuc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a Bącz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- nie wyraża zgody na zajęcie narożnika działki nr 267 pod ciąg komunikacyjny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MJ, 13 KD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likwidacja ścięcia narożnika 13 KDD – Wojska Polskieg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2006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ol i Małgorzata Piechows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3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9/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y przeciwko poszerzeniu drogi 07KD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/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KD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konieczne poszerzenie drogi 07 KDL do 10,0 m na odcinku od ul. Jeziornej do Leśn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żena Birkenfeld i Leszek Nag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2/2,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/2, 252/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 części dotyczącej narożnika dz. 252/2 (likwidacja ścięcia narożnika ul. Wojska Polskiego - Leśn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w pozostałej części – konieczne poszerzenie drogi 07 KDL do 10,0 m na odcinku od ul. Jeziornej do Leś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czysław Inglot,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-004 Tano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2/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/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konieczne poszerzenie drogi 07 KDL do 10,0 m na odcinku od ul. Jeziornej do Leś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Dąbrowski i Wiesława Ratajska-Dąbrowska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0/1, 240/2, 240/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/1, 24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sława Gawl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linii zabudowy od strony ul. Wojska Polskieg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3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- korekta linii zabudowy wg propozyc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szkole Publiczne w Tanowie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zczecińska 7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przeciwko pomniejszeniu istniejącego obszaru przedszkola.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Zarzut przeciwko przeznaczeniu części terenu przedszkola na trafostację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UO, 35 E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- „skrócenie przyczółków” 45 KPJ, przeniesienie trafostacji na teren 36 E (jedna o większej moc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yna i Mirosław Trac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ul. Boh. </w:t>
            </w:r>
            <w:r>
              <w:rPr>
                <w:rFonts w:cs="Arial" w:ascii="Arial" w:hAnsi="Arial"/>
                <w:sz w:val="16"/>
                <w:lang w:val="de-DE"/>
              </w:rPr>
              <w:t>Westerplatte 19/5 dz. nr 30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prowadzeniu ciągu pieszeg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303/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4 KP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konieczne przedłużenie 45 KPJ i połączenie komunikacyjne z 21 KPJ poprzez projektowaną groblę do terenu rekreacji publicznej 15 ZP           (na rys. nr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i Grażyna Grzyw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cztowa 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wobec przebiegu ciągu pieszeg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302/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przesunięcie ciągu pieszego z grobli na teren 15 ZP – rys. nr 5 – bez wydzielania; teren 50 KP w zakresie dz. 302/2 wchodzi do 14 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Zarzut wobec przebiegu </w:t>
            </w:r>
            <w:r>
              <w:rPr>
                <w:rFonts w:cs="Arial" w:ascii="Arial" w:hAnsi="Arial"/>
                <w:color w:val="FF0000"/>
                <w:sz w:val="16"/>
              </w:rPr>
              <w:t>dróg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3/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 KDL; 27 KDD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istniejąca zabudowa nie pozwala na przesunięcie drogi 10 KDL, zaś niemożliwe jest wyeliminowanie dróg 27 KDD, 29 KDW – układ dróg jest efektem rozwiązań  rozpatrywanych w szerszym zakresie niż dla dz. nr 372/2, 4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3. Zarzut wobec przebiegu drog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4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KDW;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Jabłońsk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przeciwko linii zabudowy przez istniejący budynek warsztatowy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J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poprzez rezygnację z linii zabudowy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przeciwko wytyczeniu ciągu pieszego 50 KP  z części wschodniej działk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ciąg 50 KP jest ważnym elementem łączącym 46 KPJ przez tereny rekreacyjne 15 ZP do 21 KPJ – zał. nr 5, zaprojektowany na niezagospodarowanej części działki, przesunięcie na sąsiednią nieruchomość niewskazane ze względu na istniejące tam zabudowan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Zarzut przeciwko poszerzeniu drogi z dz. nr 4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zawężanie drogi do istniejącej linii rozgranic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a i Janusz Pają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cztowa 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przeciwko przeprowadzeniu ciągu pieszo-jezdnego przez dz. nr 292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a KP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zmienia się przebieg ciągu 45a K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zard Tok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us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ąb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rzej Tokarczyk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enhofa 1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126 Szczecin</w:t>
            </w:r>
          </w:p>
          <w:p>
            <w:pPr>
              <w:pStyle w:val="Normal"/>
              <w:ind w:left="-57"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26 Kwietnia 33/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minimalnej powierzchni wydzielanej działk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MJU, 16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zmienia się min. powierzchnię działki na 8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Olechnowic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minimalnej powierzchni wydzielanej działk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MJ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zmienia się min. powierzchnię działki na 8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ksander Wąt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cztowa 8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przeciwko poszerzeniu 19 KPJ z dz. nr 30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Zarzut przeciwko szerokości 20 KPJ  od 8-10 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Zarzut przeciwko przeznaczeniu terenu 5 MJ bez usługi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Zarzut przeciwko przeznaczeniu na ciąg pieszy i park rekreacyjny cz. dz. 306 i zmianie linii zabud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5. Zarzut przeciwko przeznaczeniu na cele 15 ZP dz. nr 302/5 oraz uwaga przeciwko celowości przeznaczenia jej na 15 ZP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6 i 302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cz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ysunek nr 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KP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PJ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zawężenie po granicy dz. nr 3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zawężenie do 6,0 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5 MJ,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przeniesienie ciągu pieszego na teren 15 ZP ze zmianą linii zabudowy i pow. ustalenia 5 MJ,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wycofano po uwzględnieniu w/w zarzutów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usława Filipi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askowa 48/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zula Wą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  <w:p>
            <w:pPr>
              <w:pStyle w:val="Normal"/>
              <w:ind w:left="-70"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strzenna 80/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ona Mord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nkowa 51/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zisław Jasiakiewic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budowie drogi 29 KDW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enia się korygując  przebieg drogi 27 KDD i 29 KD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żyna i Piotr Wójc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20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znaczeniu dz. nr 497 na cele 20 URM, a nie 19 M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URM, 19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korygując granice terenu 20 URM i linii za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nna Sawczak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omocnik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otra Sawczak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eszka I 8c/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wobec  przebiegu drogi 30 KDW oraz lokalizacji stacji transformatorowe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0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DW, 24 E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rzuca się z uwagi na konieczność projektowania skrzyżowania w ściśle określonym miejscu i utrzymania przebiegu drogi w miejscu gdzie była dotychczas projektowana w poprzednio obowiązującym miejscowym planie, który wywołał już określone skutki własności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5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fia i Tadeusz Kurkowscy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0-47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Wojska Polskiego 32/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przeciwko zaprojektowanemu rozwiązaniu drogi, propozycja innego rozwiązania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627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KDW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projektując  inny przebieg drogi 27 KDW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przeciwko 10 m szerokości drogi, propozycja zawężenia do 8,0 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KD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rzuca się z uwagi na znaczną ilość nowych działek budowlanych istnieje konieczność zachowania odpowiedniej szerokości pasa drogowego, aby umożliwić realizację pełnej infrastruktury technicznej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Zarzut przeciwko przebiegu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rogi 30 KDW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3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z uwagi na konieczność zapewnienia niezależnego dojazdu do dz. nr 628 na terenie 7 MJ, 10 MJ  i 11MJ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łu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zyńskiego 8/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znaczeniu pod drogę lokaln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2/1 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KD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 części wprowadzając niewielką korektę skrzyżowania z ul. Szczecińsk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ozostałej części odrzuca się – brak innej możliwości przeprowadzenia drogi 09 KDL będącej kontynuacją drogi lokalnej, z uwagi na konieczność projektowania skrzyżowania w ściśle określonym miejscu istnieje potrzeba utrzymania przebiegu drogi w miejscu gdzie była dotychczas projektowana w poprzednio obowiązującym miejscowym planie, który wywołał już określone skutki własnośc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demar Wołcz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44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przeciwko przeznaczeniu pod drogę lokalną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ysunek nr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KD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 części wprowadzając niewielką korektę skrzyżowania                   z ul. Szczecińsk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bigniew Pudło 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a Komorowska-Pudł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12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26 Kwietnia 11/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w sprawie zmiany obowiązującej linii zabudowy na nieprzekraczalną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18/3, 81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osław Kłysz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37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5-go Lipca 7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w wobec nie przeznaczenia części działki nr 818/1 na teren zabudowy mieszkani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1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osław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ńska 33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wobec poszerzenia drogi 43 KDD z dz. nr 13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KD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korygując linię rozgraniczenia drogi do istniejącego ogrod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ystyna Boul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ystyna Zarzyc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biegowi drogi 44 KDD do nowo projektowanych posesj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85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KD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brak innej możliwości przeprowadzenia drogi, utrzymuje się przebieg wyznaczony w poprzednio obowiązującym miejscowym planie, który wywołał już określone skutki własnośc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żyna Sakowska-Tyszkiewicz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ksow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min. wielkości wydzielanych działek - wnosi o podział terenu 11 MJU na 6 działek o pow.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MJ, 9 MJ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zględnia się częściowo – zmienia się min. powierzchnię działki w obrębie 11 MJ – 8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9MJ – 9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(możliwość wydzielenia 5 działek, przy uwzględnieniu dojazd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Zarzut – zmniejszyć szerokość drogi 34 KDW do szer.  8,0 m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 z uwagi na proj. układ komunikacyjny w tym rejonie, konieczność realizacji pełnego uzbrojenia terenu oraz trudne warunki gruntowo-wod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lena Kry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orza 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zastosowaniu linii zabudowy zmierzającej do wyznaczenia drogi wewnętrzne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4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droga nie została wydzielona w planie, jednakże za pomocą linii zabudowy istnieje konieczność zapewnienia „przyczółków” pod jej realizację w przyszł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aneta i Paweł Jaskuls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01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aniborska 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dotyczący korekty linii zabud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umożliwienie podziału własności na parcele ok. 12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4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43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korygując linię zabudow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firstLine="6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żbieta Wilkanowska-Biegasiewic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Żołędziowa 12a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wobec zakazu zabud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z powodu wynikającej ze studium potrzeby zachowania korytarza ekologicznego rz. Gunicy (dz. o szer. od 15 – 20 m między rz. Gunicą a las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deusz Z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koln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zmiany przeznaczenia na usługi turystyczn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enia się na części działki położonej od strony drogi na funkcję </w:t>
            </w:r>
            <w:r>
              <w:rPr>
                <w:rFonts w:cs="Arial" w:ascii="Arial" w:hAnsi="Arial"/>
                <w:color w:val="FF0000"/>
                <w:sz w:val="16"/>
              </w:rPr>
              <w:t>usłu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gastronomi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ora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urządzeń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związanych z turystyk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odrzuca się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w pozostałej części </w:t>
            </w:r>
            <w:r>
              <w:rPr>
                <w:rFonts w:cs="Arial" w:ascii="Arial" w:hAnsi="Arial"/>
                <w:sz w:val="16"/>
              </w:rPr>
              <w:t>ze względu na walory krajobrazowe i wynikającą ze studium potrzebę zachowania korytarza ekologicznego rz. Gu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usz Szafrańsk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 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lokalizacji studni publicznej i trafostacji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WZ, 11 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względnia się przenosząc na sąsiednią działkę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dotyczący min. wielkości wydzielanych działek, wnosi o możliwość wydzielenia 6 parcel o pow.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J, 7 RP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uwzględnia się w zakresie zmiany funkcji – całą działkę włącza się do terenu 4MJ, uwzględnia się podział na 4 parcele o pow. min. 13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(na terenie 4MJ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10.2006 r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zysztof Tkac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1-24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ra 89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</w:rPr>
              <w:t>Zarzut dotyczący min. wielkości wydzielanych działek, wnosi o podział działki na parcele o pow. 10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 scaleniu z dz. 48/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2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yna i Józef Su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1-24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wadzkiego 8/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wielkości powierzchni zajmowanej na cele drogowe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osi o zamianę ekwiwalentnej powierzchni na cele mieszkaniow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KDD, 17 KDW, 3MJ, 5U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korygując przebieg drogi 13KDD i 17KDW, zmiana funkcji 5UH na 5MJ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a Martyna Sud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24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wadzkiego 8/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znaczeniu zbyt dużej części działki pod drogę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KDD, 17 KDW, 3MJ, 5U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korygując przebieg drogi 13KDD i 17KDW, zmiana funkcji 5UH na 5MJ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rzyna i Robert Gras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 6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oszerzeniu drogi do szer. 12,0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KD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rzuca się – brak możliwości przesunięcia drogi  ze względu na istniejący budynek na dz. nr 64; droga stanowi ważny element układu komunikacyjnego w tym rejonie, konieczne utrzymanie przebiegu wyznaczonego  w poprzednio obowiązującym miejscowym pla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wia i Mariusz Rychl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lecia 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oszerzeniu drogi do szer. 12,0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KD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dzisław i Barbara Sid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 6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oszerzeniu drogi  do szer. 12,0 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KD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gniew Ż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ięby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wprowadzeniu drogi wewnętrzne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ze względu na konieczność ograniczania ilości zjazdów na drogę wojewódzką (ul. Szczecińską - na tym odcinku 02KD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ózef Juchniewic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 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rzut dotyczący min. wielkości wydzielanych działek, wnosi o możliwość podziału na działki o min. pow.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(istn. budynki planowane do wyburzenia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8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U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uwzględnia się, ustalono możliwość podziału na 4 parcele o pow. min. 1000 m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 xml:space="preserve"> ze zmianą funkcji na MJ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łgorzata i Maciej Księżyccy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 Wiatrakiem 1b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szer. drogi 19KDW, wnosi o proporcjonalny udział w drodze w stosunku do powierzchni działek nr 75 i 76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zawężając drogę 19KDW po stronie własności 76 do szer. 3,0 m (łącznie szer. 7,0 m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dotyczący zmniejszenia linii zabudowy od tej drogi wewnętrznej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yznaczając nieprzekraczalną linię zabudowy na 3,0 m od drog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6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i Maciej Kawał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667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rcisława 27b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szer. drogi 19KDW i linii zabudowy od tej drogi,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nosi o proporcjonalny udział w drodze w stosunku do pow. dz. nr 75 i 76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Wnosi o podział działki na 2 częśc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KD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zawężając drogę 19KDW po stronie własności 76 do szer. 3,0 m (łącznie szer. 7,0 m) oraz nieprzekraczalną linię zabudowy od dogi 3,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podział na 2 czę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osława           i Ryszard Kowalecz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30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ólowej Jadwigi 43/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części działki pod usługi rzemiosła, wnosi o przeznaczenie od strony ul. Gunickiej terenu pod zabudowę mieszkaniową, a w pozostałej części dopuszczeni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żliwości lokalizacji domu jednorodzinnego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zmiana funkcji na UR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ł         i Edyta Marys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unicka 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dotyczący przeznaczenia części działki pod lokalizację trafostacji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E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względnia się przenosząc na drugą stronę ul. Gunicki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isł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wi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20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łopickiego 6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dotyczący wyłączenia z zakazu zabudowy dz. 476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unek n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k Ratajcz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eszka I-go 8b/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korespondencyj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ów 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lokalizacji drogi, wnosi o jej przesunięcie do płn.-wsch. części działk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42/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KD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brak możliwości ominięcia działki, zaproponowany przebieg obwodnicy dla drogi wojewódzkiej nr 115 został wypracowany w sposób optymalny, z uwzględnieniem minimalnej ingerencji w tereny zabudowane i kompleksy leś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5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dotyczący wyłączenia z zakazu zabudowy i zmiany przeznaczenia na zabudowę jednorodzinną z usługami lub zabudowę zagrodow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RP, 13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 – wprowadzony zakaz zabudowy ma na celu ochronę terenu przed niekontrolowaną zabudową na terenie rolnym, gdzie może przebiegać ważna inwestycja celu publicznego tj. obwodnica kolejowa m. Szcze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fia i Józef Węgrzy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brzez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przeciwko przeznaczeniu terenu użytkowanego rolniczo pod obsługę leśnictwa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ęgor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RL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eniając na 30 R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tr Binie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</w:rPr>
              <w:t>1. Zarzut dotyczący min. wielkości wydzielanych działek, wnoszą o zmianę minimalnej powierzchni zabudowy na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dotyczący nieprzekraczalnej linii zabudowy – wnoszą o w dostosowanie do możliwości podziału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MJ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Giełd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iej Wędzi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iej Wędzi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wobec przeznaczenia terenu pod  plac do zawracania dla ciągu pieszo-jezdnego 15 KP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P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konieczne zakończenie sięgacza drogi publicznej placem do zawracania, jest to jedyna możliwość lokalizacji pla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cja i Krzysztof Lisowscy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-464 Szczecin </w:t>
            </w:r>
          </w:p>
          <w:p>
            <w:pPr>
              <w:pStyle w:val="Normal"/>
              <w:ind w:left="-68" w:right="-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nte Cassino 2/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korespondencyj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417 Szczecin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elczaka 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wobec poszerzenia ciągu pieszo-jezdnego 15 KPJ i przeznaczeniu terenu pod plac do zawraca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P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częściowo zmniejszając poszerzenie drogi z 10,0 m do 8,0 m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w części dot. zachowania istniejącej szerokości projektowanej drogi publicznej oraz zakończenia jej placem do zawracania, jest to jedyna możliwość lokalizacji niezbędnego plac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Zarzut wobec lokalizacji drogi wewnętr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z. nr 9/29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likwidacja drogi 16 KDW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05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uta McGrego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byszewska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 wobec poszerzenia ciągu pieszo-jezdnego 15 KPJ (wykluczenie rekompensaty finansowej)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P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ze względu na konieczność poszerzenia do minimalnych parametrów drogi publicznej oraz istniejące zagospodarowanie tj. kamienny mur zlokalizowany na granicy dz nr 9/37 i 9/16 z powodu, którego odstępuje się od osiowego poszerzenia drogi 15 KP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Zarzut dotyczący min. wielkości wydzielanych działek, wnosi o zmniejszenie min. powierzchni działek możliwych do wydzielenia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prowadzając możliwość podziału na 6 działek i wydzielenia drogi wewnętrznej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W „SCANDIC” sp. z o. o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783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dla 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Zarzut dotyczący  przeznaczenia  terenu wnosi o poszerzenie programu funkcjonalnego dopuszczonych usług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68/4, 568/5, 568/6, 568/7, 568/8, 568/9, 568/10, 568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bieszc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J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zmieniając przeznaczenie na  usługi turystyczne z dopuszczeniem usług towarzyszących i funkcji mieszkaniowej właściciela 2U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y wobec ustaleń dotyczący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pow. zabudowy  wnosi o zmniejszenie do 18%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linii zabudowy od 021KDZ, wnosi o poprowadzenie po froncie budynku gospodarczeg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ow. biologicznie czynnej, wnosi o min. 65%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ożliwości wjazdu, wnosi o dopuszczenie od drogi 02KDG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887"/>
        <w:gridCol w:w="1240"/>
        <w:gridCol w:w="1911"/>
        <w:gridCol w:w="2099"/>
        <w:gridCol w:w="2082"/>
        <w:gridCol w:w="567"/>
        <w:gridCol w:w="709"/>
      </w:tblGrid>
      <w:tr>
        <w:trPr>
          <w:trHeight w:val="16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58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ciech Seidle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5 Polic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orza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przeznaczenia terenu pod przepompownię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7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a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z uwagi na brak innych rozwiąza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Zarzut dotyczący ustaleń odnoszących się do określenia w planie stosowanie określonych materiałów budowlanych, wnosi o wykreśleni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9/20, 7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ęgornik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R, 4M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uwzględnia się w części, wprowadzając zapis: „zakaz stosowania prefabrykowanych ogrodzeń betonowych”  oraz  „pokrycie dachów: dachówką, szkłem lub strzechą”: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,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w części dotyczącej ograniczeń wobec pozostałych materiałów,</w:t>
            </w:r>
            <w:r>
              <w:rPr>
                <w:rFonts w:cs="Arial" w:ascii="Arial" w:hAnsi="Arial"/>
                <w:sz w:val="16"/>
              </w:rPr>
              <w:t xml:space="preserve"> z uwagi na konieczność zachowania lokalnych walorów zabudowy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zapisu gruntów rolnych na ośrodek obsługi leśnictwa RLU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RP, 11 R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 zmianę terenu zabudowy mieszkaniowej na ośrodek obsługi leśnictw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Zarzut dotyczący przeznaczenia terenu, wnosi o dopusz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 handlu i gastronomii bez konieczności realizacji stacji paliw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teren optymalny dla zespołu obsługi motoryza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Zarzut dotyczący zakazu podziału, wnosi o likwidację zapisu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drzuca się z uwagi na fakt, iż ewentualny podział mógłby niekorzystnie wpłynąć na możliwość prawidłowego zrealizowania planowanej funkcji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–planowana funkcja będzie generować znaczny ruch kołowy, zaś położenie terenu u zbiegu dróg głównych nie daje możliwości prawidłowego zrealizowania zjazdów dla dwóch lub więcej użytkowników tego tere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nosi o  usunięcie ciągu pieszego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R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rzuca się - ciąg pieszy ma charakter publiczny (funkcjonuje obecnie) i stanowi ważny element układu komunik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zabudowy zagrodowej na teren lasu, wg planu urządzenia lasu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przebiegu linii rozgraniczającej terenu - leśniczówk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R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dotyczący przeznaczenia terenu, wnosi o zmianę przebiegu linii rozgraniczającej terenu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R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części terenu RP na RL, wg planu urządzenia lasu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R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6"/>
              </w:rPr>
              <w:t>Zarzut dot. in. wielkości wydzielanych działek, wnosi o zmniejszenie min. powierzchni działek możliwych do wydzielenia na 12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przebiegu linii rozgraniczającej terenu pomiędzy terenami 7 RP i R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zapisu RP na RL, wg planu urządzenia lasu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rzut dotyczący przeznaczenia terenu, wnosi o zmianę terenu zabudowy mieszkaniowej na  ośrodek obsługi leśnictwa (leśniczówka Poddymin)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M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dotyczący przeznaczenia terenu, wnosi o zmianę zabudowy mieszkaniowej na  ośrodek obsługi leśnictwa.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arzut dotyczący przeznaczenia terenu, wnosi o zmianę z terenu usług sportu i rekreacji na zieleń parkową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US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 się – teren nie ma charakteru publi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Zarzut dotyczący ustalenia zakazu podziału gruntu,  wnosi o wykreślenie zapisu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rzuca się z uwagi na fakt, iż ewentualny podział mógłby niekorzystnie wpłynąć na możliwość prawidłowego zrealizowania planowanej fun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 Dziecka w Tan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ut przeciwko przeznaczeniu terenu rekreacyjnego należącego do Domu Dziecka pod zabudowę jednorodzinn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5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J, 19KD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likwidując  część terenu 10 MJ i drogi wewnętrznej 19 KD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218" w:hanging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38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24" w:hanging="92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ind w:left="-57" w:right="-57" w:hanging="0"/>
      <w:jc w:val="center"/>
    </w:pPr>
    <w:rPr>
      <w:rFonts w:ascii="Arial" w:hAnsi="Arial" w:cs="Arial"/>
      <w:b/>
      <w:bCs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5:00Z</dcterms:created>
  <dc:creator>Wojciech Górewicz</dc:creator>
  <dc:description/>
  <cp:keywords/>
  <dc:language>en-US</dc:language>
  <cp:lastModifiedBy>ug</cp:lastModifiedBy>
  <cp:lastPrinted>2007-05-29T13:49:00Z</cp:lastPrinted>
  <dcterms:modified xsi:type="dcterms:W3CDTF">2007-05-29T12:20:00Z</dcterms:modified>
  <cp:revision>3</cp:revision>
  <dc:subject/>
  <dc:title>WYKAZ PROTESTÓW I ZARZUTÓW WNIESIONYCH DO PROJEKTU ZMIAN W PLANIE ZAGOSPODAROWANIA PRZESTRZENNEGO GMINY POLICE W CZĘŚCI DOTYCZĄCEJ MIEJSCOWOŚCI TANOWO, WĘGORNIK, ZALESIE</dc:title>
</cp:coreProperties>
</file>