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 do uchwały</w:t>
      </w:r>
    </w:p>
    <w:p>
      <w:pPr>
        <w:pStyle w:val="Normal"/>
        <w:widowControl w:val="false"/>
        <w:ind w:right="-21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y Miejskiej Nr VIII/50/07</w:t>
      </w:r>
    </w:p>
    <w:p>
      <w:pPr>
        <w:pStyle w:val="Normal"/>
        <w:widowControl w:val="false"/>
        <w:ind w:right="-21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 dnia 29.05.2007r.</w:t>
      </w:r>
    </w:p>
    <w:p>
      <w:pPr>
        <w:pStyle w:val="Normal"/>
        <w:widowControl w:val="false"/>
        <w:ind w:right="-2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2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PROTESTÓW </w:t>
      </w:r>
    </w:p>
    <w:p>
      <w:pPr>
        <w:pStyle w:val="Normal"/>
        <w:widowControl w:val="false"/>
        <w:ind w:right="-21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ESIONYCH DO PROJEKTU </w:t>
      </w:r>
      <w:r>
        <w:rPr>
          <w:rFonts w:cs="Arial" w:ascii="Arial" w:hAnsi="Arial"/>
          <w:b/>
          <w:bCs/>
          <w:sz w:val="24"/>
          <w:szCs w:val="24"/>
        </w:rPr>
        <w:t>MIEJSCOWEGO PLANU ZAGOSPODAROWANIA PRZESTRZENNEGO GMINY POLICE                W CZĘŚCI DOTYCZĄCEJ OBSZARU MIEJSCOWOŚCI: TANOWO, WĘGORNIK, ZALESIE - TZW. „TANOWO”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wpływu protestu     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głaszający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eść protestu          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znaczenie nieruchomości,  której protest dotyczy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lenie projektu miejscowego planu zagospodarowania przestrzenneg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owisko Burmistr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strzygnię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Miejski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hwała NrVIII/50/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nia 29.05.2007r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                  i nazwis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uwzględnio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odrzuc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ol i Małgorzata Piechows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3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9/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Protest przeciwko budowie przepompowni ścieków i st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torowej w sąsiedztwie na dz. nr 72/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Protest przeciwko poszerzeniu drogi 07 KDL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NO, 14E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KDL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protesty dotyczące lokalizacji przepompowni i trafostacji odrzuca s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y dotyczące poszerzenia drogi 07 KDL odrzuca s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żena Birkenfeld i Leszek Nagay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2/2,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k i Teresa Stanke,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9/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/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Gądek,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4/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adysław Zarosiński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4/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czysław Inglot,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-004 Tano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2/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/2, 239/1, 240/1, 240/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zek i Zofia Szymańscy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2-004 Tano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0/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n Dąbrowski i Wiesława Ratajska-Dąbrowska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0/1, 240/2, 24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83"/>
        <w:gridCol w:w="567"/>
        <w:gridCol w:w="709"/>
      </w:tblGrid>
      <w:tr>
        <w:trPr>
          <w:trHeight w:val="16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Lip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abela i Robert Lipińs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zczecińska 13a  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3/1</w:t>
            </w:r>
          </w:p>
          <w:p>
            <w:pPr>
              <w:pStyle w:val="Normal"/>
              <w:ind w:right="-7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wobec lokalizacji na dz. nr 204 zakładu opieki zdrowotnej typu hospicju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z. nr 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U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z powodu potrzeby realizacji ważnego celu publi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 Sołecka Tanowo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Protest przeciwko pomniejszeniu istniejącego obszaru przedszkola, przeznaczeniu części terenu przedszkola na trafostację.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U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 poprzez „skrócenie przyczółków ciągu 45 KPJ”), wskutek czego nie dzieli się terenu przedszko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Protest - propozycja przeniesienia ciągu pieszego na dz. 301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3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K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rzuca się - z powodów funkcjonalnych byłoby to nieprawidłowe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osław Jabło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est przeciwko wytyczeniu ciągu pieszego 48 KP przy granicy dz. nr 298 co spowoduje naruszenie skarpy płotu i budynku  warsztatowego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7/4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 gmin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K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szerokość wytyczenia ciągu pieszego w liniach rozgraniczenia 6,0 m gwarantuje nienaruszenie skarp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lanta i Andrzej Kawec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zesz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ościuszki 49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7/9, 297/6, 297/5, 29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przeciwko budowie kościoła, gdyż właściciele działek chcą prowadzić usługi gastronomiczne na terenie 9 UH z możliwością sprzedaży alkoholu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UK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względnia się w części dotyczącej określenia w planie miejsca wejścia na teren kościoła, tak aby zachować odległość powyżej 50 m od wejścia do sklepu składających protes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działka gminna o odpowiednich parametrach i dobrej lokalizacji, jedna z niewielu możliwości lokalizacji kościoła i wykształceniu centrum usług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L-W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Politechnik”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343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oh. Warszawy 9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Protest w związku z brakiem możliwości lokalizacji zabudowy jednorodzinnej szeregowej o min. pow. dz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JU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rzuca się - zabudowa szeregowa nie jest typowa dla tego obszaru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otest w sprawie przesunięcia nieprzekraczalnej linii zabudowy na 5,0 m od ulicy Szczecińskiej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z uwagi na kategorię ul. Szczecińskiej (droga wojewódzka) niedopuszczalne jest zwiększenie ilości zjazdów z ulicy oraz zbliżenie linii zabudowy poniżej 8,0 m od jezdn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6"/>
        <w:gridCol w:w="1550"/>
        <w:gridCol w:w="1799"/>
        <w:gridCol w:w="1328"/>
        <w:gridCol w:w="1911"/>
        <w:gridCol w:w="2198"/>
        <w:gridCol w:w="1972"/>
        <w:gridCol w:w="11"/>
        <w:gridCol w:w="567"/>
        <w:gridCol w:w="10"/>
        <w:gridCol w:w="699"/>
      </w:tblGrid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iszek i Elżbieta Krutu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iatraczna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wobec braku drogi dojazdowej do działki 370/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dz. 370/5 z uwagi na zagospodarowanie i stan własnościowy, działka stanowi jedną nieruchomość z działką sąsiednią nr 370/8, która posiada dojazd od ul. Wiatracznej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ia i Zbigniew Szyrok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374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Majowa 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16"/>
              </w:rPr>
              <w:t>1. Protest- wnosi o dopuszczenie zabudowy tymczasowej i parkingów na terenie obwodnicy Tanowa 02KD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504, 508,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KD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nie ma potrzeby lokalizacji parkingów bez obwodnicy, ponadto istnieje możliwość lokalizacji parkingu na terenie 17KS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otest - wnosi o usługi turystyczne, hotelowe, rzemieślnicze i zabudowę mieszkaniową jednorodzinn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03, 504, 506, 508, 510, 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ki  nr 6 i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względnia się przeznaczając teren na funkcje usługowe - motel, parkingi oraz zabudowę rzemieślniczą z dopuszczeniem mieszkaniow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fia i Tadeusz Kurkowsc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47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Wojska Polskiego 32/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przeciwko lokalizacji trafostacji 20 EE ze względu na istniejącą na terenie 11 MJ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3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przy docelowym zagęszczeniu zabudowy wynikającym z planu - konieczność realizacji obu trafostacji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bigniew Pudło </w:t>
            </w:r>
          </w:p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a Komorowska-Pudł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12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26 Kwietnia 11/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w sprawie przedłużenia drogi 50aKDW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18/3, 818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MJ, 50a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osław Kłyszk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375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5-go Lipca 7/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w sprawie przedłużenia drogi 50a KDW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18/1, 818/2, 818/3, 818/4, 818/5, 165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a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dalena Kryk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orza 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Protest przeciwko dopuszczeniu wydzielania w rejonie Witorzy działek „nierezydencyjnych” o pow. mniejszych niż 2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ąsiedztwo dz. nr 443 i 4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nie ma podstaw do projektowania na tym terenie zabudowy rezydencjonalnej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otest z powodu braku możliwości dojazdu do jednej z proponowanych do wydzielenia działek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zmieniając 41 KP na 41 K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aneta i Paweł Jaskuls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01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raniborska 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Protest dotyczący linii zabudowy od strony zachodniej.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67" w:hanging="0"/>
              <w:rPr/>
            </w:pPr>
            <w:r>
              <w:rPr>
                <w:rFonts w:cs="Arial" w:ascii="Arial" w:hAnsi="Arial"/>
                <w:sz w:val="16"/>
              </w:rPr>
              <w:t>2. Protest – wniosek o umożliwienie podziału własności na parcele 12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4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własn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ok. 30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43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korekta linii zabudowy w obrębie działek)</w:t>
            </w:r>
          </w:p>
          <w:p>
            <w:pPr>
              <w:pStyle w:val="Normal"/>
              <w:ind w:left="-57" w:right="-8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uwzględnia się - projekt planu uwzględnia możliwość podziału na parcele 11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– b.z. (wrysowano zasadę podziału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rzy Ja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. Wielkiego 11c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korespondencyjn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5 Prze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cław 58/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otest dotyczący  zmiany przeznaczenia z zabudowy zagrodowej na  budownictwo jednorodzinne.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otest dotyczący linii zabudowy - przeniesienie na część działki zadrzewionej z uwagi na złe warunki gruntowo-wodn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M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ład Wodociągów i Kanalizacji w Policach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Grzybowa 5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w sprawie poszerzenia terenu na nowe odwierty studni głębinowych  w sąsiedztwie komunalnego ujęcia wody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RLz, cz. 10 R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9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Wrzesiński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Pilch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8 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est przeciwko funkcji siedliskowej działki, 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RP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łączając do terenu 4M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przeciwko zasadom podziału, wnosi o  podział jej na 4 parcele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– postulowany podział skutkowałby wyodrębnieniem działek ok. 700m2 –zbyt małych w stosunku do przyjętych w tym rejonie zasad kształtowania intensywności zabudowy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Bełdows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śna 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wobec nieprzeznaczenia pod zabudowę mieszkaniową.</w:t>
            </w:r>
          </w:p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włączając działkę do 4M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tr Bini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y przeciwko wpisywaniu budynku nr 2 do ewidencji konserwatorskiej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półwłasność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MJ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rzuca się - budynek jest już wpisany do ewidencji konserwatorskiej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Barbara Giełd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iej Wędzińs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awomir Kostec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abela Pliszka-Kostec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 2/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ciech Seidler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15 Polic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orza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do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zeznaczenia terenu 2 MR - wnosi o powiększenie obszaru wzdłuż drogi 20KDL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7/1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ęgornik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y wobec ustaleń dot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wysokości zabudowy - wnosi o zmianę do 12,5 m,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uwzględnia si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-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ow. zabudowy, wnosi o zwiększenie do 30%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częściowo ze względu na rolniczy charakter zabudowy max. do 20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ozostałej części odrzuca się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y w zakresie 4MJ wobec ustaleń dot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dot. powierzchni zabudowy  - wnosi o zwiększenie do 30%,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9/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Węgornik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J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względnia się częściowo ze względu na ekstensywny charakter zabudowy  w miejscowości, zwiększając max. pow. zabudowy do 2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ozostałej części odrzuca się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pow. biologicznie czynnej - wnosi o zmniejszenie do min. 40%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częściowo, zmniejszając min. pow. biologicznie czynną do 5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ozostałej części odrzuca się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Protest do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a terenu 18 RP na zabudowę zagrodow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zględnia się wzdłuż drogi 20 KDL na odcinku do las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- na terenie 12 RLU dopisać usługi wielobranżowe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RL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poprzez wydzielenie płn.-zach. części terenu pod usług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- wprowadzić możliwość zagospodarowania rekreacyjno-turystycznego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RLZ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łącznie z innymi terenami + rozwiązanie zjaz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s. 16 i 1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otest - wnosi o zmianę funkcji terenu 11 MR na MJU,  min. pow. działki na 150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otest - wnosi o zmianę funkcji 15 RP na 15 MJU - zabudowa mieszkaniowa jednorodzinna z usługami nieuciążliwymi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67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M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(zmiana funkcji zagrodowa na MJU)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wprowadzenie MJU z wrysowaną zasadą podziału na działk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- uwzględnić możliwość zagospodarowania turystyczneg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dopuszczając urządzenia turystyczne nie wymagające zgody na zmianę na cele nieleśne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- uwzględnić możliwość zagospodarowania turystyczneg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dopuszczając urządzenia turystyczne nie wymagające zgody na zmianę na cele nieleśn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- uwzględnić możliwość zagospodarowania turystyczneg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R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dopuszczając urządzenia turystyczne nie wymagające zgody na zmianę na cele nieleśn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Protest - uwzględnić możliwość lokalizacji usług rekreacji i turystyki.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RLU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dopuszczając urządzenia turystyczne nie wymagające zgody na zmianę na cele nieleśne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otest - zmienić przebieg szlaku turystycznego pieszo-rowerowego.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0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dleśnictwo Trzebie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esie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 dotyczący niespójności zapisów planu, w części opisowej jest 7 KDW, a na mapie 7 KDD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względnia się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1.2006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 Dziecka w Tan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004 Ta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zczecińska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 przeciwko przeznaczeniu terenu rekreacyjnego należącego do Domu Dziecka pod zabudowę jednorodzinn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5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ysunek nr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J, 19KDW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zględnia się – likwidacja części terenu 10 MJ i drogi wewnętrznej 19 KDW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938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24" w:hanging="92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ind w:left="-57" w:right="-57" w:hanging="0"/>
      <w:jc w:val="center"/>
    </w:pPr>
    <w:rPr>
      <w:rFonts w:ascii="Arial" w:hAnsi="Arial" w:cs="Arial"/>
      <w:b/>
      <w:bCs/>
      <w:color w:val="FF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9:00Z</dcterms:created>
  <dc:creator>Wojciech Górewicz</dc:creator>
  <dc:description/>
  <cp:keywords/>
  <dc:language>en-US</dc:language>
  <cp:lastModifiedBy>ug</cp:lastModifiedBy>
  <cp:lastPrinted>2007-05-29T13:31:00Z</cp:lastPrinted>
  <dcterms:modified xsi:type="dcterms:W3CDTF">2007-05-29T11:39:00Z</dcterms:modified>
  <cp:revision>7</cp:revision>
  <dc:subject/>
  <dc:title>WYKAZ PROTESTÓW I ZARZUTÓW WNIESIONYCH DO PROJEKTU ZMIAN W PLANIE ZAGOSPODAROWANIA PRZESTRZENNEGO GMINY POLICE W CZĘŚCI DOTYCZĄCEJ MIEJSCOWOŚCI TANOWO, WĘGORNIK, ZALESIE</dc:title>
</cp:coreProperties>
</file>