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1.2020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9 r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Biblioteka im. Marii Skłodowskiej-Curie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 xml:space="preserve">Rewidenci Urzędu Miejskiego w Policach w dniach od 20 stycznia do 3 lutego 2020 r. przeprowadzili w Bibliotece im. Marii Skłodowskiej-Curie w Policach kontrolę gospodarki finansowej za 2019 rok w zakresie przestrzegania procedur wewnętrznych, ewidencjonowania operacji gospodarczych zgodnie z przepisami prawa, celowego i oszczędnego dokonywania wydatków, zaciągania zobowiązań oraz sporządzenia rozliczenia otrzymanej dotacji z Gminy Police za okres od stycznia do grudnia 2019 rok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9 r. objęła wydatki na łączną kwotę 41.405,09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 Nie stwierdzono nieprawidłowości w zakresie zaciągania zobowiązań i dokonywania wydatków objętych kontrolą pod kątem zgodności z obowiązującymi w jednostce procedurami, jak i przepisami prawa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Cs/>
          <w:sz w:val="23"/>
          <w:szCs w:val="23"/>
          <w:shd w:fill="FFFFFF" w:val="clear"/>
        </w:rPr>
        <w:t xml:space="preserve">Skontrolowano również umowy na czas nieokreślony oraz określony, ale z okresem obowiązywania wykraczającym poza rok budżetowy, obowiązujące lub zawarte przez Dyrektora Biblioteki w 2019 roku. </w:t>
      </w:r>
    </w:p>
    <w:p>
      <w:pPr>
        <w:pStyle w:val="Normal"/>
        <w:suppressLineNumbers/>
        <w:shd w:fill="FFFFFF" w:val="clear"/>
        <w:spacing w:lineRule="auto" w:line="360"/>
        <w:ind w:firstLine="708"/>
        <w:jc w:val="both"/>
        <w:rPr/>
      </w:pPr>
      <w:r>
        <w:rPr>
          <w:bCs/>
          <w:sz w:val="23"/>
          <w:szCs w:val="23"/>
          <w:shd w:fill="FFFFFF" w:val="clear"/>
        </w:rPr>
        <w:t xml:space="preserve">W przypadku umów dotyczących wywozu odpadów komunalnych, usług medycznych, </w:t>
      </w:r>
      <w:r>
        <w:rPr>
          <w:rFonts w:eastAsia="Calibri"/>
          <w:bCs/>
          <w:sz w:val="23"/>
          <w:szCs w:val="23"/>
          <w:shd w:fill="FFFFFF" w:val="clear"/>
        </w:rPr>
        <w:t xml:space="preserve">serwisu technicznego systemu alarmowego, usług telekomunikacyjnych oraz monitorowania obiektów bibliotecznych </w:t>
      </w:r>
      <w:r>
        <w:rPr>
          <w:bCs/>
          <w:sz w:val="23"/>
          <w:szCs w:val="23"/>
          <w:shd w:fill="FFFFFF" w:val="clear"/>
        </w:rPr>
        <w:t>stwierdzono naruszenie art. 44 ust. 4 ustawy z dnia 27.08.2009 r. o finansach publicznych, stanowiący, że „jednostki sektora finansów publicznych zawierają umowy, których przedmiotem są usługi, dostawy lub roboty budowlane, na zasadach określonych w przepisach o zamówieniach publicznych, o ile odrębne przepisy nie stanowią inaczej”.</w:t>
      </w:r>
    </w:p>
    <w:p>
      <w:pPr>
        <w:pStyle w:val="Tekstpodstawowywcity2"/>
        <w:suppressLineNumbers/>
        <w:shd w:fill="FFFFFF" w:val="clear"/>
        <w:spacing w:lineRule="auto" w:line="360"/>
        <w:ind w:left="0" w:firstLine="708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Zgodnie z zapisami art. 143 ust. 1 ustawy z dnia 29.01.2004 r. Prawa zamówień publicznych umowy na czas nieoznaczony można zawierać jedynie w przypadku dostaw wody za pomocą sieci wodno-kanalizacyjnej lub odprowadzanie ścieków do takiej sieci, energii elektrycznej z sieci elektroenergetycznej, gazu z sieci gazowej, ciepła z sieci ciepłowniczej i licencji na oprogramowanie komputerowe. W 2020 roku (w trakcie trwania kontroli) w zakresie tych umów podpisano aneksy zmieniające okres obowiązywania z czasu nieoznaczonego na czas określony.</w:t>
      </w:r>
      <w:r>
        <w:rPr>
          <w:rFonts w:eastAsia="Calibri"/>
          <w:bCs/>
          <w:sz w:val="23"/>
          <w:szCs w:val="23"/>
          <w:shd w:fill="FFFFFF" w:val="clear"/>
        </w:rPr>
        <w:t xml:space="preserve"> 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stwierdzono innych nieprawidłowości w zakresie zaciągania zobowiązań poprzez zawieranie umów </w:t>
      </w:r>
      <w:r>
        <w:rPr>
          <w:bCs/>
          <w:sz w:val="23"/>
          <w:szCs w:val="23"/>
          <w:shd w:fill="FFFFFF" w:val="clear"/>
        </w:rPr>
        <w:t>z okresem obowiązywania wykraczającym poza rok budżetowy</w:t>
      </w:r>
      <w:r>
        <w:rPr>
          <w:sz w:val="23"/>
          <w:szCs w:val="23"/>
        </w:rPr>
        <w:t xml:space="preserve"> pod kątem zgodności z obowiązującymi w Bibliotece procedurami, jak i przepisami prawa.</w:t>
      </w:r>
    </w:p>
    <w:p>
      <w:pPr>
        <w:pStyle w:val="Normal"/>
        <w:shd w:fill="FFFFFF" w:val="clear"/>
        <w:spacing w:lineRule="auto" w:line="360"/>
        <w:ind w:firstLine="660"/>
        <w:jc w:val="both"/>
        <w:rPr/>
      </w:pPr>
      <w:r>
        <w:rPr>
          <w:sz w:val="23"/>
          <w:szCs w:val="23"/>
        </w:rPr>
        <w:t>Kontroli poddano również zgodność sprawozdania o nazwie „Rozliczenie otrzymanej dotacji z Gminy Police za okres od stycznia do grudnia 2019 r.” sporządzonego na dzień 31.12.2019 r. z danymi wynikającymi z ewidencji księgowej. Nieprawidłowości nie stwierdzono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7:00Z</dcterms:created>
  <dc:creator>ug</dc:creator>
  <dc:description/>
  <cp:keywords/>
  <dc:language>en-US</dc:language>
  <cp:lastModifiedBy>Urząd Miejski Police</cp:lastModifiedBy>
  <dcterms:modified xsi:type="dcterms:W3CDTF">2020-02-14T08:56:00Z</dcterms:modified>
  <cp:revision>3</cp:revision>
  <dc:subject/>
  <dc:title>Nr kontroli: R</dc:title>
</cp:coreProperties>
</file>