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/>
        <w:t>UCHWAŁA  Nr VII/48/07</w:t>
      </w:r>
    </w:p>
    <w:p>
      <w:pPr>
        <w:pStyle w:val="Heading1"/>
        <w:rPr>
          <w:sz w:val="32"/>
        </w:rPr>
      </w:pPr>
      <w:r>
        <w:rPr>
          <w:sz w:val="32"/>
        </w:rPr>
        <w:t>Rady Miejskiej w Policach</w:t>
      </w:r>
    </w:p>
    <w:p>
      <w:pPr>
        <w:pStyle w:val="Normal"/>
        <w:jc w:val="center"/>
        <w:rPr/>
      </w:pPr>
      <w:r>
        <w:rPr>
          <w:b/>
          <w:bCs/>
          <w:sz w:val="32"/>
        </w:rPr>
        <w:t>z dnia 24 kwietnia 2007 ro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both"/>
        <w:rPr/>
      </w:pPr>
      <w:r>
        <w:rPr/>
        <w:t>w sprawie opinii do projektu rozporządzenia Ministra Gospodarki Morskiej w sprawie ustalenie granicy portu morskiego w Trzebieży od strony lądu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>Na podstawie art. 45 ust. 1 pkt 2 ustawy z dnia 21 marca 1991r. o obszarach morskich Rzeczypospolitej Polskiej i administracji morskiej (Dz. U. z 2003r. Nr 153, poz. 1502, Nr 170, poz. 1652, z 2004r. Nr 6, poz. 41, Nr 93, poz. 895 i Nr 273, poz. 2703, z 2005r. Nr 203, poz. 1683, z 2006r. Nr 220, poz. 1600, Nr 249, poz. 1834 oraz z 2007r. Nr 21, poz. 125) Rada Miejska w Policach uchwala, co następuj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360"/>
        <w:jc w:val="both"/>
        <w:rPr/>
      </w:pPr>
      <w:r>
        <w:rPr>
          <w:bCs w:val="false"/>
        </w:rPr>
        <w:t>§</w:t>
      </w:r>
      <w:r>
        <w:rPr>
          <w:b w:val="false"/>
          <w:bCs w:val="false"/>
        </w:rPr>
        <w:t> </w:t>
      </w:r>
      <w:r>
        <w:rPr/>
        <w:t>1. </w:t>
      </w:r>
      <w:r>
        <w:rPr>
          <w:b w:val="false"/>
          <w:bCs w:val="false"/>
        </w:rPr>
        <w:t>Opiniuje negatywnie projekt rozporządzenia Ministra Gospodarki Morskiej w sprawie ustalenia granicy portu morskiego w Trzebieży od strony lądu.</w:t>
      </w:r>
    </w:p>
    <w:p>
      <w:pPr>
        <w:pStyle w:val="TextBody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firstLine="360"/>
        <w:jc w:val="left"/>
        <w:rPr/>
      </w:pPr>
      <w:r>
        <w:rPr>
          <w:b/>
          <w:bCs/>
        </w:rPr>
        <w:t>§</w:t>
      </w:r>
      <w:r>
        <w:rPr>
          <w:bCs/>
        </w:rPr>
        <w:t xml:space="preserve"> </w:t>
      </w:r>
      <w:r>
        <w:rPr>
          <w:b/>
          <w:bCs/>
        </w:rPr>
        <w:t>2</w:t>
      </w:r>
      <w:r>
        <w:rPr>
          <w:b/>
        </w:rPr>
        <w:t>.</w:t>
      </w:r>
      <w:r>
        <w:rPr/>
        <w:t xml:space="preserve"> Uchwała wchodzi w życie z dniem podjęcia.</w:t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ind w:left="5400" w:hanging="0"/>
        <w:rPr/>
      </w:pPr>
      <w:r>
        <w:rPr/>
        <w:t>Przewodniczący Rady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Heading7"/>
        <w:widowControl/>
        <w:overflowPunct w:val="true"/>
        <w:autoSpaceDE w:val="true"/>
        <w:jc w:val="left"/>
        <w:textAlignment w:val="auto"/>
        <w:rPr/>
      </w:pPr>
      <w:r>
        <w:rPr>
          <w:rFonts w:eastAsia="Arial"/>
          <w:b w:val="false"/>
          <w:szCs w:val="24"/>
        </w:rPr>
        <w:t xml:space="preserve">                                                                                            </w:t>
      </w:r>
      <w:r>
        <w:rPr>
          <w:bCs/>
          <w:szCs w:val="24"/>
        </w:rPr>
        <w:t>Zbigniew Kropidłowski</w:t>
      </w:r>
    </w:p>
    <w:p>
      <w:pPr>
        <w:pStyle w:val="Heading7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widowControl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Heading7"/>
        <w:widowControl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Uzasadnienie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2"/>
        <w:spacing w:before="0" w:after="120"/>
        <w:rPr/>
      </w:pPr>
      <w:r>
        <w:rPr/>
        <w:t>Projekt uchwały przedstawia Burmistrz Gminy Police.</w:t>
      </w:r>
    </w:p>
    <w:p>
      <w:pPr>
        <w:pStyle w:val="TextBody"/>
        <w:spacing w:before="120" w:after="0"/>
        <w:jc w:val="both"/>
        <w:rPr/>
      </w:pPr>
      <w:r>
        <w:rPr>
          <w:b w:val="false"/>
          <w:bCs w:val="false"/>
        </w:rPr>
        <w:t>W dniu 12.03.2007r. Dyrektor Urzędu Morskiego w Szczecinie powołując się na  art. 45 ust. 1 ustawy z dnia 21 marca 1991r. o obszarach morskich Rzeczypospolitej Polskiej i administracji morskiej (Dz. U. z 2003r. Nr 153, poz. 1502 z późn. zm.) przedłożył Radzie Miejskiej w Policach</w:t>
      </w:r>
      <w:r>
        <w:rPr/>
        <w:t xml:space="preserve"> </w:t>
      </w:r>
      <w:r>
        <w:rPr>
          <w:b w:val="false"/>
          <w:bCs w:val="false"/>
        </w:rPr>
        <w:t>projekt rozporządzenia Ministra Gospodarki Morskiej w sprawie ustalenia granicy portu morskiego w Trzebieży od strony lądu.</w:t>
      </w:r>
    </w:p>
    <w:p>
      <w:pPr>
        <w:pStyle w:val="TextBody"/>
        <w:spacing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jekt rozporządzenia zakłada korektę granicy w stosunku do obowiązującej, ustalonej Rozporządzeniem Ministra Żeglugi z dnia 14 maja 1963r. w sprawie ustalenia granicy terytorialnej morskiego portu rybackiego w Trzebieży (Dz. U. Nr 26, poz. 157). </w:t>
      </w:r>
    </w:p>
    <w:p>
      <w:pPr>
        <w:pStyle w:val="TextBody"/>
        <w:spacing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jektowana zmiana przebiegu dotychczasowej granicy portu polega n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160" w:leader="none"/>
        </w:tabs>
        <w:spacing w:before="120" w:after="0"/>
        <w:ind w:left="360" w:hanging="29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części południowo-zachodniej portu - włączeniu w obszar portu w całości działki nr 695/6 będącej własnością Skarbu Państwa, administrowanej przez Dyrektora Urzędu Morskiego w Szczecinie (obecnie granica obejmuje część tej nieruchomości i nie została wyznaczona z wykorzystaniem punktów geodezyjnych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160" w:leader="none"/>
        </w:tabs>
        <w:spacing w:before="120" w:after="0"/>
        <w:ind w:left="360" w:hanging="29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części południowej portu – włączeniu w obszar portu działki nr 698/7 będącej własnością Gminy Police w użytkowaniu wieczystym Spółdzielni Pracy Rybołówstwa i Przetwórstwa Rybnego „CERTA” w Szczecinie będącej w likwidacji (na działce tej zlokalizowana jest stawa nabieżnikowa stanowiąca część infrastruktury portowej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160" w:leader="none"/>
        </w:tabs>
        <w:spacing w:before="120" w:after="0"/>
        <w:ind w:left="360" w:hanging="29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części południowej portu położonej dalej na wschód - wyłączeniu z obszaru portu działki 389/3 będącej własnością Skarbu Państwa w użytkowaniu wieczystym Polskiego Koncernu Naftowego ORLEN S.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160" w:leader="none"/>
        </w:tabs>
        <w:spacing w:before="120" w:after="0"/>
        <w:ind w:left="360" w:hanging="29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części południowej portu w sąsiedztwie działki wymienionej w punkcie c – skorygowaniu przebiegu granicy i niewielkim przesunięciu, tak aby przebiegała po granicy ewidencyjnej działki ul. Portowej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160" w:leader="none"/>
        </w:tabs>
        <w:spacing w:before="120" w:after="0"/>
        <w:ind w:left="360" w:hanging="29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części południowo-zachodniej portu - niewielkiej korekcie przebiegu granicy tak aby przebiegała po granicach własności działki nr 392 będącej własnością Skarbu Państwa w zarządzie Dyrektora Urzędu Morskiego w Szczecinie (na działce zlokalizowany jest kapitanat portu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160" w:leader="none"/>
        </w:tabs>
        <w:spacing w:before="120" w:after="0"/>
        <w:ind w:left="360" w:hanging="29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części południowo-zachodniej portu - włączeniu w obszar portu prawie w całości działki nr 152/5, będącej własnością Polskiego Związku Żeglarskiego z siedzibą w Warszawie.  </w:t>
      </w:r>
    </w:p>
    <w:p>
      <w:pPr>
        <w:pStyle w:val="TextBody"/>
        <w:spacing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nosząc się do poszczególnych w/w proponowanych zmian uważam, iż:</w:t>
      </w:r>
    </w:p>
    <w:p>
      <w:pPr>
        <w:pStyle w:val="TextBody"/>
        <w:spacing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nośnie  pkt. a, b d i e - proponowane  w tych miejscach zmiany są uzasadnione, gdyż mają na celu włączenie w obszar portu infrastruktury związanej z jego funkcjonowaniem oraz precyzyjne, wymagane przepisami, określenie przebiegu granicy.</w:t>
      </w:r>
    </w:p>
    <w:p>
      <w:pPr>
        <w:pStyle w:val="TextBody"/>
        <w:spacing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nośnie  pkt. c - proponowana w tym miejscu zmiana jest nieuzasadniona, gdyż spowodowałaby wyłączenie z obszaru portu terenu, położonego bezpośrednio przy basenie wschodnim - ściśle związanego funkcjonalnie z działalnością portową. Na terenie tym znajduje się stacja paliw, która z racji swego dogodnego położenia służy zaopatrywaniu jednostek pływających w paliwo. Wyłączenie z granic portu w/w terenu nie zabezpiecza możliwości rozwojowych portu.</w:t>
      </w:r>
    </w:p>
    <w:p>
      <w:pPr>
        <w:pStyle w:val="TextBody"/>
        <w:spacing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nośnie  pkt. f - proponowana w tym miejscu zmiana jest nieuzasadniona, gdyż w istotny sposób ingeruje w dotychczasowy stan prawny nieruchomości o nr ewidencyjnym 152/5, wobec której właściciel gruntu - Polski Związek Żeglarski podjął działania inwestycyjne. Podjęte dotychczas kroki są ściśle powiązane z szeroko zakrojonymi inwestycjami realizowanymi przez Gminę Police, na rzecz rozwoju infrastruktury turystycznej w Trzebieży.</w:t>
      </w:r>
    </w:p>
    <w:p>
      <w:pPr>
        <w:pStyle w:val="TextBody"/>
        <w:spacing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obec powyższego Gmina Police stoi na stanowisku, iż konieczne jest pozostawienie granicy portu w obszarze działki nr 152/5 w dotychczasowym przebiegu, uściślając jej przebieg poprzez wyznaczenie granicznych punktów geodezyjnych lub opisując ją za pomocą współrzędnych geograficznych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68"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ind w:right="-6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5:51:00Z</dcterms:created>
  <dc:creator>ua15</dc:creator>
  <dc:description/>
  <cp:keywords/>
  <dc:language>en-US</dc:language>
  <cp:lastModifiedBy>ug</cp:lastModifiedBy>
  <cp:lastPrinted>2007-04-26T08:12:00Z</cp:lastPrinted>
  <dcterms:modified xsi:type="dcterms:W3CDTF">2007-04-26T06:17:00Z</dcterms:modified>
  <cp:revision>4</cp:revision>
  <dc:subject/>
  <dc:title>UCHWAŁA Nr </dc:title>
</cp:coreProperties>
</file>