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VII/45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24 kwietni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gminnego programu dofinansowania termomodernizacji budynków mieszkalnych, stanowiących współwłasność gminy Pol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>Na podstawie art. 18 ust. 1, w związku z art. 6 ust. 1 i art. 7 ust. 1  ustawy z dnia 8 marca 1990r. o samorządzie gminnym /Dz.U. z 2001r. Nr 142, poz. 1591, z 2002r. Nr 23, poz. 220, Nr 62, poz. 558, Nr 113, poz. 984, Nr 153, poz. 1271, Nr 214, poz. 1806, z 2003r. Nr 80, poz. 717, Nr 162, poz. 1568, z 2004r. Nr 102, poz. 1055, Nr 116, poz. 1203, Nr 167, poz. 1759, z 2005r. Nr 172, poz. 1441, Nr 175, poz. 1457 oraz z 2006r. Nr 17, poz. 128, Nr 181, poz. 1337/  - Rada Miejska w Policach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>. 1. Uchwala się gminny program dofinansowania termomodernizacji budynków mieszkalnych,  stanowiących współwłasność gminy Polic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 Dofinansowanie, o którym mowa w ust. 1, może odbywać się w ramach środków przewidzianych na ten cel w budżecie gminy na dany rok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 2</w:t>
      </w:r>
      <w:r>
        <w:rPr>
          <w:rFonts w:cs="Arial" w:ascii="Arial" w:hAnsi="Arial"/>
          <w:bCs/>
        </w:rPr>
        <w:t xml:space="preserve">. 1. Celem programu jest wsparcie zamierzeń remontowych wspólnot mieszkaniowych, służących polepszeniu izolacyjności termicznej obiektów oraz poprawie estetyki istniejącej zabudowy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 xml:space="preserve">Wysokość dofinansowania wynosi 80% bilansu kosztów przedsięwzięcia termomodernizacyjnego, w szczególności: kosztów przygotowania dokumentacji technicznej, wykonania docieplenia elewacji budynku oraz wymiany stolarki okiennej i drzwiowej na częściach wspólnych budynku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  <w:bCs/>
        </w:rPr>
        <w:t xml:space="preserve">. Warunkiem uzyskania przez wspólnotę mieszkaniową dofinansowania jest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/ podjęcie przez wspólnotę mieszkaniową uchwały o przeprowadze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termomodernizacji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/ wyasygnowanie przez współwłaścicieli budynku 20% kosztów planowaneg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zedsięwzięcia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/ złożenie do Burmistrza Gminy Police przez zarząd wspólnoty wniosku określająceg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akres oraz koszt planowanych prac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/ zakwalifikowanie złożonego wniosku do realizacji w danym roku budżetowy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  <w:bCs/>
        </w:rPr>
        <w:t xml:space="preserve"> Zasady przekazywania środków niezbędnych dla finansowania zamierzenia oraz tryb wyboru wykonawcy robót zostaną określone w porozumieniu zawartym pomiędzy  wspólnotą mieszkaniową, a Gminą Polic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5.</w:t>
      </w:r>
      <w:r>
        <w:rPr>
          <w:rFonts w:cs="Arial" w:ascii="Arial" w:hAnsi="Arial"/>
          <w:bCs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Projekt uchwały przedstawia Radzie Miejskiej Burmistrz Gminy Polic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iniejsza uchwała ma na celu stworzenie mechanizmu wsparcia finansowego dla wspólnot mieszkaniowych z udziałem gminy Police, jest elementem rewitalizacji zasobów mieszkaniowych gminy.  Zmierza do polepszenia warunków mieszkaniowych udziałowców /aktualnie 167 wspólnot/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ermomodernizacji będą poddane kilkudziesięcioletnie budynki, których współczynnik przenikalności cieplnej nie odpowiada normom dziś obowiązującym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ocieplenie obiektów pozwoli na obniżenie kosztów ich eksploatacji, wpłynie na poprawę stanu technicznego oraz w sposób znaczący podniesie estetykę zasobów mieszkaniow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finansowanie będzie realizowane do wysokości środków przewidzianych na ten cel w budżetach na kolejne lata. W roku 2007 planuje się wydać 1,5 mln zł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28:00Z</dcterms:created>
  <dc:creator>win15</dc:creator>
  <dc:description/>
  <cp:keywords/>
  <dc:language>en-US</dc:language>
  <cp:lastModifiedBy>ug</cp:lastModifiedBy>
  <cp:lastPrinted>2007-04-25T14:42:00Z</cp:lastPrinted>
  <dcterms:modified xsi:type="dcterms:W3CDTF">2007-04-25T12:52:00Z</dcterms:modified>
  <cp:revision>37</cp:revision>
  <dc:subject/>
  <dc:title/>
</cp:coreProperties>
</file>