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V posiedzenia Gminnej Rady Działalności Pożytku Publicznego w Polica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grudnia 201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e rozpoczęło się o godz. 16.30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ło 15 członków Rady oraz 3 gości</w:t>
      </w:r>
      <w:r>
        <w:rPr>
          <w:rFonts w:cs="Times New Roman" w:ascii="Times New Roman" w:hAnsi="Times New Roman"/>
          <w:i/>
          <w:sz w:val="24"/>
          <w:szCs w:val="24"/>
        </w:rPr>
        <w:t>. (Lista obecności stanowi załącznik nr 1 do protokołu)</w:t>
      </w:r>
    </w:p>
    <w:p>
      <w:pPr>
        <w:pStyle w:val="Akapitzlist"/>
        <w:numPr>
          <w:ilvl w:val="0"/>
          <w:numId w:val="2"/>
        </w:numPr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zaproszonych gości, zebr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jektu porządku posied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w sprawie przyjęcia porządku obrad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tokolanta posiedzenia Ra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zez Pana Jerzego Moroza Pełnomocnika Burmistrza projektu uchwały Rady Miejskiej w Policach w sprawie przyjęcia Gminnego Programu przeciwdziałania Narkomanii na 2012 ro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zez Pana Jerzego Moroza Pełnomocnika Burmistrza projektu uchwały Rady Miejskiej w Policach w sprawie przyjęcia Gminnego Programu Profilaktyki i Rozwiązywania Problemów Alkoholowych na 2012 ro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u uchwały Rady Miejskiej w Policach w sprawie przyjęcia Gminnego Programu przeciwdziałania Narkomanii na 2012 rok (uchwała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u uchwały Rady Miejskiej w Policach w sprawie przyjęcia Gminnego Programu Profilaktyki i Rozwiązywania Problemów Alkoholowych na 2012 rok (uchwała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u następnego posiedzenia Ra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wniosk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przyjęto jednogłośnie (15 głosów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em został pan Maciej Usewicz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Szczecińskiego Centrum Wspierania Organizacji Pozarządowych – Sektor 3 Oddział w Policach przedstawili ofertę  Inkubatora Organizacji Pozarząd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Moroz przedstawił informację dotyczącą projektu uchwały Rady Miejskiej w Policach w sprawie przyjęcia Gminnego Programu Profilaktyki i Rozwiązywania Problemów Alkoholowych na 2012 rok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w. projektu uchwały nie zgłoszono żadnych wniosk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ono pozytywną opinię o przedstawionym projekcie uchwały Rady Miejskiej w Policach w sprawie przyjęcia Gminnego Programu Profilaktyki i Rozwiązywania Problemów Alkoholowych na 2012 rok. 15 członków rady głosowało za pozytywną opinią, nikt nie był przeciwny, nikt się nie wstrzymał. </w:t>
      </w:r>
      <w:r>
        <w:rPr>
          <w:rFonts w:cs="Times New Roman" w:ascii="Times New Roman" w:hAnsi="Times New Roman"/>
          <w:i/>
          <w:sz w:val="24"/>
          <w:szCs w:val="24"/>
        </w:rPr>
        <w:t>(Uchwała nr V/6/2011 Gminnej Rady Działalności Pożytku Publicznego w Policach z dnia 19 grudnia 2011 roku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 sprawie wyrażenia opinii o projekcie uchwały Rady Miejskiej w Policach w sprawie przyjęcia Gminnego Programu Profilaktyki i Rozwiązywania Problemów Alkoholowych na 2012 rok. stanowi załącznik nr 2 do protokołu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Moroz przedstawił informację dotyczącą projektu uchwały Rady Miejskiej w Policach w sprawie przyjęcia Gminnego Programu przeciwdziałania Narkomanii na 2012 rok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w. projektu uchwały nie zgłoszono żadnych wniosk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ono pozytywną opinię o przedstawionym projekcie uchwały Rady Miejskiej w Policach w sprawie przyjęcia Gminnego Programu przeciwdziałania Narkomanii na 2012 rok. 15 członków rady glosowało za pozytywną opinią, nikt nie był przeciwny, nikt się nie wstrzymał. </w:t>
      </w:r>
      <w:r>
        <w:rPr>
          <w:rFonts w:cs="Times New Roman" w:ascii="Times New Roman" w:hAnsi="Times New Roman"/>
          <w:i/>
          <w:sz w:val="24"/>
          <w:szCs w:val="24"/>
        </w:rPr>
        <w:t>(Uchwała nr V/7/2011 Gminnej Rady Działalności Pożytku Publicznego w Policach z dnia 19 grudnia 2011 roku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wyrażenia opinii o projekcie uchwały Rady Miejskiej w Policach w sprawie przyjęcia Gminnego Programu Przeciwdziałania Narkomanii na 2012 rok.. stanowi załącznik nr 3 do protokołu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o termin kolejnego spotkania na 12 stycznia 2012 rok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obrady zakończon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tokołował:</w:t>
        <w:tab/>
        <w:tab/>
        <w:tab/>
        <w:tab/>
        <w:tab/>
        <w:tab/>
        <w:tab/>
        <w:t>Przewodniczący GRD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iej Usewicz</w:t>
        <w:tab/>
        <w:tab/>
        <w:tab/>
        <w:tab/>
        <w:tab/>
        <w:tab/>
        <w:tab/>
        <w:t>Maria Gór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7:00Z</dcterms:created>
  <dc:creator>Prezes</dc:creator>
  <dc:description/>
  <cp:keywords/>
  <dc:language>en-US</dc:language>
  <cp:lastModifiedBy>Maciek</cp:lastModifiedBy>
  <cp:lastPrinted>2011-10-05T11:45:00Z</cp:lastPrinted>
  <dcterms:modified xsi:type="dcterms:W3CDTF">2012-01-02T11:06:00Z</dcterms:modified>
  <cp:revision>3</cp:revision>
  <dc:subject/>
  <dc:title/>
</cp:coreProperties>
</file>