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18/2019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 posiedzenia Komisji Rewizyjnej</w:t>
        <w:br/>
        <w:t>Rady Miejskiej w Policach</w:t>
        <w:br/>
        <w:t xml:space="preserve">w dniu </w:t>
      </w:r>
      <w:r>
        <w:rPr>
          <w:b/>
          <w:sz w:val="36"/>
          <w:szCs w:val="36"/>
        </w:rPr>
        <w:t xml:space="preserve">19 grudnia 2019 </w:t>
      </w:r>
      <w:r>
        <w:rPr>
          <w:b/>
          <w:bCs/>
          <w:sz w:val="36"/>
          <w:szCs w:val="36"/>
        </w:rPr>
        <w:t>ro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2.</w:t>
        <w:tab/>
        <w:t xml:space="preserve">Przyjęcie projektu uchwały sprawie przekazania do Wojewódzkiego Sądu </w:t>
        <w:br/>
        <w:t>Administracyjnego w Szczecinie skargi Pana Kamila Olszewskiego wraz</w:t>
        <w:br/>
        <w:t>z odpowiedzią na skargę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Zamknięcie posiedzenia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 xml:space="preserve">Na podstawie listy obecności stwierdzono, że w posiedzeniu brało udział pięcioro radnych, co stanowi quorum upoważniające do prowadzenia posiedzenia Komisj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d. 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Komisja Rewizyjna Rady Miejskiej w Policach zebrała się w dniu 19 grudnia 2019 r. na nadzwyczajnym posiedzeniu w pełnym składz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Tematem posiedzenia było zajęcie stanowiska w sprawie Uchwały Rady Miejskiej w Policach z dn. 19 grudnia 2019 w sprawie przekazania do Wojewódzkiego Sądu Administracyjnego w Szczecinie skargi Pana Kamila Olszewskiego wraz z odpowiedzią na skargę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Komisja Rewizyjna, która prowadziła postępowanie wyjaśniające na swoich pięciu posiedzeniach zapoznała się wcześniej z problematyką skargi i po przeanalizowaniu projektu Uchwały jak i załączonego Uzasadnienia przyjmuje w/w materiały, dlatego aby nie zamykać drogi dochodzenia swoich praw przed sądem Panu Kamilowi Olszewskiem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Za przyjęciem głosowało 5 osób, nikt nie był przeciwny i nikt nie wstrzymał się od głosu.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osiedzenia Przewodniczący Komisji Wiesław Gaweł podziękował zebranym za aktywny udział i zamknął posiedzenie Komisji Rewizyjnej  Rady Miejskiej w Pol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6:00Z</dcterms:created>
  <dc:creator>Wiesław</dc:creator>
  <dc:description/>
  <cp:keywords/>
  <dc:language>en-US</dc:language>
  <cp:lastModifiedBy>Zosia</cp:lastModifiedBy>
  <dcterms:modified xsi:type="dcterms:W3CDTF">2019-12-19T11:33:00Z</dcterms:modified>
  <cp:revision>5</cp:revision>
  <dc:subject/>
  <dc:title>Protokół Nr 18/2019</dc:title>
</cp:coreProperties>
</file>