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2020</w:t>
      </w:r>
    </w:p>
    <w:p>
      <w:pPr>
        <w:pStyle w:val="Normal"/>
        <w:tabs>
          <w:tab w:val="clear" w:pos="708"/>
          <w:tab w:val="center" w:pos="9356" w:leader="none"/>
        </w:tabs>
        <w:ind w:right="141" w:hanging="0"/>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2020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20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20 r.”  stanowi </w:t>
      </w:r>
      <w:r>
        <w:rPr>
          <w:rFonts w:cs="Arial" w:ascii="Arial" w:hAnsi="Arial"/>
          <w:sz w:val="24"/>
        </w:rPr>
        <w:t xml:space="preserve">art. 11 a  ust. 1 ustawy z dnia 21 sierpnia 1997 r. o ochronie zwierząt (t.j. Dz.U.             z 2019 r. poz. 122 z późn. zm.).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3"/>
        </w:numPr>
        <w:ind w:left="720" w:right="141" w:hanging="360"/>
        <w:jc w:val="both"/>
        <w:rPr>
          <w:rFonts w:ascii="Arial" w:hAnsi="Arial" w:cs="Arial"/>
          <w:sz w:val="24"/>
        </w:rPr>
      </w:pPr>
      <w:r>
        <w:rPr>
          <w:rFonts w:cs="Arial" w:ascii="Arial" w:hAnsi="Arial"/>
          <w:sz w:val="24"/>
        </w:rPr>
        <w:t>zapewnienie opieki nad zwierzętami bezdomnymi;</w:t>
      </w:r>
    </w:p>
    <w:p>
      <w:pPr>
        <w:pStyle w:val="Normal"/>
        <w:numPr>
          <w:ilvl w:val="0"/>
          <w:numId w:val="3"/>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 znacznie ograniczyć cierpienia bezdomnych zwierząt;</w:t>
      </w:r>
    </w:p>
    <w:p>
      <w:pPr>
        <w:pStyle w:val="Normal"/>
        <w:ind w:right="141" w:hanging="0"/>
        <w:rPr/>
      </w:pPr>
      <w:r>
        <w:rPr>
          <w:rFonts w:cs="Arial" w:ascii="Arial" w:hAnsi="Arial"/>
          <w:sz w:val="24"/>
        </w:rPr>
        <w:t xml:space="preserve">2) przekazać część zwierząt nowym właścicielom, którzy otoczą je opieką; </w:t>
      </w:r>
    </w:p>
    <w:p>
      <w:pPr>
        <w:pStyle w:val="Normal"/>
        <w:ind w:right="141" w:hanging="0"/>
        <w:rPr>
          <w:rFonts w:ascii="Arial" w:hAnsi="Arial" w:cs="Arial"/>
          <w:sz w:val="24"/>
        </w:rPr>
      </w:pPr>
      <w:r>
        <w:rPr>
          <w:rFonts w:cs="Arial" w:ascii="Arial" w:hAnsi="Arial"/>
          <w:sz w:val="24"/>
        </w:rPr>
        <w:t>3) zapewnić właściwe warunki bytowania zgodnie z potrzebami danego gatunku;</w:t>
      </w:r>
    </w:p>
    <w:p>
      <w:pPr>
        <w:pStyle w:val="Normal"/>
        <w:ind w:right="141" w:hanging="0"/>
        <w:rPr/>
      </w:pPr>
      <w:r>
        <w:rPr>
          <w:rFonts w:cs="Arial" w:ascii="Arial" w:hAnsi="Arial"/>
          <w:sz w:val="24"/>
        </w:rPr>
        <w:t xml:space="preserve">4)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5) wyłapywać osobniki bezpośrednio zagrażające ludziom lub innym zwierzętom; </w:t>
      </w:r>
    </w:p>
    <w:p>
      <w:pPr>
        <w:pStyle w:val="Normal"/>
        <w:ind w:right="141" w:hanging="0"/>
        <w:jc w:val="both"/>
        <w:rPr/>
      </w:pPr>
      <w:r>
        <w:rPr>
          <w:rFonts w:cs="Arial" w:ascii="Arial" w:hAnsi="Arial"/>
          <w:sz w:val="24"/>
        </w:rPr>
        <w:t xml:space="preserve">6)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obieganie bezdomności zwierząt i zapewnienie opieki bezdomnym zwierzętom oraz ich wyłapywanie należy (zgodnie z art. 11 ust. 1 ustawy o ochronie zwierząt)  do zadań własnych gmin. Gmina Police realizuje te zadania  poprzez: zlecanie wykonywania usług lekarzom weterynarii, powierzenie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 w:val="right" w:pos="284" w:leader="none"/>
        </w:tabs>
        <w:overflowPunct w:val="true"/>
        <w:ind w:right="141" w:hanging="0"/>
        <w:jc w:val="both"/>
        <w:textAlignment w:val="auto"/>
        <w:rPr>
          <w:rFonts w:ascii="Arial" w:hAnsi="Arial" w:cs="Arial"/>
          <w:sz w:val="24"/>
          <w:szCs w:val="24"/>
        </w:rPr>
      </w:pPr>
      <w:r>
        <w:rPr>
          <w:rFonts w:cs="Arial" w:ascii="Arial" w:hAnsi="Arial"/>
          <w:sz w:val="24"/>
          <w:szCs w:val="24"/>
        </w:rPr>
        <w:tab/>
        <w:t xml:space="preserve"> </w:t>
        <w:tab/>
        <w:t xml:space="preserve">Program może także obejmować plan sterylizacji i kastracji zwierząt w gminie, przy pełnym poszanowaniu praw własności właścicieli zwierząt lub innych osób, pod których opieką zwierzęta pozostają (zgodnie z art. 11 ust. 3 a ustawy o ochronie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cs="Arial" w:ascii="Arial" w:hAnsi="Arial"/>
          <w:sz w:val="24"/>
          <w:szCs w:val="24"/>
        </w:rPr>
        <w:tab/>
        <w:t xml:space="preserve">W celu zapewnienia bezdomnym zwierzętom miejsca w schronisku  gmina Police w  2020 roku  podpisała umowę z gminą Dobra  w zakresie powierzenia realizacji   zadania polegającego na zapewnieniu opieki bezdomnym zwierzętom z terenu gminy Police. Zadanie to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i Nowe Warpno.</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506.85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chłodnię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Od października 2017 r. na terenie schroniska funkcjonuje Dom Kota. Wybudowanie tego obiektu przyczyniło się do zepewnienia na bardzo wysokim poziomie opieki dostarczanym do schroniska kotom. W Domu Kota  istnieją pomieszczenia izolujące zwierzęta chore od zdrowych, </w:t>
      </w:r>
      <w:r>
        <w:rPr>
          <w:rFonts w:cs="Arial" w:ascii="Arial" w:hAnsi="Arial"/>
          <w:sz w:val="24"/>
          <w:szCs w:val="24"/>
        </w:rPr>
        <w:t>miejsce do pielęgnacji kotów, pomieszczenia dla kotów oraz 2 wybiegi dla tych zwierząt. Powstanie tego obiektu przyczyniło się do zapewnienia kotom właściwych warunków bytowania, łatwego ich leczenia, ułatwia także prezentacje oraz obserwacje zwierząt, które są przeznaczone do adopcji.</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od Urzędu Miejskiego w Policach do dyspozycji lokal przy ul. Bankowej 11 FGH, w którym  w razie potrzeby są przetrzymywane wolno żyjace koty.      W lokalu tym Towarzystwo Opieki nad Zwierzętami  w Polsce Koło w Policach przetrzymuje także porzucone małe koty poszukując  nowych właścicieli dla tych zwierząt. Środki  finansowe na realizację tego zadania są przekazywane stowarzyszeniom na podstawie otwartego konkursu ofert na realizację zadania               z zakresu działalności pożytku publicznego i wolontariatu – ochrona zwierząt. W  2020 roku zamierza się przeznaczyć na  ten cel kwotę 32.000 zł. Ponadto  Towarzystwo Opieki nad Zwierzętami w Polsce Koło w Policach organizuje akcje zbiórki żywności dla zwierząt. </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i kastr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do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20 roku 190 zabiegów sterylizacji lub kastracji bezdomnych kotów z terenu naszej gminy. Na ograniczenie populacji bezpańskich kotów zabezpieczono kwotę 19.5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20 r. zostały zawarte umowy z lekarzami weterynarii na wykonanie 300 zabiegów eutanazji ślepych miotów. Zwierzęta do uśpienia mogą dostarczać wszyscy mieszkańcy gminy. Na realizację wyżej wymienionego zadania podpisano umowy na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lub udzielenia tym zwierzętom  natychmiastowej pomocy. W roku 2020 r. w takich przypadkach odłowione na terenie gminy Police bezdomne zwierzęta będą kierowane do przedsiębiorcy Wojciecha Halkiewicza prowadzącego działalność gospodarczą pod nazwą Wojciech Halkiewicz      „w pałacyku” z siedzibą w Szczecinie przy ul. Jarogniewa 36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 xml:space="preserve">9. </w:t>
      </w:r>
      <w:r>
        <w:rPr>
          <w:rFonts w:cs="Arial" w:ascii="Arial" w:hAnsi="Arial"/>
          <w:b/>
          <w:sz w:val="24"/>
          <w:szCs w:val="24"/>
        </w:rPr>
        <w:t>Plan sterylizacji i kastracji zwierząt posiadających właścicie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welizacja ustawy o ochronie zwierząt wprowadziła możliwości podejmowania działań obejmujących wykonywanie zadań, których celem jest zapobieganie bezdomności zwierząt. Zadaniem takim jest także wykonywanie zabiegów sterylizacji i kastracji zwierząt posiadających właścicieli - w celu eliminowania  niekontrolowanego wzrostu ich popul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2020 roku planuje się finansowanie wyżej wymienionych zabiegów dla osób, które adoptowały ze  </w:t>
      </w:r>
      <w:r>
        <w:rPr>
          <w:rFonts w:cs="Arial" w:ascii="Arial" w:hAnsi="Arial"/>
          <w:sz w:val="24"/>
        </w:rPr>
        <w:t>Schroniska dla Bezdomnych Zwierząt w Dobrej z siedzibą przy ul. Zwierzynieckiej 1 w Dobrej szczenięta lub kocięta. Zadanie to będzie realizowane przez wymienione schronisko. Zabiegi te nie mogą zostać wykonane od razu ze względów medycznych (zwierzęta te są zbyt mał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Warunkiem wykonania tych zabiegów będz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 xml:space="preserve">dostarczenie adoptowanego kota do schroniska w terminie nie dłuższym niż          6 miesięcy od terminu adopcji, </w:t>
      </w:r>
    </w:p>
    <w:p>
      <w:pPr>
        <w:pStyle w:val="Normal"/>
        <w:numPr>
          <w:ilvl w:val="0"/>
          <w:numId w:val="2"/>
        </w:numPr>
        <w:jc w:val="both"/>
        <w:rPr/>
      </w:pPr>
      <w:r>
        <w:rPr>
          <w:rFonts w:eastAsia="Arial" w:cs="Arial" w:ascii="Arial" w:hAnsi="Arial"/>
          <w:sz w:val="24"/>
        </w:rPr>
        <w:t xml:space="preserve"> </w:t>
      </w:r>
      <w:r>
        <w:rPr>
          <w:rFonts w:cs="Arial" w:ascii="Arial" w:hAnsi="Arial"/>
          <w:sz w:val="24"/>
        </w:rPr>
        <w:t>dostarczenie adoptowanego psa do schroniska w terminie nie dłuższym niż          1  rok od terminu adopcji.</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rPr>
        <w:t xml:space="preserve">Zestawienie środków finansowych zabezpieczonych w budżecie gminy Police na realizację </w:t>
      </w:r>
      <w:r>
        <w:rPr>
          <w:rFonts w:cs="Arial" w:ascii="Arial" w:hAnsi="Arial"/>
          <w:b/>
          <w:sz w:val="24"/>
          <w:szCs w:val="24"/>
        </w:rPr>
        <w:t xml:space="preserve">„Programu opieki nad zwierzętami </w:t>
      </w:r>
      <w:r>
        <w:rPr>
          <w:rFonts w:cs="Arial" w:ascii="Arial" w:hAnsi="Arial"/>
          <w:b/>
          <w:bCs/>
          <w:sz w:val="24"/>
          <w:szCs w:val="24"/>
        </w:rPr>
        <w:t>bezdomnymi oraz zapobiegania bezdomności zwierząt na terenie gminy Police w 2020 r.</w:t>
      </w:r>
      <w:r>
        <w:rPr/>
        <w:tab/>
      </w:r>
    </w:p>
    <w:p>
      <w:pPr>
        <w:pStyle w:val="Normal"/>
        <w:ind w:right="142" w:hanging="0"/>
        <w:jc w:val="both"/>
        <w:rPr/>
      </w:pPr>
      <w:r>
        <w:rPr/>
      </w:r>
    </w:p>
    <w:tbl>
      <w:tblPr>
        <w:tblW w:w="9714" w:type="dxa"/>
        <w:jc w:val="left"/>
        <w:tblInd w:w="-113" w:type="dxa"/>
        <w:tblLayout w:type="fixed"/>
        <w:tblCellMar>
          <w:top w:w="0" w:type="dxa"/>
          <w:left w:w="108" w:type="dxa"/>
          <w:bottom w:w="0" w:type="dxa"/>
          <w:right w:w="108" w:type="dxa"/>
        </w:tblCellMar>
      </w:tblPr>
      <w:tblGrid>
        <w:gridCol w:w="652"/>
        <w:gridCol w:w="7474"/>
        <w:gridCol w:w="15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Lp</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Nazwa zadani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wota w z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 – dotacja dla Gminy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506 8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onkurs na realizację zadania publicznego "Ochrona zwierząt          w 2019 r."</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32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8 1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Wyłapywanie bezdomnych zwierząt na terenie gminy Police (w tym dzikich) oraz usuwanie zwłok zwierzą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60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Ograniczanie populacji bezpańskich kotów na terenie Gminy Polic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9 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Usypianie ślepych miotów bezdomnych zwierząt oraz zwierząt, które uległy wypadk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8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Raze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644 500</w:t>
            </w:r>
          </w:p>
        </w:tc>
      </w:tr>
    </w:tbl>
    <w:p>
      <w:pPr>
        <w:pStyle w:val="Normal"/>
        <w:ind w:right="142" w:hanging="0"/>
        <w:jc w:val="both"/>
        <w:rPr>
          <w:rFonts w:ascii="Arial" w:hAnsi="Arial" w:cs="Arial"/>
          <w:b/>
          <w:b/>
          <w:sz w:val="24"/>
        </w:rPr>
      </w:pPr>
      <w:r>
        <w:rPr>
          <w:rFonts w:cs="Arial" w:ascii="Arial" w:hAnsi="Arial"/>
          <w:b/>
          <w:sz w:val="24"/>
        </w:rPr>
      </w:r>
    </w:p>
    <w:p>
      <w:pPr>
        <w:pStyle w:val="Heading1"/>
        <w:tabs>
          <w:tab w:val="clear" w:pos="708"/>
          <w:tab w:val="left" w:pos="1370" w:leader="none"/>
        </w:tabs>
        <w:rPr>
          <w:rFonts w:ascii="Arial" w:hAnsi="Arial" w:cs="Arial"/>
          <w:b/>
          <w:b/>
          <w:sz w:val="24"/>
        </w:rPr>
      </w:pPr>
      <w:r>
        <w:rPr>
          <w:rFonts w:cs="Arial"/>
          <w:b/>
          <w:sz w:val="24"/>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1:00Z</dcterms:created>
  <dc:creator>Krzysztof Małodobry</dc:creator>
  <dc:description/>
  <dc:language>en-US</dc:language>
  <cp:lastModifiedBy>komp50</cp:lastModifiedBy>
  <cp:lastPrinted>2020-01-27T15:25:00Z</cp:lastPrinted>
  <dcterms:modified xsi:type="dcterms:W3CDTF">2020-01-28T07:11:00Z</dcterms:modified>
  <cp:revision>2</cp:revision>
  <dc:subject/>
  <dc:title>UCHWAŁA Nr XI/ 94/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_sprawy">
    <vt:lpwstr>Przemysław Biegus</vt:lpwstr>
  </property>
  <property fmtid="{D5CDD505-2E9C-101B-9397-08002B2CF9AE}" pid="3" name="Bieżący_użytkownik">
    <vt:lpwstr>Przemysław Biegus</vt:lpwstr>
  </property>
  <property fmtid="{D5CDD505-2E9C-101B-9397-08002B2CF9AE}" pid="4" name="Data_rozpoczęcia_sprawy">
    <vt:lpwstr>2018/02/01</vt:lpwstr>
  </property>
  <property fmtid="{D5CDD505-2E9C-101B-9397-08002B2CF9AE}" pid="5" name="Data_zakończenia_sprawy">
    <vt:lpwstr/>
  </property>
  <property fmtid="{D5CDD505-2E9C-101B-9397-08002B2CF9AE}" pid="6" name="Data_zakończenia_sprawy_wyznaczona">
    <vt:lpwstr>2018/03/04</vt:lpwstr>
  </property>
  <property fmtid="{D5CDD505-2E9C-101B-9397-08002B2CF9AE}" pid="7" name="ID_etapu">
    <vt:lpwstr>670</vt:lpwstr>
  </property>
  <property fmtid="{D5CDD505-2E9C-101B-9397-08002B2CF9AE}" pid="8" name="ID_sprawy">
    <vt:lpwstr>947109</vt:lpwstr>
  </property>
  <property fmtid="{D5CDD505-2E9C-101B-9397-08002B2CF9AE}" pid="9" name="Identyfikator_obiegu">
    <vt:lpwstr>obieg</vt:lpwstr>
  </property>
  <property fmtid="{D5CDD505-2E9C-101B-9397-08002B2CF9AE}" pid="10" name="Komentarz">
    <vt:lpwstr/>
  </property>
  <property fmtid="{D5CDD505-2E9C-101B-9397-08002B2CF9AE}" pid="11" name="Nazwa_etapu">
    <vt:lpwstr>Odpowiedź na wniosek,podanie (OŚ)</vt:lpwstr>
  </property>
  <property fmtid="{D5CDD505-2E9C-101B-9397-08002B2CF9AE}" pid="12" name="Nazwa_sprawy">
    <vt:lpwstr>uchwała program ochrony zwierząt</vt:lpwstr>
  </property>
  <property fmtid="{D5CDD505-2E9C-101B-9397-08002B2CF9AE}" pid="13" name="Numer_sprawy">
    <vt:lpwstr>OŚ.6140.14.2018.PB</vt:lpwstr>
  </property>
  <property fmtid="{D5CDD505-2E9C-101B-9397-08002B2CF9AE}" pid="14" name="Priorytet_sprawy">
    <vt:lpwstr>Normalny</vt:lpwstr>
  </property>
  <property fmtid="{D5CDD505-2E9C-101B-9397-08002B2CF9AE}" pid="15" name="Status_sprawy">
    <vt:lpwstr/>
  </property>
</Properties>
</file>