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VI/38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7 marc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iadomienia Skarbnika Gminy  o obowiązku  przedłożenia oświadczenia dotyczącego pracy lub służby w organach bezpieczeństwa państwa lub współpracy z tymi organami w okresie od 22 lipca 1944 roku do 31 lipca 1990 roku, zwanego oświadczeniem lustracyjny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 4 pkt 32, art. 8 pkt 31, art. 56 ust. 1 i 2 oraz art. 57 ust. 2  ustawy z dnia 18 października 2006r. o ujawnianiu informacji o dokumentach organów bezpieczeństwa państwa z lat 1944-1990 oraz treści tych dokumentów /Dz.U. Nr 218, poz. 1592, Nr 249, poz. 1832, z 2007r. Nr 25, poz. 162/ – Rada Miejska w Policach stwier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Powiadamia się Pana Janusza Zagórskiego – Skarbnika Gminy o obowiązku   przedłożenia Radzie Miejskiej oświadczenia dotyczącego pracy lub służby w organach bezpieczeństwa państwa lub współpracy z tymi organami w okresie od 22 lipca 1944 roku do 31 lipca 1990 ro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 Oświadczenie o którym mowa w ust. 1 należy złożyć w terminie jednego miesiąca od dnia  doręczenia niniejszej uchwały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 Niezłożenie oświadczenia w w/w terminie powoduje pozbawienie funkcji publicznej z mocy prawa z dniem, w którym upłynął termin do złożenia oświadczen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Gminy Police.</w:t>
      </w:r>
    </w:p>
    <w:p>
      <w:pPr>
        <w:pStyle w:val="TextBody"/>
        <w:spacing w:lineRule="auto" w:line="360"/>
        <w:rPr/>
      </w:pPr>
      <w:r>
        <w:rPr/>
        <w:t>Zgodnie z art. 56 ust. 1 ustawy  z dnia 18 października 2006r. o ujawnianiu informacji o dokumentach organów bezpieczeństwa państwa z lat 1944-1990 oraz treści tych dokumentów /Dz.U. Nr 218, poz. 1592 z późn. zm./ osoby urodzone przed 1 sierpnia 1972r., które pełnią funkcje publiczne, a do takich zalicza się funkcje skarbnika gminy mają obowiązek złożenia oświadczenia lustracyjnego.</w:t>
      </w:r>
    </w:p>
    <w:p>
      <w:pPr>
        <w:pStyle w:val="TextBody"/>
        <w:spacing w:lineRule="auto" w:line="360"/>
        <w:rPr/>
      </w:pPr>
      <w:r>
        <w:rPr/>
        <w:t>Organem właściwym do powiadomienia skarbnika gminy o obowiązku złożenia oświadczenia jest właściwy organ powołujący tj. Rada Miejska w Policach /art. 8 pkt 31 cytowanej ustawy/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7:00Z</dcterms:created>
  <dc:creator>Gmina Police</dc:creator>
  <dc:description/>
  <cp:keywords/>
  <dc:language>en-US</dc:language>
  <cp:lastModifiedBy>Gmina Police</cp:lastModifiedBy>
  <dcterms:modified xsi:type="dcterms:W3CDTF">2007-04-03T05:58:00Z</dcterms:modified>
  <cp:revision>1</cp:revision>
  <dc:subject/>
  <dc:title>UCHWAŁA  Nr VI/38/07</dc:title>
</cp:coreProperties>
</file>