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14.2019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18 rok</w:t>
      </w:r>
    </w:p>
    <w:p>
      <w:pPr>
        <w:pStyle w:val="Normal"/>
        <w:spacing w:lineRule="auto" w:line="360"/>
        <w:jc w:val="both"/>
        <w:rPr/>
      </w:pPr>
      <w:r>
        <w:rPr/>
        <w:t>Przedszkole Publiczne w Trzebieży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widenci Urzędu Miejskiego w Policach w dniach od 2 do 20 grudnia</w:t>
      </w:r>
      <w:r>
        <w:rPr>
          <w:shd w:fill="FFFFFF" w:val="clear"/>
        </w:rPr>
        <w:t xml:space="preserve"> 2019 roku</w:t>
      </w:r>
      <w:r>
        <w:rPr/>
        <w:t xml:space="preserve"> przeprowadzili w Przedszkolu Publicznym w Trzebieży kontrolę w zakresie 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8 r. oraz ewidencji podatku VAT – należnego i naliczonego a także rozliczeń z Gminą za październik 2019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pokontrolne zostały zawarte w protokole nr R.1711.01.14.2019 z przeprowadzonej kontroli oraz w wystąpieniu pokontrolnym nr R.1711.35.2019 skierowanym do Burmistrza Polic z dnia 31 grudnia 2019 ro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alecenia pokontrolne przekazano kontrolowanej jednostce pismem nr R.1711.36.2019 z dnia 8 stycznia 2020 rok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oceny celowości zaciągania zobowiązań finansowych i dokonywania wydatków w 2018 roku objęła wydatki na łączną kwotę </w:t>
      </w:r>
      <w:r>
        <w:rPr>
          <w:shd w:fill="FFFFFF" w:val="clear"/>
        </w:rPr>
        <w:t>33.290,59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</w:rPr>
        <w:t>zł</w:t>
      </w:r>
      <w:r>
        <w:rPr/>
        <w:t>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 wyniku kontroli stwierdzono następujące nieprawidłowości i uchybienia w gospodarce finans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Fakturę nr 550/2018 z datą sprzedaży: 21.05.2018 r. dokumentującą wydatek związany z zakupem szatni ubraniowej dla dzieci w kwocie 1.689,60 zł (dokument księgowy nr 178/FV/06/2018) ujęto w księdze głównej z datą operacji gospodarczej: 01.06.2018 r. oraz ewidencji wyposażenia z datą: 08.06.2018 r., tj. niezgodnymi z datą operacji gospodarczej (datą sprzedaży) - 21.05.2018 r., czym naruszono postanowienia </w:t>
      </w:r>
      <w:r>
        <w:rPr>
          <w:shd w:fill="FFFFFF" w:val="clear"/>
        </w:rPr>
        <w:t>art. 23 ust. 2 pkt 1 ustawy z dnia 29.09.1994 r. o rachunkowości, w którym mowa, że zapis księgowy powinien zawierać co najmniej datę dokonania operacji gospodarczej (datę sprzedaży, zakończenia dostawy) oraz art. 24 ust. 1 do 3, z których wynika obowiązek prowadzenia ksiąg rachunkowych rzetelnie i bezbłędnie. „Rzetelnie” oznacza, że dokonane w nich zapisy muszą odzwierciedlać stan rzeczywisty, natomiast „bezbłędnie”, czyli że wprowadzono kompletnie i poprawnie wszystkie zakwalifikowane do zaksięgowania dowody księgowe, w tym datę operacji gospodarczej, która jest jego elementem. Naruszyło to również zapisy art. 4 ust. 3 pkt 2, art. 14 ust. 1 i art. 15 ust. 2 wyżej wymienionej ustawy, które mówią o chronologicznym ujmowaniu zdarzeń w księgach rachunk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ochody pobrane przez jednostkę w okresie od 16 do 28 września 2018 roku w wysokości 2.546,54 zł przekazano na rachunek budżetu Gminy Police o jeden dzień za późno, tj. w dniu 3 października zamiast 2 października. Stanowi to naruszenie wytycznych wskazanych w Zarządzeniu nr 357/2017 Burmistrza Polic z dnia 28.12.2017 r., jak również nie wykonanie zaleceń pokontrolnych przedstawionych jednostce w piśmie nr R.1711.45.2017 z dnia 20 grudnia 2017 roku. 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mistrz Polic zalecił kontrolowanej jednostce: </w:t>
      </w:r>
    </w:p>
    <w:p>
      <w:pPr>
        <w:pStyle w:val="Tekstpodstawowywcity2"/>
        <w:numPr>
          <w:ilvl w:val="0"/>
          <w:numId w:val="3"/>
        </w:numPr>
        <w:suppressLineNumbers/>
        <w:spacing w:lineRule="auto" w:line="360"/>
        <w:jc w:val="both"/>
        <w:rPr>
          <w:bCs/>
        </w:rPr>
      </w:pPr>
      <w:r>
        <w:rPr>
          <w:bCs/>
          <w:shd w:fill="FFFFFF" w:val="clear"/>
        </w:rPr>
        <w:t>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.</w:t>
      </w:r>
      <w:r>
        <w:rPr/>
        <w:t xml:space="preserve"> </w:t>
      </w:r>
    </w:p>
    <w:p>
      <w:pPr>
        <w:pStyle w:val="Tekstpodstawowywcity2"/>
        <w:numPr>
          <w:ilvl w:val="0"/>
          <w:numId w:val="3"/>
        </w:numPr>
        <w:suppressLineNumbers/>
        <w:spacing w:lineRule="auto" w:line="360"/>
        <w:jc w:val="both"/>
        <w:rPr/>
      </w:pPr>
      <w:r>
        <w:rPr/>
        <w:t>Wprowadzanie w zapisach księgowych prawidłowej daty operacji gospodarczej, tj. daty faktycznego dokonania dostawy lub usługi wynikającej z dokumentu źródłowego, zgodnie z postanowieniami: art. 4 ust. 3 pkt 2, art. 14 ust. 1 i art. 15 ust. 2 ustawy z dnia 29.09.1994 r. o rachunkowości, które mówią o chronologicznym ujmowaniu zdarzeń w księgach rachunkowych, art. 23 ust. 2 pkt 1, który wskazuje, że zapis księgowy powinien zawierać co najmniej datę dokonania operacji gospodarczej (datę sprzedaży, zakończenia dostawy) oraz art. 24 ust. 1 do 3, z których wynika obowiązek prowadzenia ksiąg rachunkowych rzetelnie i bezbłędnie. „Rzetelnie” oznacza, że dokonane w nich zapisy muszą odzwierciedlać stan rzeczywisty, natomiast „bezbłędnie”, czyli że wprowadzono kompletnie i poprawnie wszystkie zakwalifikowane do zaksięgowania dowody księgowe, w tym datę operacji gospodarczej, która jest jego elementem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ser</cp:lastModifiedBy>
  <dcterms:modified xsi:type="dcterms:W3CDTF">2020-01-14T08:41:00Z</dcterms:modified>
  <cp:revision>66</cp:revision>
  <dc:subject/>
  <dc:title>Nr kontroli: R</dc:title>
</cp:coreProperties>
</file>